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Perspective</w:t>
      </w:r>
    </w:p>
    <w:p>
      <w:pPr>
        <w:pStyle w:val="Heading"/>
        <w:jc w:val="left"/>
        <w:rPr>
          <w:sz w:val="36"/>
        </w:rPr>
      </w:pPr>
      <w:r>
        <w:rPr>
          <w:sz w:val="36"/>
        </w:rPr>
        <w:t xml:space="preserve">Cost of resistance: </w:t>
      </w:r>
      <w:r>
        <w:rPr/>
        <w:t>an unreasonably expensive concept</w:t>
      </w:r>
    </w:p>
    <w:p>
      <w:pPr>
        <w:pStyle w:val="Normal"/>
        <w:rPr/>
      </w:pPr>
      <w:r>
        <w:rPr/>
        <w:t>Thomas Lenormand</w:t>
      </w:r>
      <w:r>
        <w:rPr>
          <w:vertAlign w:val="superscript"/>
        </w:rPr>
        <w:t>1,2</w:t>
      </w:r>
      <w:r>
        <w:rPr/>
        <w:t>, Noémie Harmand</w:t>
      </w:r>
      <w:r>
        <w:rPr>
          <w:vertAlign w:val="superscript"/>
        </w:rPr>
        <w:t>1</w:t>
      </w:r>
      <w:r>
        <w:rPr/>
        <w:t>, Romain Gallet</w:t>
      </w:r>
      <w:r>
        <w:rPr>
          <w:vertAlign w:val="superscript"/>
        </w:rPr>
        <w:t>3</w:t>
      </w:r>
    </w:p>
    <w:p>
      <w:pPr>
        <w:pStyle w:val="Grillemoyenne1Accent2"/>
        <w:spacing w:lineRule="auto" w:line="360"/>
        <w:ind w:left="0" w:hanging="0"/>
        <w:rPr>
          <w:rFonts w:ascii="Times New Roman" w:hAnsi="Times New Roman" w:cs="Times New Roman"/>
          <w:color w:val="A6A6A6"/>
          <w:sz w:val="20"/>
          <w:szCs w:val="24"/>
          <w:vertAlign w:val="superscript"/>
          <w:lang w:val="en-US"/>
        </w:rPr>
      </w:pPr>
      <w:r>
        <w:rPr>
          <w:rFonts w:cs="Times New Roman" w:ascii="Times New Roman" w:hAnsi="Times New Roman"/>
          <w:color w:val="A6A6A6"/>
          <w:sz w:val="20"/>
          <w:szCs w:val="24"/>
          <w:vertAlign w:val="superscript"/>
          <w:lang w:val="en-US"/>
        </w:rPr>
        <w:t>1</w:t>
      </w:r>
      <w:r>
        <w:rPr>
          <w:rFonts w:cs="Times New Roman" w:ascii="Times New Roman" w:hAnsi="Times New Roman"/>
          <w:color w:val="A6A6A6"/>
          <w:sz w:val="20"/>
          <w:szCs w:val="24"/>
          <w:lang w:val="en-US"/>
        </w:rPr>
        <w:t xml:space="preserve"> UMR 5175 CEFE, CNRS - Université Montpellier - Université P. Valéry - EPHE, Montpellier Cedex 5, France</w:t>
      </w:r>
    </w:p>
    <w:p>
      <w:pPr>
        <w:pStyle w:val="Grillemoyenne1Accent2"/>
        <w:spacing w:lineRule="auto" w:line="360"/>
        <w:ind w:left="0" w:hanging="0"/>
        <w:rPr>
          <w:rFonts w:ascii="Times New Roman" w:hAnsi="Times New Roman" w:cs="Times New Roman"/>
          <w:color w:val="A6A6A6"/>
          <w:sz w:val="20"/>
          <w:szCs w:val="24"/>
          <w:lang w:val="en-US"/>
        </w:rPr>
      </w:pPr>
      <w:r>
        <w:rPr>
          <w:rFonts w:cs="Times New Roman" w:ascii="Times New Roman" w:hAnsi="Times New Roman"/>
          <w:color w:val="A6A6A6"/>
          <w:sz w:val="20"/>
          <w:szCs w:val="24"/>
          <w:vertAlign w:val="superscript"/>
          <w:lang w:val="en-US"/>
        </w:rPr>
        <w:t>2</w:t>
      </w:r>
      <w:r>
        <w:rPr>
          <w:rFonts w:cs="Times New Roman" w:ascii="Times New Roman" w:hAnsi="Times New Roman"/>
          <w:color w:val="A6A6A6"/>
          <w:sz w:val="20"/>
          <w:szCs w:val="24"/>
          <w:lang w:val="en-US"/>
        </w:rPr>
        <w:t xml:space="preserve"> Radcliffe Institute for advanced study, Harvard University, Byerly Hall, 8 Garden Street, Cambridge, MA 02138</w:t>
      </w:r>
    </w:p>
    <w:p>
      <w:pPr>
        <w:pStyle w:val="ListecouleurAccent1"/>
        <w:spacing w:lineRule="auto" w:line="360"/>
        <w:ind w:left="0" w:hanging="0"/>
        <w:rPr/>
      </w:pPr>
      <w:r>
        <w:rPr>
          <w:rFonts w:cs="Times New Roman" w:ascii="Times New Roman" w:hAnsi="Times New Roman"/>
          <w:color w:val="A6A6A6"/>
          <w:sz w:val="20"/>
          <w:szCs w:val="24"/>
          <w:vertAlign w:val="superscript"/>
        </w:rPr>
        <w:t>3</w:t>
      </w:r>
      <w:r>
        <w:rPr>
          <w:rFonts w:cs="Times New Roman" w:ascii="Times New Roman" w:hAnsi="Times New Roman"/>
          <w:color w:val="A6A6A6"/>
          <w:sz w:val="20"/>
          <w:szCs w:val="24"/>
        </w:rPr>
        <w:t xml:space="preserve"> INRA - UMR BGPI, Cirad TA A-54/K Campus International de Baillarguet 34398 Montpellier Cedex 5 France</w:t>
      </w:r>
    </w:p>
    <w:p>
      <w:pPr>
        <w:pStyle w:val="Grillemoyenne1Accent2"/>
        <w:spacing w:lineRule="auto" w:line="360"/>
        <w:ind w:left="0" w:hanging="0"/>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rPr>
          <w:rFonts w:ascii="Verdana" w:hAnsi="Verdana" w:eastAsia="Calibri" w:cs="Verdana"/>
          <w:color w:val="5D5D5D"/>
          <w:sz w:val="22"/>
          <w:szCs w:val="20"/>
          <w:lang w:val="en-US" w:eastAsia="en-US"/>
        </w:rPr>
      </w:pPr>
      <w:r>
        <w:rPr>
          <w:rFonts w:eastAsia="Calibri" w:cs="Verdana" w:ascii="Verdana" w:hAnsi="Verdana"/>
          <w:color w:val="5D5D5D"/>
          <w:sz w:val="22"/>
          <w:szCs w:val="20"/>
          <w:lang w:val="en-US" w:eastAsia="en-US"/>
        </w:rPr>
        <w:t>Abstract</w:t>
      </w:r>
    </w:p>
    <w:p>
      <w:pPr>
        <w:pStyle w:val="Normal"/>
        <w:rPr/>
      </w:pPr>
      <w:r>
        <w:rPr>
          <w:rFonts w:eastAsia="Calibri" w:cs="Verdana" w:ascii="Verdana" w:hAnsi="Verdana"/>
          <w:color w:val="5D5D5D"/>
          <w:sz w:val="20"/>
          <w:szCs w:val="20"/>
          <w:lang w:val="en-US" w:eastAsia="en-US"/>
        </w:rPr>
        <w:t xml:space="preserve">The cost of resistance, or the fitness effect of resistance mutation in absence of the drug, is a very widepsread concept in evolutionary genetics and beyond. It has represented an important addition to the simplistic view that resistance mutations should solely be considered as beneficial mutations. Yet, this concept also entails a series of serious difficulties in its definition, interpretation and current usage. In many cases, it may be simpler, clearer, and more insightful to study, measure and analyze the fitness effects of mutations across environments and to better distinguish those effects from ‘pleiotropic effects’ of those mutations. </w:t>
      </w:r>
    </w:p>
    <w:p>
      <w:pPr>
        <w:pStyle w:val="Normal"/>
        <w:rPr>
          <w:rFonts w:ascii="Verdana" w:hAnsi="Verdana" w:eastAsia="Calibri" w:cs="Verdana"/>
          <w:color w:val="5D5D5D"/>
          <w:sz w:val="20"/>
          <w:szCs w:val="20"/>
          <w:lang w:val="en-US" w:eastAsia="en-US"/>
        </w:rPr>
      </w:pPr>
      <w:r>
        <w:rPr>
          <w:rFonts w:eastAsia="Calibri" w:cs="Verdana" w:ascii="Verdana" w:hAnsi="Verdana"/>
          <w:color w:val="5D5D5D"/>
          <w:sz w:val="20"/>
          <w:szCs w:val="20"/>
          <w:lang w:val="en-US" w:eastAsia="en-US"/>
        </w:rPr>
      </w:r>
    </w:p>
    <w:p>
      <w:pPr>
        <w:pStyle w:val="Heading1"/>
        <w:rPr>
          <w:rFonts w:eastAsia="Calibri"/>
          <w:lang w:val="en-US" w:eastAsia="en-US"/>
        </w:rPr>
      </w:pPr>
      <w:r>
        <w:rPr>
          <w:rFonts w:eastAsia="Calibri"/>
          <w:lang w:val="en-US" w:eastAsia="en-US"/>
        </w:rPr>
        <w:t>Introduction</w:t>
      </w:r>
    </w:p>
    <w:p>
      <w:pPr>
        <w:pStyle w:val="Normal"/>
        <w:rPr/>
      </w:pPr>
      <w:r>
        <w:rPr/>
        <w:t xml:space="preserve">The study of resistance to antibiotics, insecticides, acaricides, fungicides, herbicides, chemotherapy drugs etc. is, for obvious reasons, a very active field of research. We are in the middle of a “crisis,” which has important consequences for public health and agriculture </w:t>
      </w:r>
      <w:r>
        <w:fldChar w:fldCharType="begin"/>
      </w:r>
      <w:r>
        <w:rPr>
          <w:lang w:val="en-US" w:eastAsia="en-US"/>
        </w:rPr>
        <w:instrText xml:space="preserve">ADDIN CSL_CITATION { "citationItems" : [ { "id" : "ITEM-1", "itemData" : { "ISSN" : "1052-1372", "PMID" : "25859123", "abstract" : "Decades after the first patients were treated with antibiotics, bacterial infections have again become a threat because of the rapid emergence of resistant bacteria-a crisis attributed to abuse of these medications and a lack of new drug development.", "author" : [ { "dropping-particle" : "", "family" : "Ventola", "given" : "C Lee", "non-dropping-particle" : "", "parse-names" : false, "suffix" : "" } ], "container-title" : "P &amp; T : a peer-reviewed journal for formulary management", "id" : "ITEM-1", "issue" : "4", "issued" : { "date-parts" : [ [ "2015", "4" ] ] }, "page" : "277-83", "publisher" : "MediMedia, USA", "title" : "The antibiotic resistance crisis: part 1: causes and threats.", "type" : "article-journal", "volume" : "40" }, "uris" : [ "http://www.mendeley.com/documents/?uuid=c51a708f-19e4-31eb-b0d7-12a14ebf04cc" ] }, { "id" : "ITEM-2", "itemData" : { "author" : [ { "dropping-particle" : "", "family" : "World Health Organization", "given" : "", "non-dropping-particle" : "", "parse-names" : false, "suffix" : "" } ], "id" : "ITEM-2", "issued" : { "date-parts" : [ [ "2014" ] ] }, "title" : "Antimicrobial Resistance Global Report on Surveillance", "type" : "report" }, "prefix" : "e.g. ", "uris" : [ "http://www.mendeley.com/documents/?uuid=95686c41-4aa3-40dd-a665-43f9a7309311" ] } ], "mendeley" : { "formattedCitation" : "(e.g. World Health Organization 2014; Ventola 2015)", "plainTextFormattedCitation" : "(e.g. World Health Organization 2014; Ventola 2015)", "previouslyFormattedCitation" : "(e.g. World Health Organization 2014; Ventola 2015)" }, "properties" : {  }, "schema" : "https://github.com/citation-style-language/schema/raw/master/csl-citation.json" }</w:instrText>
      </w:r>
      <w:r>
        <w:rPr>
          <w:lang w:val="en-US" w:eastAsia="en-US"/>
        </w:rPr>
      </w:r>
      <w:r>
        <w:rPr>
          <w:lang w:val="en-US" w:eastAsia="en-US"/>
        </w:rPr>
        <w:fldChar w:fldCharType="separate"/>
      </w:r>
      <w:r>
        <w:rPr>
          <w:lang w:val="en-US" w:eastAsia="en-US"/>
        </w:rPr>
        <w:t>(e.g. World Health Organization 2014; Ventola 2015)</w:t>
      </w:r>
      <w:r>
        <w:rPr>
          <w:lang w:val="en-US" w:eastAsia="en-US"/>
        </w:rPr>
      </w:r>
      <w:r>
        <w:rPr>
          <w:lang w:val="en-US" w:eastAsia="en-US"/>
        </w:rPr>
        <w:fldChar w:fldCharType="end"/>
      </w:r>
      <w:r>
        <w:rPr/>
        <w:t>. It is yet unclear whether we will be able to deal with “superbugs”, “superweeds” and other “supermicrobes” in the near future. Studies have focused intensely on the genetic, cellular, and biochemical mechanisms responsible for resistance, but also on the fitness effect of those mutations.</w:t>
      </w:r>
    </w:p>
    <w:p>
      <w:pPr>
        <w:pStyle w:val="Heading1"/>
        <w:rPr/>
      </w:pPr>
      <w:r>
        <w:rPr/>
        <w:t>Resistance mutations as beneficial mutations</w:t>
      </w:r>
    </w:p>
    <w:p>
      <w:pPr>
        <w:pStyle w:val="Normal"/>
        <w:rPr/>
      </w:pPr>
      <w:r>
        <w:rPr/>
        <w:t xml:space="preserve">Resistance evolution is a particular case of the more general situation of adaptation to new environmental conditions. Processes of adaptation have been intensely studied from Darwin’s time, since refined by powerful population genetic concepts that have been put forward in the modern synthesis </w:t>
      </w:r>
      <w:r>
        <w:fldChar w:fldCharType="begin"/>
      </w:r>
      <w:r>
        <w:rPr>
          <w:lang w:val="en-US" w:eastAsia="en-US"/>
        </w:rPr>
        <w:instrText xml:space="preserve">ADDIN CSL_CITATION { "citationItems" : [ { "id" : "ITEM-1", "itemData" : { "author" : [ { "dropping-particle" : "", "family" : "Orr", "given" : "H A", "non-dropping-particle" : "", "parse-names" : false, "suffix" : "" } ], "container-title" : "Nature Reviews Genetics", "id" : "ITEM-1", "issue" : "2", "issued" : { "date-parts" : [ [ "2005" ] ] }, "page" : "119-127", "title" : "The genetic theory of adaptation: A brief history", "type" : "article-journal", "volume" : "6" }, "uris" : [ "http://www.mendeley.com/documents/?uuid=276eb6e4-9377-4877-a8cb-0865b5615a49" ] } ], "mendeley" : { "formattedCitation" : "(Orr 2005)", "plainTextFormattedCitation" : "(Orr 2005)", "previouslyFormattedCitation" : "(Orr 2005)" }, "properties" : {  }, "schema" : "https://github.com/citation-style-language/schema/raw/master/csl-citation.json" }</w:instrText>
      </w:r>
      <w:r>
        <w:rPr>
          <w:lang w:val="en-US" w:eastAsia="en-US"/>
        </w:rPr>
      </w:r>
      <w:r>
        <w:rPr>
          <w:lang w:val="en-US" w:eastAsia="en-US"/>
        </w:rPr>
        <w:fldChar w:fldCharType="separate"/>
      </w:r>
      <w:r>
        <w:rPr>
          <w:lang w:val="en-US" w:eastAsia="en-US"/>
        </w:rPr>
        <w:t>(Orr 2005)</w:t>
      </w:r>
      <w:r>
        <w:rPr>
          <w:lang w:val="en-US" w:eastAsia="en-US"/>
        </w:rPr>
      </w:r>
      <w:r>
        <w:rPr>
          <w:lang w:val="en-US" w:eastAsia="en-US"/>
        </w:rPr>
        <w:fldChar w:fldCharType="end"/>
      </w:r>
      <w:r>
        <w:rPr/>
        <w:t xml:space="preserve">. In brief, resistance mutation are beneficial mutations </w:t>
      </w:r>
      <w:r>
        <w:rPr>
          <w:color w:val="FF0000"/>
        </w:rPr>
        <w:t>in treated environments</w:t>
      </w:r>
      <w:r>
        <w:rPr/>
        <w:t>. They spread because they confer an obvious fitness advantage in presence of the drug (the antibiotic, insecticide, acaricide, fungicide etc.). By definition, a resistance mutation allows for survival while the susceptible wild-type simply dies when exposed to the drug. Hence, classically, the fitness benefit of a resistance mutation (relative to a susceptible one) depends on the fraction of the population exposed to the drug (since it determines the fraction of surviving susceptible genotypes). This is a black and white outcome, and it seems that there is little to understand beyond this obvious reasoning. Yet, in natural / real conditions (</w:t>
      </w:r>
      <w:r>
        <w:rPr>
          <w:i/>
        </w:rPr>
        <w:t>i.e.</w:t>
      </w:r>
      <w:r>
        <w:rPr/>
        <w:t xml:space="preserve"> unlike in ecotoxicological tests performed in the laboratory), it is not very clear which dose of the drug is relevant. Concentrations of drugs vary at different temporal and geographical scales, within bodies </w:t>
      </w:r>
      <w:r>
        <w:fldChar w:fldCharType="begin"/>
      </w:r>
      <w:r>
        <w:rPr>
          <w:lang w:val="en-US" w:eastAsia="en-US"/>
        </w:rPr>
        <w:instrText xml:space="preserve">ADDIN CSL_CITATION { "citationItems" : [ { "id" : "ITEM-1", "itemData" : { "DOI" : "10.1016/j.idc.2009.06.008.Pharmacokinetics", "author" : [ { "dropping-particle" : "", "family" : "Levison", "given" : "Matthew E.", "non-dropping-particle" : "", "parse-names" : false, "suffix" : "" }, { "dropping-particle" : "", "family" : "Levison", "given" : "Julie H.", "non-dropping-particle" : "", "parse-names" : false, "suffix" : "" } ], "container-title" : "Infect Dis Clin North Am.", "id" : "ITEM-1", "issue" : "4", "issued" : { "date-parts" : [ [ "2009" ] ] }, "page" : "791-797", "title" : "Pharmacokinetics and pharmacodynamics of antibacterial agents", "type" : "article-journal", "volume" : "23" }, "uris" : [ "http://www.mendeley.com/documents/?uuid=ba9706bf-9a1d-40a1-9d1d-255be8d51ea7" ] } ], "mendeley" : { "formattedCitation" : "(Levison and Levison 2009)", "plainTextFormattedCitation" : "(Levison and Levison 2009)", "previouslyFormattedCitation" : "(Levison and Levison 2009)" }, "properties" : {  }, "schema" : "https://github.com/citation-style-language/schema/raw/master/csl-citation.json" }</w:instrText>
      </w:r>
      <w:r>
        <w:rPr>
          <w:lang w:val="en-US" w:eastAsia="en-US"/>
        </w:rPr>
      </w:r>
      <w:r>
        <w:rPr>
          <w:lang w:val="en-US" w:eastAsia="en-US"/>
        </w:rPr>
        <w:fldChar w:fldCharType="separate"/>
      </w:r>
      <w:r>
        <w:rPr>
          <w:lang w:val="en-US" w:eastAsia="en-US"/>
        </w:rPr>
        <w:t>(Levison and Levison 2009)</w:t>
      </w:r>
      <w:r>
        <w:rPr>
          <w:lang w:val="en-US" w:eastAsia="en-US"/>
        </w:rPr>
      </w:r>
      <w:r>
        <w:rPr>
          <w:lang w:val="en-US" w:eastAsia="en-US"/>
        </w:rPr>
        <w:fldChar w:fldCharType="end"/>
      </w:r>
      <w:r>
        <w:rPr/>
        <w:t xml:space="preserve">, within microhabitats, within regions </w:t>
      </w:r>
      <w:r>
        <w:rPr>
          <w:i/>
        </w:rPr>
        <w:t>etc.</w:t>
      </w:r>
      <w:r>
        <w:rPr/>
        <w:t xml:space="preserve"> </w:t>
      </w:r>
      <w:r>
        <w:fldChar w:fldCharType="begin"/>
      </w:r>
      <w:r>
        <w:rPr>
          <w:lang w:val="en-US" w:eastAsia="en-US"/>
        </w:rPr>
        <w:instrText xml:space="preserve">ADDIN CSL_CITATION { "citationItems" : [ { "id" : "ITEM-1", "itemData" : { "author" : [ { "dropping-particle" : "", "family" : "Thiele-Bruhn", "given" : "S\u00f6ren", "non-dropping-particle" : "", "parse-names" : false, "suffix" : "" } ], "container-title" : "Journal of plant nutrition and soil science", "id" : "ITEM-1", "issue" : "2", "issued" : { "date-parts" : [ [ "2003" ] ] }, "page" : "145-167", "title" : "Pharmaceutical antibiotic compounds in soils - a review", "type" : "article-journal", "volume" : "166" }, "uris" : [ "http://www.mendeley.com/documents/?uuid=664483ea-e702-4528-82e8-601068649ad1" ] }, { "id" : "ITEM-2", "itemData" : { "author" : [ { "dropping-particle" : "", "family" : "Depledge", "given" : "Michael", "non-dropping-particle" : "", "parse-names" : false, "suffix" : "" } ], "container-title" : "Nature", "id" : "ITEM-2", "issued" : { "date-parts" : [ [ "2011" ] ] }, "page" : "36", "title" : "Reduce drug waste in the environment", "type" : "article-journal", "volume" : "478" }, "uris" : [ "http://www.mendeley.com/documents/?uuid=cb476d59-b2d4-4393-b526-68967ce258d3" ] } ], "mendeley" : { "formattedCitation" : "(Thiele-Bruhn 2003; Depledge 2011)", "plainTextFormattedCitation" : "(Thiele-Bruhn 2003; Depledge 2011)", "previouslyFormattedCitation" : "(Thiele-Bruhn 2003; Depledge 2011)" }, "properties" : {  }, "schema" : "https://github.com/citation-style-language/schema/raw/master/csl-citation.json" }</w:instrText>
      </w:r>
      <w:r>
        <w:rPr>
          <w:lang w:val="en-US" w:eastAsia="en-US"/>
        </w:rPr>
      </w:r>
      <w:r>
        <w:rPr>
          <w:lang w:val="en-US" w:eastAsia="en-US"/>
        </w:rPr>
        <w:fldChar w:fldCharType="separate"/>
      </w:r>
      <w:r>
        <w:rPr>
          <w:lang w:val="en-US" w:eastAsia="en-US"/>
        </w:rPr>
        <w:t>(Thiele-Bruhn 2003; Depledge 2011)</w:t>
      </w:r>
      <w:r>
        <w:rPr>
          <w:lang w:val="en-US" w:eastAsia="en-US"/>
        </w:rPr>
      </w:r>
      <w:r>
        <w:rPr>
          <w:lang w:val="en-US" w:eastAsia="en-US"/>
        </w:rPr>
        <w:fldChar w:fldCharType="end"/>
      </w:r>
      <w:r>
        <w:rPr/>
        <w:t>. Notwithstanding, it is often assumed that a resistance mutation is associated with a selection coefficient measuring the rate at which it is expected to change in frequency in populations, like any other beneficial mutation. This selective advantage is not easy to estimate in the field, but is often thought to represent an inherent property of the mutation itself. However, this advantage must depend in some ways on the exposure to the drug, which is an environmental variable, and not a property of the mutation.</w:t>
      </w:r>
    </w:p>
    <w:p>
      <w:pPr>
        <w:pStyle w:val="Heading1"/>
        <w:rPr/>
      </w:pPr>
      <w:r>
        <w:rPr/>
        <w:t>The context dependence of fitness effects</w:t>
      </w:r>
    </w:p>
    <w:p>
      <w:pPr>
        <w:pStyle w:val="Normal"/>
        <w:rPr/>
      </w:pPr>
      <w:r>
        <w:rPr/>
        <w:t xml:space="preserve">This point leads to a very simple and obvious idea: the selective effects of mutations depend on ecological conditions. This conclusion is somewhat trivial </w:t>
      </w:r>
      <w:r>
        <w:fldChar w:fldCharType="begin"/>
      </w:r>
      <w:r>
        <w:rPr>
          <w:lang w:val="en-US" w:eastAsia="en-US"/>
        </w:rPr>
        <w:instrText xml:space="preserve">ADDIN CSL_CITATION { "citationItems" : [ { "id" : "ITEM-1", "itemData" : { "author" : [ { "dropping-particle" : "", "family" : "Bell", "given" : "G", "non-dropping-particle" : "", "parse-names" : false, "suffix" : "" } ], "id" : "ITEM-1", "issued" : { "date-parts" : [ [ "2008" ] ] }, "number-of-pages" : "553", "publisher" : "Oxford Univ. Press", "publisher-place" : "Oxford", "title" : "Selection", "type" : "book" }, "uris" : [ "http://www.mendeley.com/documents/?uuid=2f9e070c-8df7-4171-9e11-e3b6ff7c163c" ] } ], "mendeley" : { "formattedCitation" : "(Bell 2008)", "plainTextFormattedCitation" : "(Bell 2008)", "previouslyFormattedCitation" : "(Bell 2008)" }, "properties" : {  }, "schema" : "https://github.com/citation-style-language/schema/raw/master/csl-citation.json" }</w:instrText>
      </w:r>
      <w:r>
        <w:rPr>
          <w:lang w:val="en-US" w:eastAsia="en-US"/>
        </w:rPr>
      </w:r>
      <w:r>
        <w:rPr>
          <w:lang w:val="en-US" w:eastAsia="en-US"/>
        </w:rPr>
        <w:fldChar w:fldCharType="separate"/>
      </w:r>
      <w:r>
        <w:rPr>
          <w:lang w:val="en-US" w:eastAsia="en-US"/>
        </w:rPr>
        <w:t>(Bell 2008)</w:t>
      </w:r>
      <w:r>
        <w:rPr>
          <w:lang w:val="en-US" w:eastAsia="en-US"/>
        </w:rPr>
      </w:r>
      <w:r>
        <w:rPr>
          <w:lang w:val="en-US" w:eastAsia="en-US"/>
        </w:rPr>
        <w:fldChar w:fldCharType="end"/>
      </w:r>
      <w:r>
        <w:rPr/>
        <w:t>, but it contradicts the naïve view that tends to essentialize the properties of mutations or genotypes (</w:t>
      </w:r>
      <w:r>
        <w:rPr>
          <w:i/>
        </w:rPr>
        <w:t>i.e.</w:t>
      </w:r>
      <w:r>
        <w:rPr/>
        <w:t xml:space="preserve"> that characterize mutationnal properties as intrinsic). There is no such thing as a single selective effect of a mutation or a genotype. A mutation is not inherently beneficial, deleterious, or neutral. Rather, it depends on the ecological conditions, the genetic background, and on other alleles considered in comparison. Even the ‘dominance’ of mutations in diploids can be highly context and trait dependent </w:t>
      </w:r>
      <w:r>
        <w:fldChar w:fldCharType="begin"/>
      </w:r>
      <w:r>
        <w:rPr>
          <w:lang w:val="en-US" w:eastAsia="en-US"/>
        </w:rPr>
        <w:instrText xml:space="preserve">ADDIN CSL_CITATION { "citationItems" : [ { "id" : "ITEM-1", "itemData" : { "author" : [ { "dropping-particle" : "", "family" : "Bourguet", "given" : "D", "non-dropping-particle" : "", "parse-names" : false, "suffix" : "" }, { "dropping-particle" : "", "family" : "Prout", "given" : "M", "non-dropping-particle" : "", "parse-names" : false, "suffix" : "" }, { "dropping-particle" : "", "family" : "Raymond", "given" : "M", "non-dropping-particle" : "", "parse-names" : false, "suffix" : "" } ], "container-title" : "Genetics", "id" : "ITEM-1", "issued" : { "date-parts" : [ [ "1996" ] ] }, "page" : "407-416", "title" : "Dominance of insecticide resistance presents a plastic response", "type" : "article-journal", "volume" : "143" }, "uris" : [ "http://www.mendeley.com/documents/?uuid=e955f8a6-97c1-4ad1-b481-d327d23945f5" ] }, { "id" : "ITEM-2", "itemData" : { "DOI" : "10.1534/genetics.111.132944", "ISSN" : "00166731", "abstract" : "Deleterious mutations tend to be recessive. Several theories, notably those of Fisher (based on selection) and Wright (based on metabolism), have been put forward to explain this pattern. Despite a long-lasting debate, the matter remains unresolved. This debate has focused on the average dominance of mutations. However, we also know very little about the distribution of dominance coefficients among mutations, and about its variation across environments. In this article we present a new approach to predicting this distribution. Our approach is based on a phenotypic fitness landscape model. First, we show that under a very broad range of conditions (and environments), the average dominance of mutation of small effects should be approximately one-quarter as long as adaptation of organisms to their environment can be well described by stabilizing selection on an arbitrary set of phenotypic traits. Second, the theory allows predicting the whole distribution of dominance coefficients among mutants. Because it provides quantitative rather than qualitative predictions, this theory can be directly compared to data. We found that its prediction on mean dominance (average dominance close to 0.25) agreed well with the data, based on a meta-analysis of dominance data for mildly deleterious mutations. However, a simple landscape model does not account for the dominance of mutations of large effects and we provide possible extension of the theory for this class of mutations. Because dominance is a central parameter for evolutionary theory, and because these predictions are quantitative, they set the stage for a wide range of applications and further empirical tests. \u00a9 2011 by the Genetics Society of America.", "author" : [ { "dropping-particle" : "", "family" : "Manna", "given" : "F.", "non-dropping-particle" : "", "parse-names" : false, "suffix" : "" }, { "dropping-particle" : "", "family" : "Martin", "given" : "G.", "non-dropping-particle" : "", "parse-names" : false, "suffix" : "" }, { "dropping-particle" : "", "family" : "Lenormand", "given" : "T.", "non-dropping-particle" : "", "parse-names" : false, "suffix" : "" } ], "container-title" : "Genetics", "id" : "ITEM-2", "issue" : "3", "issued" : { "date-parts" : [ [ "2011" ] ] }, "title" : "Fitness landscapes: An alternative theory for the dominance of mutation", "type" : "article-journal", "volume" : "189" }, "uris" : [ "http://www.mendeley.com/documents/?uuid=a8c1e2c0-82e9-36bb-a0db-f1ac81b1b3f0" ] } ], "mendeley" : { "formattedCitation" : "(Bourguet &lt;i&gt;et al.&lt;/i&gt; 1996; Manna &lt;i&gt;et al.&lt;/i&gt; 2011)", "plainTextFormattedCitation" : "(Bourguet et al. 1996; Manna et al. 2011)", "previouslyFormattedCitation" : "(Bourguet &lt;i&gt;et al.&lt;/i&gt; 1996; Manna &lt;i&gt;et al.&lt;/i&gt; 2011)" }, "properties" : {  }, "schema" : "https://github.com/citation-style-language/schema/raw/master/csl-citation.json" }</w:instrText>
      </w:r>
      <w:r>
        <w:rPr>
          <w:lang w:val="en-US" w:eastAsia="en-US"/>
        </w:rPr>
      </w:r>
      <w:r>
        <w:rPr>
          <w:lang w:val="en-US" w:eastAsia="en-US"/>
        </w:rPr>
        <w:fldChar w:fldCharType="separate"/>
      </w:r>
      <w:r>
        <w:rPr>
          <w:lang w:val="en-US" w:eastAsia="en-US"/>
        </w:rPr>
        <w:t>(Bourgue</w:t>
      </w:r>
      <w:r>
        <w:rPr>
          <w:i/>
          <w:lang w:val="en-US" w:eastAsia="en-US"/>
        </w:rPr>
        <w:t>t et a</w:t>
      </w:r>
      <w:r>
        <w:rPr>
          <w:lang w:val="en-US" w:eastAsia="en-US"/>
        </w:rPr>
        <w:t>l. 1996; Mann</w:t>
      </w:r>
      <w:r>
        <w:rPr>
          <w:i/>
          <w:lang w:val="en-US" w:eastAsia="en-US"/>
        </w:rPr>
        <w:t>a et a</w:t>
      </w:r>
      <w:r>
        <w:rPr>
          <w:lang w:val="en-US" w:eastAsia="en-US"/>
        </w:rPr>
        <w:t>l. 2011)</w:t>
      </w:r>
      <w:r>
        <w:rPr>
          <w:lang w:val="en-US" w:eastAsia="en-US"/>
        </w:rPr>
      </w:r>
      <w:r>
        <w:rPr>
          <w:lang w:val="en-US" w:eastAsia="en-US"/>
        </w:rPr>
        <w:fldChar w:fldCharType="end"/>
      </w:r>
      <w:r>
        <w:rPr/>
        <w:t xml:space="preserve">. It is important to reiterate this point for several reasons. The first is that it tends to be simply ignored, even if this context dependence is never directly challenged. For instance, in molecular evolution, it is customary to assign a mutation, without further specifications, in three categories: deleterious, neutral or beneficial </w:t>
      </w:r>
      <w:r>
        <w:fldChar w:fldCharType="begin"/>
      </w:r>
      <w:r>
        <w:rPr>
          <w:lang w:val="en-US" w:eastAsia="en-US"/>
        </w:rPr>
        <w:instrText xml:space="preserve">ADDIN CSL_CITATION { "citationItems" : [ { "id" : "ITEM-1", "itemData" : { "author" : [ { "dropping-particle" : "", "family" : "Eyre-Walker", "given" : "A", "non-dropping-particle" : "", "parse-names" : false, "suffix" : "" }, { "dropping-particle" : "", "family" : "Keightley", "given" : "P D", "non-dropping-particle" : "", "parse-names" : false, "suffix" : "" } ], "container-title" : "Nature Reviews Genetics", "id" : "ITEM-1", "issue" : "8", "issued" : { "date-parts" : [ [ "2007" ] ] }, "page" : "610-618", "title" : "The distribution of fitness effects of new mutations", "type" : "article-journal", "volume" : "8" }, "uris" : [ "http://www.mendeley.com/documents/?uuid=7d99cc7e-17fb-4e25-88c3-33f45177a93c" ] } ], "mendeley" : { "formattedCitation" : "(Eyre-Walker and Keightley 2007)", "plainTextFormattedCitation" : "(Eyre-Walker and Keightley 2007)", "previouslyFormattedCitation" : "(Eyre-Walker and Keightley 2007)" }, "properties" : {  }, "schema" : "https://github.com/citation-style-language/schema/raw/master/csl-citation.json" }</w:instrText>
      </w:r>
      <w:r>
        <w:rPr>
          <w:lang w:val="en-US" w:eastAsia="en-US"/>
        </w:rPr>
      </w:r>
      <w:r>
        <w:rPr>
          <w:lang w:val="en-US" w:eastAsia="en-US"/>
        </w:rPr>
        <w:fldChar w:fldCharType="separate"/>
      </w:r>
      <w:r>
        <w:rPr>
          <w:lang w:val="en-US" w:eastAsia="en-US"/>
        </w:rPr>
        <w:t>(Eyre-Walker and Keightley 2007)</w:t>
      </w:r>
      <w:r>
        <w:rPr>
          <w:lang w:val="en-US" w:eastAsia="en-US"/>
        </w:rPr>
      </w:r>
      <w:r>
        <w:rPr>
          <w:lang w:val="en-US" w:eastAsia="en-US"/>
        </w:rPr>
        <w:fldChar w:fldCharType="end"/>
      </w:r>
      <w:r>
        <w:rPr/>
        <w:t xml:space="preserve">. Secondly, it makes little sense to study the selective effects of mutations while neglecting the diversity of real ecological conditions and the diversity of genetic backgrounds. Of course, it is always possible to think in terms of average, and this is the usual view when dealing with the diversity of genetic backgrounds in sexual populations </w:t>
      </w:r>
      <w:r>
        <w:fldChar w:fldCharType="begin"/>
      </w:r>
      <w:r>
        <w:rPr>
          <w:lang w:val="en-US" w:eastAsia="en-US"/>
        </w:rPr>
        <w:instrText xml:space="preserve">ADDIN CSL_CITATION { "citationItems" : [ { "id" : "ITEM-1", "itemData" : { "DOI" : "10.1038/hdy.1983.6", "ISBN" : "0018-067X", "ISSN" : "13652540", "abstract" : "SUMMARY The joint evolution of major and minor mutations influencing a quantitative character is modelled in a large population. Empirical data on natural and domesticated populations, and analysis of the models, suggests that strong selection sustained over several generations is usually required for adaptive evolution by a major mutation, in order to overcome deleterious pleiotropic effects generally associated with major mutations. This helps to explain why adaptive evolution by major mutations occurs much more frequently in domesti-cated and artificially disturbed populations than in natural ones.", "author" : [ { "dropping-particle" : "", "family" : "Lande", "given" : "Russell", "non-dropping-particle" : "", "parse-names" : false, "suffix" : "" } ], "container-title" : "Heredity", "id" : "ITEM-1", "issue" : "1", "issued" : { "date-parts" : [ [ "1983" ] ] }, "page" : "47-65", "title" : "The response to selection on major and minor mutations affecting a metrical trait", "type" : "article-journal", "volume" : "50" }, "prefix" : "where recombination ensures that mutations \u2018experience\u2019 effectively the range of possible backgrounds, ", "uris" : [ "http://www.mendeley.com/documents/?uuid=624420b3-0b2a-4856-a2ac-4c3b8a25af91" ] }, { "id" : "ITEM-2", "itemData" : { "DOI" : "10.1534/genetics.108.093351", "ISBN" : "0016-6731", "ISSN" : "00166731", "PMID" : "18832353", "abstract" : "We model selection at a locus affecting a quantitative trait (QTL) in the presence of genetic variance due to other loci. The dynamics at the QTL are related to the initial genotypic value and to the background genetic variance of the trait, assuming that background genetic values are normally distributed, under three different forms of selection on the trait. Approximate dynamics are derived under the assumption of small mutation effect. For similar strengths of selection on the trait (i.e, gradient of directional selection beta) the way background variation affects the dynamics at the QTL critically depends on the shape of the fitness function. It generally causes the strength of selection on the QTL to decrease with time. The resulting neutral heterozygosity pattern resembles that of a selective sweep with a constant selection coefficient corresponding to the early conditions. The signature of selection may also be blurred by mutation and recombination in the later part of the sweep. We also study the race between the QTL and its generic background toward a new optimum and find the conditions for a complete sweep. Overall, our results suggest that phenotypic traits exhibiting clear-cut molecular signatures of selection may represent a biased subset of all adaptive traits.", "author" : [ { "dropping-particle" : "", "family" : "Chevin", "given" : "Luis Miguel", "non-dropping-particle" : "", "parse-names" : false, "suffix" : "" }, { "dropping-particle" : "", "family" : "Hospital", "given" : "Fr\u00e9d\u00e9ric", "non-dropping-particle" : "", "parse-names" : false, "suffix" : "" } ], "container-title" : "Genetics", "id" : "ITEM-2", "issue" : "3", "issued" : { "date-parts" : [ [ "2008" ] ] }, "page" : "1645-1660", "title" : "Selective sweep at a quantitative trait locus in the presence of background genetic variation", "type" : "article-journal", "volume" : "180" }, "uris" : [ "http://www.mendeley.com/documents/?uuid=047ecb6c-e605-44e5-9787-f3452e807afd" ] } ], "mendeley" : { "formattedCitation" : "(where recombination ensures that mutations \u201cexperience\u201d effectively the range of possible backgrounds, Lande 1983; Chevin and Hospital 2008)", "plainTextFormattedCitation" : "(where recombination ensures that mutations \u201cexperience\u201d effectively the range of possible backgrounds, Lande 1983; Chevin and Hospital 2008)", "previouslyFormattedCitation" : "(where recombination ensures that mutations \u201cexperience\u201d effectively the range of possible backgrounds, Lande 1983; Chevin and Hospital 2008)" }, "properties" : {  }, "schema" : "https://github.com/citation-style-language/schema/raw/master/csl-citation.json" }</w:instrText>
      </w:r>
      <w:r>
        <w:rPr>
          <w:lang w:val="en-US" w:eastAsia="en-US"/>
        </w:rPr>
      </w:r>
      <w:r>
        <w:rPr>
          <w:lang w:val="en-US" w:eastAsia="en-US"/>
        </w:rPr>
        <w:fldChar w:fldCharType="separate"/>
      </w:r>
      <w:r>
        <w:rPr>
          <w:lang w:val="en-US" w:eastAsia="en-US"/>
        </w:rPr>
        <w:t>(where recombination ensures that mutations “experience” effectively the range of possible backgrounds, Lande 1983; Chevin and Hospital 2008)</w:t>
      </w:r>
      <w:r>
        <w:rPr>
          <w:lang w:val="en-US" w:eastAsia="en-US"/>
        </w:rPr>
      </w:r>
      <w:r>
        <w:rPr>
          <w:lang w:val="en-US" w:eastAsia="en-US"/>
        </w:rPr>
        <w:fldChar w:fldCharType="end"/>
      </w:r>
      <w:r>
        <w:rPr/>
        <w:t xml:space="preserve">. Yet, for ecological variation, taking such an average may be very misleading. For example, a resistance mutation can spread somewhere (in a treated environment), but not elsewhere (in a non-treated environment), generating a situation of polymorphism </w:t>
      </w:r>
      <w:r>
        <w:fldChar w:fldCharType="begin"/>
      </w:r>
      <w:r>
        <w:rPr>
          <w:lang w:val="en-US" w:eastAsia="en-US"/>
        </w:rPr>
        <w:instrText xml:space="preserve">ADDIN CSL_CITATION { "citationItems" : [ { "id" : "ITEM-1", "itemData" : { "ISBN" : "0016-6731", "ISSN" : "00166731", "PMID" : "98315102", "abstract" : "The extent to which an organism is locally adapted in an environmental pocket depends on the selection intensities inside and outside the pocket, on migration, and on the size of the pocket. When two or more loci are involved in this local adaptation, measuring their frequency gradients and their linkage disequilbria allows one to disentangle the forces-migration and selection-acting on the system. We apply this method to the case of a local adaptation to organophosphate insecticides in the mosquito Culex pipiens pipiens in southern France. The study of two different resistance loci allowed us to estimate with support limits gene flow as well as selection pressure on insecticide resistance and the fitness costs associated with each locus. These estimates permit us to pinpoint the conditions for the maintenance of this pocket of adaptation as well as the effect of the interaction between the two resistance loci.", "author" : [ { "dropping-particle" : "", "family" : "Lenormand", "given" : "T.", "non-dropping-particle" : "", "parse-names" : false, "suffix" : "" }, { "dropping-particle" : "", "family" : "Guillemaud", "given" : "T.", "non-dropping-particle" : "", "parse-names" : false, "suffix" : "" }, { "dropping-particle" : "", "family" : "Bourguet", "given" : "D.", "non-dropping-particle" : "", "parse-names" : false, "suffix" : "" }, { "dropping-particle" : "", "family" : "Raymond", "given" : "M.", "non-dropping-particle" : "", "parse-names" : false, "suffix" : "" } ], "container-title" : "Genetics", "id" : "ITEM-1", "issue" : "3", "issued" : { "date-parts" : [ [ "1998" ] ] }, "note" : "From Duplicate 2 (Evaluating gene flow using selected markers: a case study - Lenormand, T; Guillemaud, T; Bourguet, D; Raymond, M)\n\nLaboratoire Genetique et Environnement, Institut des Sciences de l'Evolution (UMR 5554), Universite Montpellier II, 34095 Montpellier Cedex 5, France. lenorman@isem.univ-montp2.fr", "page" : "1383-1392", "publisher-place" : "UNITED STATES", "title" : "Evaluating gene flow using selected markers: a case study", "type" : "article-journal", "volume" : "149" }, "uris" : [ "http://www.mendeley.com/documents/?uuid=c0ab8520-9b45-4150-b581-7b4a93f0f4aa" ] }, { "id" : "ITEM-2", "itemData" : { "DOI" : "10.1086/303295", "ISSN" : "15375323", "PMID" : "10657178", "abstract" : "We report a likelihood-based method that estimates both dispersal and natural selection using the rate of change of the shape of a cline when selection and migration are not constant through time. We have investigated the case of local adaptation of the mosquito Culex pipiens to organophosphate insecticides in the Montpellier area in France. We have analyzed the modification of the clinal patterns at two resistance loci during the period from breeding to overwintering. We show that mosquitoes migrate extensively from breeding to overwintering sites at a rate that is markedly different from previous estimates made during the breeding season only. This migration is also strongly asymmetrical, which can be explained by different geographical distributions of breeding and overwintering sites, by variation in mosquito density along the transect, or by behavioral biases. We found that the starting time of overwintering is likely to vary between northern and southern populations and that substantial fitness costs are associated with resistance alleles at the two loci during overwintering. These results illustrate how demography and adaptive microevolution can be studied using selected markers. The method provides a framework to use population genetics and statistical models to reveal ecological and evolutionary processes.", "author" : [ { "dropping-particle" : "", "family" : "Lenormand", "given" : "T.", "non-dropping-particle" : "", "parse-names" : false, "suffix" : "" }, { "dropping-particle" : "", "family" : "Raymond", "given" : "M.", "non-dropping-particle" : "", "parse-names" : false, "suffix" : "" } ], "container-title" : "The American Naturalist", "id" : "ITEM-2", "issue" : "1", "issued" : { "date-parts" : [ [ "2000" ] ] }, "page" : "70-82", "publisher" : "JSTOR", "title" : "Analysis of clines with variable selection and variable migration", "type" : "article-journal", "volume" : "155" }, "uris" : [ "http://www.mendeley.com/documents/?uuid=f03236e6-5d98-410c-9c2e-6b4c0b87ce6e" ] }, { "id" : "ITEM-3", "itemData" : { "DOI" : "10.1038/23685", "ISBN" : "0028-0836", "ISSN" : "00280836", "PMID" : "99404612", "abstract" : "The evolution of pesticide resistance provides some of the most striking examples of darwinian evolution occurring over a human life span. Identification of resistance alleles opens an outstanding framework in which to study the evolution of adaptive mutations from the beginning of pesticide application, the evolution of interactions between alleles (dominance) or between loci (epistasis). Here we show that resistance alleles can also be used as markers to dissect population processes at a microevolutionary scale. We have focused on the antagonistic roles of selection and migration involved in the dynamics of local adaptation with reference to allelic frequencies at two resistance loci in the mosquito Culex pipiens. We find that their frequencies follow an annual cycle of large amplitude (25%), and we precisely unravel the seasonal variation of migration and selection underlying this cycle. Our results provide a firm basis on which to devise an insecticide treatment strategy that will better control the evolution of resistance genes and the growth of mosquito populations.", "author" : [ { "dropping-particle" : "", "family" : "Lenormand", "given" : "T.", "non-dropping-particle" : "", "parse-names" : false, "suffix" : "" }, { "dropping-particle" : "", "family" : "Bourguet", "given" : "D.", "non-dropping-particle" : "", "parse-names" : false, "suffix" : "" }, { "dropping-particle" : "", "family" : "Guillemaud", "given" : "T.", "non-dropping-particle" : "", "parse-names" : false, "suffix" : "" }, { "dropping-particle" : "", "family" : "Raymond", "given" : "M.", "non-dropping-particle" : "", "parse-names" : false, "suffix" : "" } ], "container-title" : "Nature", "id" : "ITEM-3", "issue" : "6747", "issued" : { "date-parts" : [ [ "1999" ] ] }, "note" : "From Duplicate 2 (Tracking the evolution of insecticide resistance in the mosquito Culex pipiens - Lenormand, T; Bourguet, D; Guillemaud, T; Raymond, M)\n\nLaboratoire Genetique et Environment, Institut des Sciences de l'Evolution (UMR 5554), Universite Montpellier II, France. lenorm@zoology.ubc.ca", "page" : "861-864", "publisher-place" : "ENGLAND", "title" : "Tracking the evolution of insecticide resistance in the mosquito &lt;i&gt;Culex pipiens&lt;/i&gt;", "type" : "article-journal", "volume" : "400" }, "uris" : [ "http://www.mendeley.com/documents/?uuid=e7e77e53-6653-4cd0-8915-e07a50a2b330" ] }, { "id" : "ITEM-4", "itemData" : { "ISSN" : "00143820", "abstract" : "Fixation of adaptive mutations in populations is often constrained by pleiotropic fitness costs. The evolutionary pathways that compensate such fitness disadvantages are either the occurrence of modifier genes or replacement of the adaptive allele by less costly ones. In this context, 23 years of evolution of insecticide resistance genes in the mosquito Culex pipiens from southern France are analyzed. The aim of this study is to answer the following points. Is there a fitness cost associated with these resistance genes in natural populations? Does evolution proceed through allele replacement or through selection of modifiers? And finally, how do environmental changes affect the evolution of resistance genes? Samples from the same transect, crossing the boundary between an insecticide-treated and a nontreated area, are analyzed. Clinal analyses indicate a variable fitness cost among the resistance genes and show that allele replacement has been the primary mechanism of resistance evolution in this area. It is also shown that replacement was probably due to environmental changes corresponding to modification in pesticide-treatment intensity.", "author" : [ { "dropping-particle" : "", "family" : "Guillemaud", "given" : "T.", "non-dropping-particle" : "", "parse-names" : false, "suffix" : "" }, { "dropping-particle" : "", "family" : "Lenormand", "given" : "T.", "non-dropping-particle" : "", "parse-names" : false, "suffix" : "" }, { "dropping-particle" : "", "family" : "Bourguet", "given" : "D.", "non-dropping-particle" : "", "parse-names" : false, "suffix" : "" }, { "dropping-particle" : "", "family" : "Chevillon", "given" : "C.", "non-dropping-particle" : "", "parse-names" : false, "suffix" : "" }, { "dropping-particle" : "", "family" : "Pasteur", "given" : "N.", "non-dropping-particle" : "", "parse-names" : false, "suffix" : "" }, { "dropping-particle" : "", "family" : "Raymond", "given" : "M.", "non-dropping-particle" : "", "parse-names" : false, "suffix" : "" } ], "container-title" : "Evolution", "id" : "ITEM-4", "issue" : "2", "issued" : { "date-parts" : [ [ "1998" ] ] }, "page" : "443-453", "title" : "Evolution of resistance in &lt;i&gt;Culex pipiens&lt;/i&gt;: allele replacement and changing environment", "type" : "article-journal", "volume" : "52" }, "uris" : [ "http://www.mendeley.com/documents/?uuid=67f5d45f-a7f0-4cef-a7e7-0afe6c1b1930" ] }, { "id" : "ITEM-5", "itemData" : { "DOI" : "10.1534/genetics.109.101444", "ISBN" : "0016-6731", "ISSN" : "0016-6731", "PMID" : "19293141", "abstract" : "How adaptation appears and is later refined by natural selection has been the object of intense theoretical work. However, the testing of these theories is limited by our ability to estimate the strength of natural selection in nature. Using a long-term cline series, we estimate the selection coefficients acting on different alleles at the same locus to analyze the allele replacement observed in the insecticide resistance gene Ester in the mosquito Culex pipiens in the Montpellier area, southern France. Our method allows us to accurately account for the resistance allele replacement observed in this area since 1986. A first resistance allele appeared early, which was replaced by a second resistance allele providing the same advantage but at a lower cost, itself being replaced by a third resistance allele with both higher advantage and cost. It shows that amelioration of the adaptation (here resistance to insecticide) through allele replacement was successively achieved by selection of first a generalist allele (i.e., with a low fitness variance across environments) and later a specialist allele (i.e., with a large fitness variance across environments). More generally, we discuss how precise estimates of the strength of selection obtained from field data help us understand the process of amelioration of adaptation.", "author" : [ { "dropping-particle" : "", "family" : "Labb\u00e9", "given" : "Pierrick", "non-dropping-particle" : "", "parse-names" : false, "suffix" : "" }, { "dropping-particle" : "", "family" : "Sidos", "given" : "Nicolas", "non-dropping-particle" : "", "parse-names" : false, "suffix" : "" }, { "dropping-particle" : "", "family" : "Raymond", "given" : "Michel", "non-dropping-particle" : "", "parse-names" : false, "suffix" : "" }, { "dropping-particle" : "", "family" : "Lenormand", "given" : "Thomas", "non-dropping-particle" : "", "parse-names" : false, "suffix" : "" } ], "container-title" : "Genetics", "id" : "ITEM-5", "issue" : "1", "issued" : { "date-parts" : [ [ "2009", "5" ] ] }, "note" : "From Duplicate 1 (Resistance Gene Replacement in the mosquito Culex pipiens: fitness estimation from long-term cline series. - Labb\u00e9, Pierrick; Sidos, Nicolas; Raymond, Michel; Lenormand, Thomas)\n\nFrom Duplicate 1 ( Resistance Gene Replacement in the Mosquito Culex pipiens: Fitness Estimation From Long-Term Cline Series - Labbe, P; Sidos, N; Raymond, M; Lenormand, T )\n\nTimes Cited: 0", "page" : "303-12", "title" : "Resistance Gene Replacement in the mosquito &lt;i&gt;Culex pipiens&lt;/i&gt;: fitness estimation from long-term cline series.", "type" : "article-journal", "volume" : "182" }, "uris" : [ "http://www.mendeley.com/documents/?uuid=897c27e2-3d0b-4f16-823d-ee91fc09ffb4" ] }, { "id" : "ITEM-6", "itemData" : { "author" : [ { "dropping-particle" : "", "family" : "Jain", "given" : "S K", "non-dropping-particle" : "", "parse-names" : false, "suffix" : "" }, { "dropping-particle" : "", "family" : "Bradshaw", "given" : "A D", "non-dropping-particle" : "", "parse-names" : false, "suffix" : "" } ], "container-title" : "Heredity", "id" : "ITEM-6", "issued" : { "date-parts" : [ [ "1966" ] ] }, "page" : "407-441", "title" : "Evolutionnary divergence among adjacent plant populations. I. The evidence and its theoretical analysis", "type" : "article-journal", "volume" : "21" }, "uris" : [ "http://www.mendeley.com/documents/?uuid=b7a33638-350a-4790-93f3-e54e33c50853" ] }, { "id" : "ITEM-7", "itemData" : { "author" : [ { "dropping-particle" : "", "family" : "Suckling", "given" : "D M", "non-dropping-particle" : "", "parse-names" : false, "suffix" : "" }, { "dropping-particle" : "", "family" : "Khoo", "given" : "J G I", "non-dropping-particle" : "", "parse-names" : false, "suffix" : "" } ], "container-title" : "J. Econ. Entomol.", "id" : "ITEM-7", "issue" : "5", "issued" : { "date-parts" : [ [ "1993" ] ] }, "page" : "1308-1316", "title" : "Cline in frequency of azinphosmethyl resistance in light brown apple moth (Lepidoptera: Tortricidae)", "type" : "article-journal", "volume" : "86" }, "uris" : [ "http://www.mendeley.com/documents/?uuid=9d7d2610-8601-43a7-8575-8b41c8175cff" ] }, { "id" : "ITEM-8", "itemData" : { "DOI" : "10.1038/sj.hdy.6800751", "ISBN" : "0018-067X (Print)\\r0018-067X (Linking)", "ISSN" : "0018067X", "PMID" : "16175194", "abstract" : "The frequency of phenotypic resistance to herbicides in previously untreated weed populations and the herbicide dose applied to these populations are key determinants of the dynamics of selection for resistance. In total, 31 Lolium rigidum populations were collected from sites with no previous history of exposure to herbicides and where there was little probability of gene flow from adjacent resistant populations. The mean survival frequency across all 31 populations following two applications of commercial rates (375 g ha(-1)) of the acetyl-coenzyme A carboxylase (ACCase) inhibiting herbicide, diclofop-methyl was 0.43%. Survivors from five of these populations were grown to maturity and seed was collected. Dose-response experiments compared population level resistance to diclofop-methyl in these selected lines with their original parent populations. A single cycle of herbicide selection significantly increased resistance in all populations (LD(50) R:S ratios ranged from 2.8 to 23.2), confirming the inheritance and genetic basis of phenotypic resistance. In vitro assays of ACCase inhibition by diclofop acid indicated that resistance was due to a non-target-site mechanism. Following selection with diclofop-methyl, the five L. rigidum populations exhibited diverse patterns of cross-resistance to ACCase and ALS-inhibiting herbicides, suggesting that different genes or gene combinations were responsible for resistance. The relevance of these results to the management of herbicide resistance are discussed.", "author" : [ { "dropping-particle" : "", "family" : "Neve", "given" : "P.", "non-dropping-particle" : "", "parse-names" : false, "suffix" : "" }, { "dropping-particle" : "", "family" : "Powles", "given" : "S.", "non-dropping-particle" : "", "parse-names" : false, "suffix" : "" } ], "container-title" : "Heredity", "id" : "ITEM-8", "issue" : "6", "issued" : { "date-parts" : [ [ "2005" ] ] }, "page" : "485-492", "title" : "High survival frequencies at low herbicide use rates in populations of &lt;i&gt;Lolium rigidum&lt;/i&gt; result in rapid evolution of herbicide resistance", "type" : "article-journal", "volume" : "95" }, "uris" : [ "http://www.mendeley.com/documents/?uuid=cad54336-2c51-410a-b667-e87e6b49ae03" ] }, { "id" : "ITEM-9", "itemData" : { "author" : [ { "dropping-particle" : "", "family" : "Carri\u00e8re", "given" : "Y", "non-dropping-particle" : "", "parse-names" : false, "suffix" : "" }, { "dropping-particle" : "", "family" : "Deland", "given" : "JP", "non-dropping-particle" : "", "parse-names" : false, "suffix" : "" }, { "dropping-particle" : "", "family" : "Roff", "given" : "DA", "non-dropping-particle" : "", "parse-names" : false, "suffix" : "" }, { "dropping-particle" : "", "family" : "Vincent", "given" : "C", "non-dropping-particle" : "", "parse-names" : false, "suffix" : "" } ], "container-title" : "Proceedings of the Royal Society of London B: Biological Sciences", "id" : "ITEM-9", "issue" : "1351", "issued" : { "date-parts" : [ [ "1994" ] ] }, "title" : "Life-history costs associated with the evolution of insecticide resistance", "type" : "article-journal", "volume" : "258" }, "uris" : [ "http://www.mendeley.com/documents/?uuid=669f0b3e-00bc-391b-8ed5-9094cba8d733" ] } ], "mendeley" : { "formattedCitation" : "(Jain and Bradshaw 1966; Suckling and Khoo 1993; Carri\u00e8re &lt;i&gt;et al.&lt;/i&gt; 1994; Guillemaud &lt;i&gt;et al.&lt;/i&gt; 1998; Lenormand &lt;i&gt;et al.&lt;/i&gt; 1998, 1999; Lenormand and Raymond 2000; Neve and Powles 2005; Labb\u00e9 &lt;i&gt;et al.&lt;/i&gt; 2009)", "plainTextFormattedCitation" : "(Jain and Bradshaw 1966; Suckling and Khoo 1993; Carri\u00e8re et al. 1994; Guillemaud et al. 1998; Lenormand et al. 1998, 1999; Lenormand and Raymond 2000; Neve and Powles 2005; Labb\u00e9 et al. 2009)", "previouslyFormattedCitation" : "(Jain and Bradshaw 1966; Suckling and Khoo 1993; Carri\u00e8re &lt;i&gt;et al.&lt;/i&gt; 1994; Guillemaud &lt;i&gt;et al.&lt;/i&gt; 1998; Lenormand &lt;i&gt;et al.&lt;/i&gt; 1998, 1999; Lenormand and Raymond 2000; Neve and Powles 2005; Labb\u00e9 &lt;i&gt;et al.&lt;/i&gt; 2009)" }, "properties" : {  }, "schema" : "https://github.com/citation-style-language/schema/raw/master/csl-citation.json" }</w:instrText>
      </w:r>
      <w:r>
        <w:rPr>
          <w:lang w:val="en-US" w:eastAsia="en-US"/>
        </w:rPr>
      </w:r>
      <w:r>
        <w:rPr>
          <w:lang w:val="en-US" w:eastAsia="en-US"/>
        </w:rPr>
        <w:fldChar w:fldCharType="separate"/>
      </w:r>
      <w:r>
        <w:rPr>
          <w:lang w:val="en-US" w:eastAsia="en-US"/>
        </w:rPr>
        <w:t>(Jain and Bradshaw 1966; Suckling and Khoo 1993; Carrièr</w:t>
      </w:r>
      <w:r>
        <w:rPr>
          <w:i/>
          <w:lang w:val="en-US" w:eastAsia="en-US"/>
        </w:rPr>
        <w:t>e et a</w:t>
      </w:r>
      <w:r>
        <w:rPr>
          <w:lang w:val="en-US" w:eastAsia="en-US"/>
        </w:rPr>
        <w:t>l. 1994; Guillemau</w:t>
      </w:r>
      <w:r>
        <w:rPr>
          <w:i/>
          <w:lang w:val="en-US" w:eastAsia="en-US"/>
        </w:rPr>
        <w:t>d et a</w:t>
      </w:r>
      <w:r>
        <w:rPr>
          <w:lang w:val="en-US" w:eastAsia="en-US"/>
        </w:rPr>
        <w:t>l. 1998; Lenorman</w:t>
      </w:r>
      <w:r>
        <w:rPr>
          <w:i/>
          <w:lang w:val="en-US" w:eastAsia="en-US"/>
        </w:rPr>
        <w:t>d et a</w:t>
      </w:r>
      <w:r>
        <w:rPr>
          <w:lang w:val="en-US" w:eastAsia="en-US"/>
        </w:rPr>
        <w:t>l. 1998, 1999; Lenormand and Raymond 2000; Neve and Powles 2005; Labb</w:t>
      </w:r>
      <w:r>
        <w:rPr>
          <w:i/>
          <w:lang w:val="en-US" w:eastAsia="en-US"/>
        </w:rPr>
        <w:t>é et a</w:t>
      </w:r>
      <w:r>
        <w:rPr>
          <w:lang w:val="en-US" w:eastAsia="en-US"/>
        </w:rPr>
        <w:t>l. 2009)</w:t>
      </w:r>
      <w:r>
        <w:rPr>
          <w:lang w:val="en-US" w:eastAsia="en-US"/>
        </w:rPr>
      </w:r>
      <w:r>
        <w:rPr>
          <w:lang w:val="en-US" w:eastAsia="en-US"/>
        </w:rPr>
        <w:fldChar w:fldCharType="end"/>
      </w:r>
      <w:r>
        <w:rPr/>
        <w:t xml:space="preserve">. Differences of effects across environments matters, not only their average, provided that the spatial scale of dose variation is larger than the scale of dispersal </w:t>
      </w:r>
      <w:r>
        <w:fldChar w:fldCharType="begin"/>
      </w:r>
      <w:r>
        <w:rPr>
          <w:lang w:val="en-US" w:eastAsia="en-US"/>
        </w:rPr>
        <w:instrText xml:space="preserve">ADDIN CSL_CITATION { "citationItems" : [ { "id" : "ITEM-1", "itemData" : { "DOI" : "10.1016/S0169-5347(02)02497-7", "ISSN" : "01695347", "abstract" : "In general, individuals who survive to reproduce have genotypes that work relatively well under local conditions. Migrating or dispersing offspring elsewhere is likely to decrease an individual's or its offspring's fitness, not to mention the intrinsic costs and risks of dispersal. Gene flow into a population can counteract gene frequency changes because of selection, imposing a limit on local adaptation. In addition, the migrant flow tends to be higher from densely populated to sparsely populated areas. Thus, although the potential for adaptation might be greatest in poor and sparsely populated environments, gene flow will counteract selection more strongly in such populations. Recent papers, both theoretical and empirical, have clarified the important role of migration in evolution, affecting spatial patterns, species ranges and adaptation to the environment; in particular, by emphasizing the crucial interaction between evolutionary and demographic processes.", "author" : [ { "dropping-particle" : "", "family" : "Lenormand", "given" : "T.", "non-dropping-particle" : "", "parse-names" : false, "suffix" : "" } ], "container-title" : "Trends in Ecology and Evolution", "id" : "ITEM-1", "issue" : "4", "issued" : { "date-parts" : [ [ "2002" ] ] }, "page" : "183-189", "publisher" : "Elsevier", "title" : "Gene flow and the limits to natural selection", "type" : "article-journal", "volume" : "17" }, "uris" : [ "http://www.mendeley.com/documents/?uuid=64a264a6-2f7a-4cb7-b92b-51ae0ed3e305" ] } ], "mendeley" : { "formattedCitation" : "(Lenormand 2002)", "plainTextFormattedCitation" : "(Lenormand 2002)", "previouslyFormattedCitation" : "(Lenormand 2002)" }, "properties" : {  }, "schema" : "https://github.com/citation-style-language/schema/raw/master/csl-citation.json" }</w:instrText>
      </w:r>
      <w:r>
        <w:rPr>
          <w:lang w:val="en-US" w:eastAsia="en-US"/>
        </w:rPr>
      </w:r>
      <w:r>
        <w:rPr>
          <w:lang w:val="en-US" w:eastAsia="en-US"/>
        </w:rPr>
        <w:fldChar w:fldCharType="separate"/>
      </w:r>
      <w:r>
        <w:rPr>
          <w:lang w:val="en-US" w:eastAsia="en-US"/>
        </w:rPr>
        <w:t>(Lenormand 2002)</w:t>
      </w:r>
      <w:r>
        <w:rPr>
          <w:lang w:val="en-US" w:eastAsia="en-US"/>
        </w:rPr>
      </w:r>
      <w:r>
        <w:rPr>
          <w:lang w:val="en-US" w:eastAsia="en-US"/>
        </w:rPr>
        <w:fldChar w:fldCharType="end"/>
      </w:r>
      <w:r>
        <w:rPr/>
        <w:t xml:space="preserve"> </w:t>
      </w:r>
      <w:r>
        <w:rPr>
          <w:color w:val="FF0000"/>
        </w:rPr>
        <w:t xml:space="preserve">or that temporal fluctuations occur at scales exceeding generation time </w:t>
      </w:r>
      <w:r>
        <w:fldChar w:fldCharType="begin"/>
      </w:r>
      <w:r>
        <w:rPr>
          <w:color w:val="FF0000"/>
          <w:lang w:val="en-US" w:eastAsia="en-US"/>
        </w:rPr>
        <w:instrText xml:space="preserve">ADDIN CSL_CITATION { "citationItems" : [ { "id" : "ITEM-1", "itemData" : { "DOI" : "10.1073/pnas.1505406112", "ISSN" : "1091-6490", "PMID" : "26305937", "abstract" : "Natural environments are never truly constant, but the evolutionary implications of temporally varying selection pressures remain poorly understood. Here we investigate how the fate of a new mutation in a fluctuating environment depends on the dynamics of environmental variation and on the selective pressures in each condition. We find that even when a mutation experiences many environmental epochs before fixing or going extinct, its fate is not necessarily determined by its time-averaged selective effect. Instead, environmental variability reduces the efficiency of selection across a broad parameter regime, rendering selection unable to distinguish between mutations that are substantially beneficial and substantially deleterious on average. Temporal fluctuations can also dramatically increase fixation probabilities, often making the details of these fluctuations more important than the average selection pressures acting on each new mutation. For example, mutations that result in a trade-off between conditions but are strongly deleterious on average can nevertheless be more likely to fix than mutations that are always neutral or beneficial. These effects can have important implications for patterns of molecular evolution in variable environments, and they suggest that it may often be difficult for populations to maintain specialist traits, even when their loss leads to a decline in time-averaged fitness.", "author" : [ { "dropping-particle" : "", "family" : "Cvijovi\u0107", "given" : "Ivana", "non-dropping-particle" : "", "parse-names" : false, "suffix" : "" }, { "dropping-particle" : "", "family" : "Good", "given" : "Benjamin H", "non-dropping-particle" : "", "parse-names" : false, "suffix" : "" }, { "dropping-particle" : "", "family" : "Jerison", "given" : "Elizabeth R", "non-dropping-particle" : "", "parse-names" : false, "suffix" : "" }, { "dropping-particle" : "", "family" : "Desai", "given" : "Michael M", "non-dropping-particle" : "", "parse-names" : false, "suffix" : "" } ], "container-title" : "Proceedings of the National Academy of Sciences of the United States of America", "id" : "ITEM-1", "issue" : "36", "issued" : { "date-parts" : [ [ "2015", "9", "8" ] ] }, "page" : "E5021-8", "publisher" : "National Academy of Sciences", "title" : "Fate of a mutation in a fluctuating environment.", "type" : "article-journal", "volume" : "112" }, "prefix" : "e.g. ", "uris" : [ "http://www.mendeley.com/documents/?uuid=e67987ba-2394-3b30-a8ef-f83a935b26a4" ] } ], "mendeley" : { "formattedCitation" : "(e.g. Cvijovi\u0107 &lt;i&gt;et al.&lt;/i&gt; 2015)", "plainTextFormattedCitation" : "(e.g. Cvijovi\u0107 et al. 2015)", "previouslyFormattedCitation" : "(e.g. Cvijovi\u0107 &lt;i&gt;et al.&lt;/i&gt; 2015)"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e.g. Cvijovi</w:t>
      </w:r>
      <w:r>
        <w:rPr>
          <w:i/>
          <w:color w:val="FF0000"/>
          <w:lang w:val="en-US" w:eastAsia="en-US"/>
        </w:rPr>
        <w:t>ć et a</w:t>
      </w:r>
      <w:r>
        <w:rPr>
          <w:color w:val="FF0000"/>
          <w:lang w:val="en-US" w:eastAsia="en-US"/>
        </w:rPr>
        <w:t>l. 2015)</w:t>
      </w:r>
      <w:r>
        <w:rPr>
          <w:color w:val="FF0000"/>
          <w:lang w:val="en-US" w:eastAsia="en-US"/>
        </w:rPr>
      </w:r>
      <w:r>
        <w:rPr>
          <w:color w:val="FF0000"/>
          <w:lang w:val="en-US" w:eastAsia="en-US"/>
        </w:rPr>
        <w:fldChar w:fldCharType="end"/>
      </w:r>
      <w:r>
        <w:rPr/>
        <w:t>.</w:t>
      </w:r>
    </w:p>
    <w:p>
      <w:pPr>
        <w:pStyle w:val="Heading1"/>
        <w:rPr/>
      </w:pPr>
      <w:r>
        <w:rPr/>
        <w:t>The cost of resistance</w:t>
      </w:r>
    </w:p>
    <w:p>
      <w:pPr>
        <w:pStyle w:val="Normal"/>
        <w:rPr/>
      </w:pPr>
      <w:r>
        <w:rPr>
          <w:color w:val="FF0000"/>
        </w:rPr>
        <w:t>In presence of such heterogeneity with both treated and non-treated environments</w:t>
      </w:r>
      <w:r>
        <w:rPr/>
        <w:t xml:space="preserve">, the concept of ‘cost of resistance’ becomes important. This cost is defined as the selection coefficient of resistance mutations in absence of treatments (or similarly in absence of predator, parasite or pathogens when considering resistance in the context of biotic interactions). The idea of a “lower adaptive value” of resistant genotypes in the absence of treatment can be traced back quite far </w:t>
      </w:r>
      <w:r>
        <w:fldChar w:fldCharType="begin"/>
      </w:r>
      <w:r>
        <w:rPr>
          <w:lang w:val="en-US" w:eastAsia="en-US"/>
        </w:rPr>
        <w:instrText xml:space="preserve">ADDIN CSL_CITATION { "citationItems" : [ { "id" : "ITEM-1", "itemData" : { "author" : [ { "dropping-particle" : "", "family" : "Dobzhansky", "given" : "T", "non-dropping-particle" : "", "parse-names" : false, "suffix" : "" } ], "edition" : "3rd editio", "id" : "ITEM-1", "issued" : { "date-parts" : [ [ "1951" ] ] }, "number-of-pages" : "344", "publisher" : "Columbia university press", "publisher-place" : "New York", "title" : "Genetics and the origin of species", "type" : "book" }, "prefix" : "e.g. in ", "uris" : [ "http://www.mendeley.com/documents/?uuid=96b3bc0b-273a-4cc0-97c4-6643c4264a37" ] } ], "mendeley" : { "formattedCitation" : "(e.g. in Dobzhansky 1951)", "plainTextFormattedCitation" : "(e.g. in Dobzhansky 1951)", "previouslyFormattedCitation" : "(e.g. in Dobzhansky 1951)" }, "properties" : {  }, "schema" : "https://github.com/citation-style-language/schema/raw/master/csl-citation.json" }</w:instrText>
      </w:r>
      <w:r>
        <w:rPr>
          <w:lang w:val="en-US" w:eastAsia="en-US"/>
        </w:rPr>
      </w:r>
      <w:r>
        <w:rPr>
          <w:lang w:val="en-US" w:eastAsia="en-US"/>
        </w:rPr>
        <w:fldChar w:fldCharType="separate"/>
      </w:r>
      <w:r>
        <w:rPr>
          <w:lang w:val="en-US" w:eastAsia="en-US"/>
        </w:rPr>
        <w:t>(e.g. in Dobzhansky 1951)</w:t>
      </w:r>
      <w:r>
        <w:rPr>
          <w:lang w:val="en-US" w:eastAsia="en-US"/>
        </w:rPr>
      </w:r>
      <w:r>
        <w:rPr>
          <w:lang w:val="en-US" w:eastAsia="en-US"/>
        </w:rPr>
        <w:fldChar w:fldCharType="end"/>
      </w:r>
      <w:r>
        <w:rPr/>
        <w:t xml:space="preserve">. The term “reproductive disadvantage” or no specific term is used in this context in the 60s and 70s, in empirical or theoretical papers </w:t>
      </w:r>
      <w:r>
        <w:fldChar w:fldCharType="begin"/>
      </w:r>
      <w:r>
        <w:rPr>
          <w:lang w:val="en-US" w:eastAsia="en-US"/>
        </w:rPr>
        <w:instrText xml:space="preserve">ADDIN CSL_CITATION { "citationItems" : [ { "id" : "ITEM-1", "itemData" : { "author" : [ { "dropping-particle" : "", "family" : "Georghiou", "given" : "G P", "non-dropping-particle" : "", "parse-names" : false, "suffix" : "" }, { "dropping-particle" : "", "family" : "Taylor", "given" : "C E", "non-dropping-particle" : "", "parse-names" : false, "suffix" : "" } ], "container-title" : "J. Econ. Entomol.", "id" : "ITEM-1", "issue" : "5", "issued" : { "date-parts" : [ [ "1977" ] ] }, "page" : "319-323", "title" : "Genetic and biological influences in the evolution of insecticide resistance", "type" : "article-journal", "volume" : "70" }, "uris" : [ "http://www.mendeley.com/documents/?uuid=08e45a03-b626-40cb-b35b-d8509ec78b7c" ] }, { "id" : "ITEM-2", "itemData" : { "author" : [ { "dropping-particle" : "", "family" : "Curtis", "given" : "C F", "non-dropping-particle" : "", "parse-names" : false, "suffix" : "" }, { "dropping-particle" : "", "family" : "Cook", "given" : "L M", "non-dropping-particle" : "", "parse-names" : false, "suffix" : "" }, { "dropping-particle" : "", "family" : "Wood", "given" : "R J", "non-dropping-particle" : "", "parse-names" : false, "suffix" : "" } ], "container-title" : "Ecological Entomology", "id" : "ITEM-2", "issued" : { "date-parts" : [ [ "1978" ] ] }, "page" : "228-273", "title" : "Selection for and against insecticide resistance and possible methods of inhibiting the evolution of resistance in mosquitoes", "type" : "article-journal", "volume" : "3" }, "uris" : [ "http://www.mendeley.com/documents/?uuid=1d05e914-c708-41ba-ac59-7148feb00db9" ] }, { "id" : "ITEM-3", "itemData" : { "DOI" : "10.1139/g60-025", "ISSN" : "0008-4093", "author" : [ { "dropping-particle" : "", "family" : "Abedi", "given" : "Z. H.", "non-dropping-particle" : "", "parse-names" : false, "suffix" : "" }, { "dropping-particle" : "", "family" : "Brown", "given" : "A. W. A.", "non-dropping-particle" : "", "parse-names" : false, "suffix" : "" } ], "container-title" : "Canadian Journal of Genetics and Cytology", "id" : "ITEM-3", "issue" : "3", "issued" : { "date-parts" : [ [ "1960", "9" ] ] }, "page" : "252-261", "title" : "Development and reversion of DDT resistance in &lt;i&gt;Aedes aegypti&lt;/i&gt;", "type" : "article-journal", "volume" : "2" }, "uris" : [ "http://www.mendeley.com/documents/?uuid=29e0df3e-6a11-30f2-8b00-f5ae9d5ba4b4" ] }, { "id" : "ITEM-4", "itemData" : { "DOI" : "10.2307/1934983", "ISBN" : "0012-9658", "ISSN" : "0012-9658", "PMID" : "1000", "abstract" : "A model of selection for resistance to epidemics in haploid and diploid organisms is described. Using results from the mathematical theory of epidemics, I show that selection is both frequency- and density-dependent, and that it can lead to genetic polymorphism if certain conditions are met. This form of selection may account for some of the observed genetic variation in natural populations.", "author" : [ { "dropping-particle" : "", "family" : "Gillespie", "given" : "J H", "non-dropping-particle" : "", "parse-names" : false, "suffix" : "" } ], "container-title" : "Ecology", "id" : "ITEM-4", "issue" : "2", "issued" : { "date-parts" : [ [ "1975" ] ] }, "page" : "493-495", "title" : "Natural selection for resistance to epidemics", "type" : "article-journal", "volume" : "56" }, "uris" : [ "http://www.mendeley.com/documents/?uuid=7c136574-9b5b-42e6-badf-f0529c6adc97" ] }, { "id" : "ITEM-5", "itemData" : { "author" : [ { "dropping-particle" : "", "family" : "Hickey", "given" : "D. A.", "non-dropping-particle" : "", "parse-names" : false, "suffix" : "" }, { "dropping-particle" : "", "family" : "McNelly", "given" : "T.", "non-dropping-particle" : "", "parse-names" : false, "suffix" : "" } ], "container-title" : "Evolution", "id" : "ITEM-5", "issue" : "3", "issued" : { "date-parts" : [ [ "1975" ] ] }, "page" : "458-464", "title" : "Competition Between Metal Tolerant and Normal Plant Populations ; A Field Experiment on Normal Soil", "type" : "article-journal", "volume" : "29" }, "uris" : [ "http://www.mendeley.com/documents/?uuid=f19d9548-adc6-4760-beaf-abd1bbbc8e5a" ] }, { "id" : "ITEM-6", "itemData" : { "author" : [ { "dropping-particle" : "", "family" : "Antonovics", "given" : "J", "non-dropping-particle" : "", "parse-names" : false, "suffix" : "" } ], "container-title" : "International Conference on Heavy Metals in the Environment, Toronto, Ontario, Canada", "editor" : [ { "dropping-particle" : "", "family" : "Institute for Environmental Studies", "given" : "University of Toronto", "non-dropping-particle" : "", "parse-names" : false, "suffix" : "" } ], "id" : "ITEM-6", "issued" : { "date-parts" : [ [ "1977" ] ] }, "page" : "169-186", "publisher-place" : "Toronto", "title" : "Metal tolerance in plants: perfecting an evolutionary paradigm", "type" : "paper-conference" }, "uris" : [ "http://www.mendeley.com/documents/?uuid=08579808-8ebc-41f0-907c-cd425f6ece7e" ] } ], "mendeley" : { "formattedCitation" : "(Abedi and Brown 1960; Gillespie 1975; Hickey and McNelly 1975; Antonovics 1977; Georghiou and Taylor 1977; Curtis &lt;i&gt;et al.&lt;/i&gt; 1978)", "plainTextFormattedCitation" : "(Abedi and Brown 1960; Gillespie 1975; Hickey and McNelly 1975; Antonovics 1977; Georghiou and Taylor 1977; Curtis et al. 1978)", "previouslyFormattedCitation" : "(Abedi and Brown 1960; Gillespie 1975; Hickey and McNelly 1975; Antonovics 1977; Georghiou and Taylor 1977; Curtis &lt;i&gt;et al.&lt;/i&gt; 1978)" }, "properties" : {  }, "schema" : "https://github.com/citation-style-language/schema/raw/master/csl-citation.json" }</w:instrText>
      </w:r>
      <w:r>
        <w:rPr>
          <w:lang w:val="en-US" w:eastAsia="en-US"/>
        </w:rPr>
      </w:r>
      <w:r>
        <w:rPr>
          <w:lang w:val="en-US" w:eastAsia="en-US"/>
        </w:rPr>
        <w:fldChar w:fldCharType="separate"/>
      </w:r>
      <w:r>
        <w:rPr>
          <w:lang w:val="en-US" w:eastAsia="en-US"/>
        </w:rPr>
        <w:t>(Abedi and Brown 1960; Gillespie 1975; Hickey and McNelly 1975; Antonovics 1977; Georghiou and Taylor 1977; Curti</w:t>
      </w:r>
      <w:r>
        <w:rPr>
          <w:i/>
          <w:lang w:val="en-US" w:eastAsia="en-US"/>
        </w:rPr>
        <w:t>s et a</w:t>
      </w:r>
      <w:r>
        <w:rPr>
          <w:lang w:val="en-US" w:eastAsia="en-US"/>
        </w:rPr>
        <w:t>l. 1978)</w:t>
      </w:r>
      <w:r>
        <w:rPr>
          <w:lang w:val="en-US" w:eastAsia="en-US"/>
        </w:rPr>
      </w:r>
      <w:r>
        <w:rPr>
          <w:lang w:val="en-US" w:eastAsia="en-US"/>
        </w:rPr>
        <w:fldChar w:fldCharType="end"/>
      </w:r>
      <w:r>
        <w:rPr/>
        <w:t xml:space="preserve">. The term ‘cost of resistance’ is relatively recent in comparison and started to be widespread only in the 80s, especially in the context of plant resistance to herbivores </w:t>
      </w:r>
      <w:r>
        <w:fldChar w:fldCharType="begin"/>
      </w:r>
      <w:r>
        <w:rPr>
          <w:lang w:val="en-US" w:eastAsia="en-US"/>
        </w:rPr>
        <w:instrText xml:space="preserve">ADDIN CSL_CITATION { "citationItems" : [ { "id" : "ITEM-1", "itemData" : { "author" : [ { "dropping-particle" : "", "family" : "Leonard", "given" : "K J", "non-dropping-particle" : "", "parse-names" : false, "suffix" : "" }, { "dropping-particle" : "", "family" : "Czochor", "given" : "R J", "non-dropping-particle" : "", "parse-names" : false, "suffix" : "" } ], "container-title" : "Annual Review of Phytopathology", "id" : "ITEM-1", "issued" : { "date-parts" : [ [ "1980" ] ] }, "page" : "237-258", "title" : "Theory of genetic interactions among populations of plants and their pathogens", "type" : "article-journal", "volume" : "18" }, "uris" : [ "http://www.mendeley.com/documents/?uuid=5984ece3-1e23-43b9-99aa-df9ee1419a99" ] }, { "id" : "ITEM-2", "itemData" : { "author" : [ { "dropping-particle" : "", "family" : "Windle", "given" : "Phyllis N", "non-dropping-particle" : "", "parse-names" : false, "suffix" : "" }, { "dropping-particle" : "", "family" : "Franz", "given" : "Eldon H", "non-dropping-particle" : "", "parse-names" : false, "suffix" : "" } ], "container-title" : "Ecology", "id" : "ITEM-2", "issue" : "3", "issued" : { "date-parts" : [ [ "1979" ] ] }, "page" : "521-529", "title" : "The Effects of Insect Parasitism on Plant Competition : Greenbugs and Barley", "type" : "article-journal", "volume" : "60" }, "uris" : [ "http://www.mendeley.com/documents/?uuid=1519d1ec-e7e6-47d7-8303-58344a9a8721" ] }, { "id" : "ITEM-3", "itemData" : { "DOI" : "10.1086/284731", "ISSN" : "0003-0147", "abstract" : "The cost-benefit theory of the evolution of plant resistance to herbivory assumes that the allocation of plant resources to defense against herbivores is costly. We present a graphical model, which states that allocation of plant resources to defense against herbivores evolves so as to maximize the difference between benefits and costs associated with resistance. A method for quantification of such costs, using genetic regression coefficients between fitness and defense, is described. This technique was applied to measure the cost to tall morning glory. (Ipomoea purpurea) of resistance to the sweet potato flea beetle (Chaetocnema confinis). The morning glory population studied exhibited significant amounts of heritable variation in resistance in flea beetles. However, there was no evidence for costs of resistance to plants in this population.", "author" : [ { "dropping-particle" : "", "family" : "Simms", "given" : "Ellen L.", "non-dropping-particle" : "", "parse-names" : false, "suffix" : "" }, { "dropping-particle" : "", "family" : "Rausher", "given" : "Mark D.", "non-dropping-particle" : "", "parse-names" : false, "suffix" : "" } ], "container-title" : "The American Naturalist", "id" : "ITEM-3", "issue" : "4", "issued" : { "date-parts" : [ [ "1987", "10", "15" ] ] }, "page" : "570-581", "publisher" : "University of Chicago Press", "title" : "Costs and Benefits of Plant Resistance to Herbivory", "type" : "article-journal", "volume" : "130" }, "uris" : [ "http://www.mendeley.com/documents/?uuid=74d21728-c917-3544-b9fc-dc9c49f53bb0" ] } ], "mendeley" : { "formattedCitation" : "(Windle and Franz 1979; Leonard and Czochor 1980; Simms and Rausher 1987)", "plainTextFormattedCitation" : "(Windle and Franz 1979; Leonard and Czochor 1980; Simms and Rausher 1987)", "previouslyFormattedCitation" : "(Windle and Franz 1979; Leonard and Czochor 1980; Simms and Rausher 1987)" }, "properties" : {  }, "schema" : "https://github.com/citation-style-language/schema/raw/master/csl-citation.json" }</w:instrText>
      </w:r>
      <w:r>
        <w:rPr>
          <w:lang w:val="en-US" w:eastAsia="en-US"/>
        </w:rPr>
      </w:r>
      <w:r>
        <w:rPr>
          <w:lang w:val="en-US" w:eastAsia="en-US"/>
        </w:rPr>
        <w:fldChar w:fldCharType="separate"/>
      </w:r>
      <w:r>
        <w:rPr>
          <w:lang w:val="en-US" w:eastAsia="en-US"/>
        </w:rPr>
        <w:t>(Windle and Franz 1979; Leonard and Czochor 1980; Simms and Rausher 1987)</w:t>
      </w:r>
      <w:r>
        <w:rPr>
          <w:lang w:val="en-US" w:eastAsia="en-US"/>
        </w:rPr>
      </w:r>
      <w:r>
        <w:rPr>
          <w:lang w:val="en-US" w:eastAsia="en-US"/>
        </w:rPr>
        <w:fldChar w:fldCharType="end"/>
      </w:r>
      <w:r>
        <w:rPr/>
        <w:t xml:space="preserve"> or bacteria resistance to phage </w:t>
      </w:r>
      <w:r>
        <w:fldChar w:fldCharType="begin"/>
      </w:r>
      <w:r>
        <w:rPr>
          <w:lang w:val="en-US" w:eastAsia="en-US"/>
        </w:rPr>
        <w:instrText xml:space="preserve">ADDIN CSL_CITATION { "citationItems" : [ { "id" : "ITEM-1", "itemData" : { "author" : [ { "dropping-particle" : "", "family" : "Lenski", "given" : "R E", "non-dropping-particle" : "", "parse-names" : false, "suffix" : "" } ], "container-title" : "Evolution", "id" : "ITEM-1", "issued" : { "date-parts" : [ [ "1988" ] ] }, "page" : "425-432", "title" : "Experimental studies of pleiotropy and epistasis in &lt;i&gt;Escherichia coli&lt;/i&gt;. I. Variation in competitive fitness among mutant resistant to virus T4", "type" : "article-journal", "volume" : "42" }, "uris" : [ "http://www.mendeley.com/documents/?uuid=c88264cc-5fdd-443b-a33a-08a72ed9b7f4" ] } ], "mendeley" : { "formattedCitation" : "(Lenski 1988)", "plainTextFormattedCitation" : "(Lenski 1988)", "previouslyFormattedCitation" : "(Lenski 1988)" }, "properties" : {  }, "schema" : "https://github.com/citation-style-language/schema/raw/master/csl-citation.json" }</w:instrText>
      </w:r>
      <w:r>
        <w:rPr>
          <w:lang w:val="en-US" w:eastAsia="en-US"/>
        </w:rPr>
      </w:r>
      <w:r>
        <w:rPr>
          <w:lang w:val="en-US" w:eastAsia="en-US"/>
        </w:rPr>
        <w:fldChar w:fldCharType="separate"/>
      </w:r>
      <w:r>
        <w:rPr>
          <w:lang w:val="en-US" w:eastAsia="en-US"/>
        </w:rPr>
        <w:t>(Lenski 1988)</w:t>
      </w:r>
      <w:r>
        <w:rPr>
          <w:lang w:val="en-US" w:eastAsia="en-US"/>
        </w:rPr>
      </w:r>
      <w:r>
        <w:rPr>
          <w:lang w:val="en-US" w:eastAsia="en-US"/>
        </w:rPr>
        <w:fldChar w:fldCharType="end"/>
      </w:r>
      <w:r>
        <w:rPr/>
        <w:t xml:space="preserve">. It is in particular used in the influential paper of Anderson and May </w:t>
      </w:r>
      <w:r>
        <w:fldChar w:fldCharType="begin"/>
      </w:r>
      <w:r>
        <w:rPr>
          <w:lang w:val="en-US" w:eastAsia="en-US"/>
        </w:rPr>
        <w:instrText xml:space="preserve">ADDIN CSL_CITATION { "citationItems" : [ { "id" : "ITEM-1", "itemData" : { "author" : [ { "dropping-particle" : "", "family" : "Anderson", "given" : "R M", "non-dropping-particle" : "", "parse-names" : false, "suffix" : "" }, { "dropping-particle" : "", "family" : "May", "given" : "R M", "non-dropping-particle" : "", "parse-names" : false, "suffix" : "" } ], "container-title" : "Parasitology", "id" : "ITEM-1", "issued" : { "date-parts" : [ [ "1982" ] ] }, "page" : "411-426", "title" : "Coevolution of hosts and parasites", "type" : "article-journal", "volume" : "85" }, "suppress-author" : 1, "uris" : [ "http://www.mendeley.com/documents/?uuid=8da06d86-6420-4300-86aa-a906a3c81362" ] } ], "mendeley" : { "formattedCitation" : "(1982)", "plainTextFormattedCitation" : "(1982)", "previouslyFormattedCitation" : "(1982)" }, "properties" : {  }, "schema" : "https://github.com/citation-style-language/schema/raw/master/csl-citation.json" }</w:instrText>
      </w:r>
      <w:r>
        <w:rPr>
          <w:lang w:val="en-US" w:eastAsia="en-US"/>
        </w:rPr>
      </w:r>
      <w:r>
        <w:rPr>
          <w:lang w:val="en-US" w:eastAsia="en-US"/>
        </w:rPr>
        <w:fldChar w:fldCharType="separate"/>
      </w:r>
      <w:r>
        <w:rPr>
          <w:lang w:val="en-US" w:eastAsia="en-US"/>
        </w:rPr>
        <w:t>(1982)</w:t>
      </w:r>
      <w:r>
        <w:rPr>
          <w:lang w:val="en-US" w:eastAsia="en-US"/>
        </w:rPr>
      </w:r>
      <w:r>
        <w:rPr>
          <w:lang w:val="en-US" w:eastAsia="en-US"/>
        </w:rPr>
        <w:fldChar w:fldCharType="end"/>
      </w:r>
      <w:r>
        <w:rPr/>
        <w:t xml:space="preserve"> on coevolution and resistance to pathogens. Curiously, when dealing with resistance evolution in an abiotic context (</w:t>
      </w:r>
      <w:r>
        <w:rPr>
          <w:i/>
        </w:rPr>
        <w:t>i.e.</w:t>
      </w:r>
      <w:r>
        <w:rPr/>
        <w:t xml:space="preserve"> to pesticides or antibiotics), the term ‘cost of resistance’ still refers in the 80s to the economic, not the evolutionary, cost of resistance (</w:t>
      </w:r>
      <w:r>
        <w:rPr>
          <w:i/>
        </w:rPr>
        <w:t>i.e.</w:t>
      </w:r>
      <w:r>
        <w:rPr/>
        <w:t xml:space="preserve"> the extra monetary cost due to increasing pesticide dosage consecutive to resistance evolution), even in papers by May, referring to evolutionary cost as ‘back selection’ </w:t>
      </w:r>
      <w:r>
        <w:fldChar w:fldCharType="begin"/>
      </w:r>
      <w:r>
        <w:rPr>
          <w:lang w:val="en-US" w:eastAsia="en-US"/>
        </w:rPr>
        <w:instrText xml:space="preserve">ADDIN CSL_CITATION { "citationItems" : [ { "id" : "ITEM-1", "itemData" : { "ISBN" : "0309554780", "abstract" : "Population Dynamics and the Rate of Evolution of Pesticide Resistance .\" Pesticide Resistance: Strategies and Tactics for Management . Washington, DC: The National Academies Press, 1986", "author" : [ { "dropping-particle" : "", "family" : "May", "given" : "Robert M.", "non-dropping-particle" : "", "parse-names" : false, "suffix" : "" }, { "dropping-particle" : "", "family" : "Dobson", "given" : "Andrew P", "non-dropping-particle" : "", "parse-names" : false, "suffix" : "" } ], "container-title" : "Pesticide Resistance: Strategies and Tactics for Management", "id" : "ITEM-1", "issued" : { "date-parts" : [ [ "1986" ] ] }, "page" : "170-193", "publisher" : "The National Academies Press", "publisher-place" : "Washington, DC", "title" : "Population Dynamics and the Rate of Evolution of Pesticide Resistance", "type" : "chapter" }, "uris" : [ "http://www.mendeley.com/documents/?uuid=b0c7cd5c-804a-4edf-bf80-08b7a202d389" ] } ], "mendeley" : { "formattedCitation" : "(May and Dobson 1986)", "plainTextFormattedCitation" : "(May and Dobson 1986)", "previouslyFormattedCitation" : "(May and Dobson 1986)" }, "properties" : {  }, "schema" : "https://github.com/citation-style-language/schema/raw/master/csl-citation.json" }</w:instrText>
      </w:r>
      <w:r>
        <w:rPr>
          <w:lang w:val="en-US" w:eastAsia="en-US"/>
        </w:rPr>
      </w:r>
      <w:r>
        <w:rPr>
          <w:lang w:val="en-US" w:eastAsia="en-US"/>
        </w:rPr>
        <w:fldChar w:fldCharType="separate"/>
      </w:r>
      <w:r>
        <w:rPr>
          <w:lang w:val="en-US" w:eastAsia="en-US"/>
        </w:rPr>
        <w:t>(May and Dobson 1986)</w:t>
      </w:r>
      <w:r>
        <w:rPr>
          <w:lang w:val="en-US" w:eastAsia="en-US"/>
        </w:rPr>
      </w:r>
      <w:r>
        <w:rPr>
          <w:lang w:val="en-US" w:eastAsia="en-US"/>
        </w:rPr>
        <w:fldChar w:fldCharType="end"/>
      </w:r>
      <w:r>
        <w:rPr/>
        <w:t xml:space="preserve">. The first mention of an evolutionary cost of resistance in an abiotic context seem to be in Jacobs </w:t>
      </w:r>
      <w:r>
        <w:rPr>
          <w:i/>
        </w:rPr>
        <w:t>et al.</w:t>
      </w:r>
      <w:r>
        <w:rPr/>
        <w:t xml:space="preserve"> </w:t>
      </w:r>
      <w:r>
        <w:fldChar w:fldCharType="begin"/>
      </w:r>
      <w:r>
        <w:rPr>
          <w:lang w:val="en-US" w:eastAsia="en-US"/>
        </w:rPr>
        <w:instrText xml:space="preserve">ADDIN CSL_CITATION { "citationItems" : [ { "id" : "ITEM-1", "itemData" : { "DOI" : "10.1139/b88-123", "abstract" : "Growth of triazine-resistant and -susceptible biotypes of Solanum nigrum was studied over a range of temperatures to test whether resistant biotypes show reduced performance under high temperatures. Each biotype was represented by parental lines and reciprocal F1 crosses. Resistant biotypes were inferior in growth relative to susceptible biotypes. Temperature had no differential effect on the relative performance of resistant and susceptible biotypes. Our results with Solanum nigrum do not support the hypothesis that the infrequent occurrence of the resistant biotypes in southern regions is explained by their decreased growth at high temperatures.", "author" : [ { "dropping-particle" : "", "family" : "Jacobs", "given" : "Brian F.", "non-dropping-particle" : "", "parse-names" : false, "suffix" : "" }, { "dropping-particle" : "", "family" : "Duesing", "given" : "John H.", "non-dropping-particle" : "", "parse-names" : false, "suffix" : "" }, { "dropping-particle" : "", "family" : "Antonovics", "given" : "Janis", "non-dropping-particle" : "", "parse-names" : false, "suffix" : "" }, { "dropping-particle" : "", "family" : "Patterson", "given" : "David T.", "non-dropping-particle" : "", "parse-names" : false, "suffix" : "" } ], "container-title" : "Canadian Journal of Botany", "id" : "ITEM-1", "issue" : "5", "issued" : { "date-parts" : [ [ "1988" ] ] }, "page" : "847-850", "title" : "Growth performance of triazine-resistant and -susceptible biotypes of &lt;i&gt;Solanum nigrum&lt;/i&gt; over a range of temperatures", "type" : "article-journal", "volume" : "66" }, "suppress-author" : 1, "uris" : [ "http://www.mendeley.com/documents/?uuid=8051a14c-e5ba-44ae-9d1f-df71a12554c0" ] } ], "mendeley" : { "formattedCitation" : "(1988)", "plainTextFormattedCitation" : "(1988)", "previouslyFormattedCitation" : "(1988)" }, "properties" : {  }, "schema" : "https://github.com/citation-style-language/schema/raw/master/csl-citation.json" }</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about herbicide resistance, although the term “cost of tolerance” was used in studies of heavy metal tolerance in plants a bit earlier </w:t>
      </w:r>
      <w:r>
        <w:fldChar w:fldCharType="begin"/>
      </w:r>
      <w:r>
        <w:rPr>
          <w:lang w:val="en-US" w:eastAsia="en-US"/>
        </w:rPr>
        <w:instrText xml:space="preserve">ADDIN CSL_CITATION { "citationItems" : [ { "id" : "ITEM-1", "itemData" : { "author" : [ { "dropping-particle" : "", "family" : "Wilson", "given" : "J B", "non-dropping-particle" : "", "parse-names" : false, "suffix" : "" } ], "container-title" : "Evolution", "id" : "ITEM-1", "issued" : { "date-parts" : [ [ "1988" ] ] }, "page" : "408-413", "title" : "The cost of heavy-metal tolerance: an example", "type" : "article-journal", "volume" : "42" }, "uris" : [ "http://www.mendeley.com/documents/?uuid=0ae46a5d-d5ec-417b-853c-1bfafe8f4427" ] }, { "id" : "ITEM-2", "itemData" : { "ISBN" : "0470718536", "abstract" : "\"Symposium on Origins and Development of Adaptation held at the Ciba Foundation, London, 12-14 April 1983\"--Page v. Editors: David Evered and Geralyn M. Collins. Adaptation of plants to soils containing toxic metals : a test for conceit / A.D. Bradshaw -- Adaptation of plants to mineral stress in problem soils / C.D. Foy -- Plant-plant interactions / E.A. Bell -- Adaptation of plants to atmospheric pollutants / Thomas C. Hutchinson -- Evolution of herbicide-resistant weeds / J. Gressel -- Phytoalexins and disease resistance mechanisms from a perspective of evolution and adaptation / Joseph Ku -- Insect-plant interactions : endocrine defences / W.S. Bowers -- Insect-plant adaptations / T.R.E. Southwood -- Adaptation of insects to insecticides / R.M. Sawicki, I. Denholm -- Biochemical mechanisms of resistance to insecticides / Ernest Hodgson, Naoki Motoyama -- Adaptation of fungi to fungitoxic compounds / S.G. Georgopoulos -- Bacterial resistance to antibiotics / Naomi Datta -- Evolutionary relationships among genes for antibiotic resistance / Julian Davies, Gary Gary -- Accessory DNAs in the bacterial gene pool : playground for coevolution / Daniel L. Hartl, Daniel E. Dykhuizen, Douglas E. Berg.", "author" : [ { "dropping-particle" : "", "family" : "Bradshaw", "given" : "A D", "non-dropping-particle" : "", "parse-names" : false, "suffix" : "" } ], "container-title" : "Origins and development of adaptation", "editor" : [ { "dropping-particle" : "", "family" : "Evered", "given" : "David.", "non-dropping-particle" : "", "parse-names" : false, "suffix" : "" }, { "dropping-particle" : "", "family" : "Collins", "given" : "Geralyn M.", "non-dropping-particle" : "", "parse-names" : false, "suffix" : "" } ], "id" : "ITEM-2", "issued" : { "date-parts" : [ [ "1984" ] ] }, "page" : "273", "publisher" : "Pitman Books", "publisher-place" : "London", "title" : "Adaptation of plants to soils containing toxic metals - a test for conceit", "type" : "chapter" }, "uris" : [ "http://www.mendeley.com/documents/?uuid=1c1c018d-622a-3431-b5cc-cce4245de1c3" ] } ], "mendeley" : { "formattedCitation" : "(Bradshaw 1984; Wilson 1988)", "plainTextFormattedCitation" : "(Bradshaw 1984; Wilson 1988)", "previouslyFormattedCitation" : "(Bradshaw 1984; Wilson 1988)" }, "properties" : {  }, "schema" : "https://github.com/citation-style-language/schema/raw/master/csl-citation.json" }</w:instrText>
      </w:r>
      <w:r>
        <w:rPr>
          <w:lang w:val="en-US" w:eastAsia="en-US"/>
        </w:rPr>
      </w:r>
      <w:r>
        <w:rPr>
          <w:lang w:val="en-US" w:eastAsia="en-US"/>
        </w:rPr>
        <w:fldChar w:fldCharType="separate"/>
      </w:r>
      <w:r>
        <w:rPr>
          <w:lang w:val="en-US" w:eastAsia="en-US"/>
        </w:rPr>
        <w:t>(Bradshaw 1984; Wilson 1988)</w:t>
      </w:r>
      <w:r>
        <w:rPr>
          <w:lang w:val="en-US" w:eastAsia="en-US"/>
        </w:rPr>
      </w:r>
      <w:r>
        <w:rPr>
          <w:lang w:val="en-US" w:eastAsia="en-US"/>
        </w:rPr>
        <w:fldChar w:fldCharType="end"/>
      </w:r>
      <w:r>
        <w:rPr/>
        <w:t xml:space="preserve">. The cost of resistance was then intensely investigated in the 90s </w:t>
      </w:r>
      <w:r>
        <w:fldChar w:fldCharType="begin"/>
      </w:r>
      <w:r>
        <w:rPr>
          <w:lang w:val="en-US" w:eastAsia="en-US"/>
        </w:rPr>
        <w:instrText xml:space="preserve">ADDIN CSL_CITATION { "citationItems" : [ { "id" : "ITEM-1", "itemData" : { "DOI" : "10.1086/285938", "ISBN" : "9780323031233", "ISSN" : "0003-0147", "PMID" : "9603040294", "abstract" : "Previous research has found that employee commitment and job performance are largely unrelated. However, prior work has not distinguished among individual foci (targets) and bases (motives) of commitment. We found, as expected, that commitment to supervisors was positively related to performance and was more strongly associated with performance than was commitment to organizations. Further, internalization of supervisors' and organizations' values was associated with performance but identification with these foci was not.", "author" : [ { "dropping-particle" : "", "family" : "Bergelson", "given" : "Joy", "non-dropping-particle" : "", "parse-names" : false, "suffix" : "" }, { "dropping-particle" : "", "family" : "Purrington", "given" : "Colin B.", "non-dropping-particle" : "", "parse-names" : false, "suffix" : "" } ], "container-title" : "The American Naturalist", "id" : "ITEM-1", "issue" : "3", "issued" : { "date-parts" : [ [ "1996" ] ] }, "page" : "536-558", "title" : "Surveying Patterns in the Cost of Resistance in Plants", "type" : "article-journal", "volume" : "148" }, "uris" : [ "http://www.mendeley.com/documents/?uuid=8010ad22-fa7f-42ff-846c-29884740aeb6" ] }, { "id" : "ITEM-2", "itemData" : { "ISSN" : "1369-5274", "PMID" : "10508723", "abstract" : "The frequency and rates of ascent and dissemination of antibiotic resistance in bacterial populations are anticipated to be directly related to the volume of antibiotic use and inversely related to the cost that resistance imposes on the fitness of bacteria. The data available from recent laboratory studies suggest that most, but not all, resistance-determining mutations and accessory elements engender some fitness cost, but those costs are likely to be ameliorated by subsequent evolution.", "author" : [ { "dropping-particle" : "", "family" : "Andersson", "given" : "D I", "non-dropping-particle" : "", "parse-names" : false, "suffix" : "" }, { "dropping-particle" : "", "family" : "Levin", "given" : "B R", "non-dropping-particle" : "", "parse-names" : false, "suffix" : "" } ], "container-title" : "Current opinion in microbiology", "id" : "ITEM-2", "issue" : "5", "issued" : { "date-parts" : [ [ "1999", "10" ] ] }, "page" : "489-93", "title" : "The biological cost of antibiotic resistance", "type" : "article-journal", "volume" : "2" }, "suffix" : " for reviews", "uris" : [ "http://www.mendeley.com/documents/?uuid=cbd0fc57-0439-482e-b316-956925c57cc1" ] } ], "mendeley" : { "formattedCitation" : "(Bergelson and Purrington 1996; Andersson and Levin 1999 for reviews)", "plainTextFormattedCitation" : "(Bergelson and Purrington 1996; Andersson and Levin 1999 for reviews)", "previouslyFormattedCitation" : "(Bergelson and Purrington 1996; Andersson and Levin 1999 for reviews)" }, "properties" : {  }, "schema" : "https://github.com/citation-style-language/schema/raw/master/csl-citation.json" }</w:instrText>
      </w:r>
      <w:r>
        <w:rPr>
          <w:lang w:val="en-US" w:eastAsia="en-US"/>
        </w:rPr>
      </w:r>
      <w:r>
        <w:rPr>
          <w:lang w:val="en-US" w:eastAsia="en-US"/>
        </w:rPr>
        <w:fldChar w:fldCharType="separate"/>
      </w:r>
      <w:r>
        <w:rPr>
          <w:lang w:val="en-US" w:eastAsia="en-US"/>
        </w:rPr>
        <w:t>(Bergelson and Purrington 1996; Andersson and Levin 1999 for reviews)</w:t>
      </w:r>
      <w:r>
        <w:rPr>
          <w:lang w:val="en-US" w:eastAsia="en-US"/>
        </w:rPr>
      </w:r>
      <w:r>
        <w:rPr>
          <w:lang w:val="en-US" w:eastAsia="en-US"/>
        </w:rPr>
        <w:fldChar w:fldCharType="end"/>
      </w:r>
      <w:r>
        <w:rPr/>
        <w:t xml:space="preserve">, with several methodological improvements (e.g. separating costs from effect of linked variation). By the end of the 90s, most pesticide resistance management models included the cost of resistance, </w:t>
      </w:r>
      <w:r>
        <w:rPr>
          <w:i/>
        </w:rPr>
        <w:t>i.e.</w:t>
      </w:r>
      <w:r>
        <w:rPr/>
        <w:t xml:space="preserve"> the fact that resistance mutations could be selected against in non-treated environments </w:t>
      </w:r>
      <w:r>
        <w:fldChar w:fldCharType="begin"/>
      </w:r>
      <w:r>
        <w:rPr>
          <w:lang w:val="en-US" w:eastAsia="en-US"/>
        </w:rPr>
        <w:instrText xml:space="preserve">ADDIN CSL_CITATION { "citationItems" : [ { "id" : "ITEM-1", "itemData" : { "DOI" : "10.1098/rspb.1998.0529", "ISSN" : "14712970", "abstract" : "The different strategies of insecticide resistance management that have been formulated so far consist of delaying the appearance and spread of resistance genes. In this paper, we propose a strategy that can be used even if resistance genes are already present. This strategy consists of applying insecticides in an area smaller than a certain critical size, so that gene flow from the untreated area, combined with the fitness cost of the resistance genes, prevents its frequency reaching high equilibrium value. A two-locus model was analysed numerically to determine population densities at equilibrium as a function of selection coefficients (insecticide selection, fitness costs of resistance genes and dominances), gene flow and size of the treated area. This model indicates that there is an optimal size for the treated area where a minimal and stable density reach equilibrium, and where resistance genes cannot invade. This resistance management strategy seems applicable to a large variety of field situations, but eventually it may encounter obstacles due to a modifier which reduces the fitness costs of resistance genes.", "author" : [ { "dropping-particle" : "", "family" : "Lenormand", "given" : "T.", "non-dropping-particle" : "", "parse-names" : false, "suffix" : "" }, { "dropping-particle" : "", "family" : "Raymond", "given" : "M.", "non-dropping-particle" : "", "parse-names" : false, "suffix" : "" } ], "container-title" : "Proceedings of the Royal Society of London B", "id" : "ITEM-1", "issue" : "1409", "issued" : { "date-parts" : [ [ "1998" ] ] }, "page" : "1985-1990", "title" : "Resistance management: the stable zone strategy", "type" : "article-journal", "volume" : "265" }, "uris" : [ "http://www.mendeley.com/documents/?uuid=35fa686a-1602-4f8a-83be-3e76222db84c" ] } ], "mendeley" : { "formattedCitation" : "(Lenormand and Raymond 1998)", "plainTextFormattedCitation" : "(Lenormand and Raymond 1998)", "previouslyFormattedCitation" : "(Lenormand and Raymond 1998)" }, "properties" : {  }, "schema" : "https://github.com/citation-style-language/schema/raw/master/csl-citation.json" }</w:instrText>
      </w:r>
      <w:r>
        <w:rPr>
          <w:lang w:val="en-US" w:eastAsia="en-US"/>
        </w:rPr>
      </w:r>
      <w:r>
        <w:rPr>
          <w:lang w:val="en-US" w:eastAsia="en-US"/>
        </w:rPr>
        <w:fldChar w:fldCharType="separate"/>
      </w:r>
      <w:r>
        <w:rPr>
          <w:lang w:val="en-US" w:eastAsia="en-US"/>
        </w:rPr>
        <w:t>(Lenormand and Raymond 1998)</w:t>
      </w:r>
      <w:r>
        <w:rPr>
          <w:lang w:val="en-US" w:eastAsia="en-US"/>
        </w:rPr>
      </w:r>
      <w:r>
        <w:rPr>
          <w:lang w:val="en-US" w:eastAsia="en-US"/>
        </w:rPr>
        <w:fldChar w:fldCharType="end"/>
      </w:r>
      <w:r>
        <w:rPr/>
        <w:t xml:space="preserve">. As this short historical overview shows, the concept of cost of resistance is relatively recent and was not used before the 80s. In particular, all the paper on local adaptation, clines and all the field of ecological genetics developed </w:t>
      </w:r>
      <w:r>
        <w:rPr>
          <w:color w:val="FF0000"/>
        </w:rPr>
        <w:t xml:space="preserve">before the 80s </w:t>
      </w:r>
      <w:r>
        <w:rPr/>
        <w:t xml:space="preserve">without the need to refer to this concept. For instance, in classical models such as Levene model </w:t>
      </w:r>
      <w:r>
        <w:fldChar w:fldCharType="begin"/>
      </w:r>
      <w:r>
        <w:rPr>
          <w:lang w:val="en-US" w:eastAsia="en-US"/>
        </w:rPr>
        <w:instrText xml:space="preserve">ADDIN CSL_CITATION { "citationItems" : [ { "id" : "ITEM-1", "itemData" : { "author" : [ { "dropping-particle" : "", "family" : "Levene", "given" : "H", "non-dropping-particle" : "", "parse-names" : false, "suffix" : "" } ], "container-title" : "American Naturalist", "id" : "ITEM-1", "issued" : { "date-parts" : [ [ "1953" ] ] }, "page" : "331-333", "title" : "Genetic equilibrium when more than one ecological niche is available", "type" : "article-journal", "volume" : "87" }, "uris" : [ "http://www.mendeley.com/documents/?uuid=69c26690-1390-4797-a9ef-73ba829e8b1a" ] } ], "mendeley" : { "formattedCitation" : "(Levene 1953)", "plainTextFormattedCitation" : "(Levene 1953)", "previouslyFormattedCitation" : "(Levene 1953)" }, "properties" : {  }, "schema" : "https://github.com/citation-style-language/schema/raw/master/csl-citation.json" }</w:instrText>
      </w:r>
      <w:r>
        <w:rPr>
          <w:lang w:val="en-US" w:eastAsia="en-US"/>
        </w:rPr>
      </w:r>
      <w:r>
        <w:rPr>
          <w:lang w:val="en-US" w:eastAsia="en-US"/>
        </w:rPr>
        <w:fldChar w:fldCharType="separate"/>
      </w:r>
      <w:r>
        <w:rPr>
          <w:lang w:val="en-US" w:eastAsia="en-US"/>
        </w:rPr>
        <w:t>(Levene 1953)</w:t>
      </w:r>
      <w:r>
        <w:rPr>
          <w:lang w:val="en-US" w:eastAsia="en-US"/>
        </w:rPr>
      </w:r>
      <w:r>
        <w:rPr>
          <w:lang w:val="en-US" w:eastAsia="en-US"/>
        </w:rPr>
        <w:fldChar w:fldCharType="end"/>
      </w:r>
      <w:r>
        <w:rPr/>
        <w:t xml:space="preserve"> or cline models </w:t>
      </w:r>
      <w:r>
        <w:fldChar w:fldCharType="begin"/>
      </w:r>
      <w:r>
        <w:rPr>
          <w:lang w:val="en-US" w:eastAsia="en-US"/>
        </w:rPr>
        <w:instrText xml:space="preserve">ADDIN CSL_CITATION { "citationItems" : [ { "id" : "ITEM-1", "itemData" : { "author" : [ { "dropping-particle" : "", "family" : "Nagylaki", "given" : "T;", "non-dropping-particle" : "", "parse-names" : false, "suffix" : "" } ], "container-title" : "Genetics", "id" : "ITEM-1", "issued" : { "date-parts" : [ [ "1975" ] ] }, "page" : "595-615", "title" : "Conditions for the existence of clines", "type" : "article-journal", "volume" : "80" }, "uris" : [ "http://www.mendeley.com/documents/?uuid=bfbf0a59-7207-4c83-bd80-884561bedd61" ] }, { "id" : "ITEM-2", "itemData" : { "author" : [ { "dropping-particle" : "", "family" : "Haldane", "given" : "J B S", "non-dropping-particle" : "", "parse-names" : false, "suffix" : "" } ], "container-title" : "Journal of Genetics", "id" : "ITEM-2", "issued" : { "date-parts" : [ [ "1948" ] ] }, "page" : "277-284", "title" : "The theory of a cline", "type" : "article-journal", "volume" : "48" }, "uris" : [ "http://www.mendeley.com/documents/?uuid=63f1094e-e61c-4c36-a307-b9ff717bfe42" ] }, { "id" : "ITEM-3", "itemData" : { "author" : [ { "dropping-particle" : "", "family" : "Endler", "given" : "J A", "non-dropping-particle" : "", "parse-names" : false, "suffix" : "" } ], "id" : "ITEM-3", "issued" : { "date-parts" : [ [ "1977" ] ] }, "publisher" : "Princeton University Press", "publisher-place" : "Princeton", "title" : "Geographic variation, speciation and clines", "type" : "book" }, "uris" : [ "http://www.mendeley.com/documents/?uuid=55fd11eb-755c-4130-89ad-1d31b6219b4b" ] } ], "mendeley" : { "formattedCitation" : "(Haldane 1948; Nagylaki 1975; Endler 1977)", "plainTextFormattedCitation" : "(Haldane 1948; Nagylaki 1975; Endler 1977)", "previouslyFormattedCitation" : "(Haldane 1948; Nagylaki 1975; Endler 1977)" }, "properties" : {  }, "schema" : "https://github.com/citation-style-language/schema/raw/master/csl-citation.json" }</w:instrText>
      </w:r>
      <w:r>
        <w:rPr>
          <w:lang w:val="en-US" w:eastAsia="en-US"/>
        </w:rPr>
      </w:r>
      <w:r>
        <w:rPr>
          <w:lang w:val="en-US" w:eastAsia="en-US"/>
        </w:rPr>
        <w:fldChar w:fldCharType="separate"/>
      </w:r>
      <w:r>
        <w:rPr>
          <w:lang w:val="en-US" w:eastAsia="en-US"/>
        </w:rPr>
        <w:t>(Haldane 1948; Nagylaki 1975; Endler 1977)</w:t>
      </w:r>
      <w:r>
        <w:rPr>
          <w:lang w:val="en-US" w:eastAsia="en-US"/>
        </w:rPr>
      </w:r>
      <w:r>
        <w:rPr>
          <w:lang w:val="en-US" w:eastAsia="en-US"/>
        </w:rPr>
        <w:fldChar w:fldCharType="end"/>
      </w:r>
      <w:r>
        <w:rPr/>
        <w:t xml:space="preserve">, it was sufficient to talk about the selective effects of alleles in different environments. Why was the concept of cost of resistance introduced? At first sight, the concept seems asymmetrical and not very useful. For instance, nobody talks of the “cost of susceptibility” in treated environments, although it would be equally legitimate. </w:t>
      </w:r>
    </w:p>
    <w:p>
      <w:pPr>
        <w:pStyle w:val="Normal"/>
        <w:rPr/>
      </w:pPr>
      <w:r>
        <w:rPr/>
        <w:t xml:space="preserve">A likely reason is that the concept was helpful to bring attention to the fact that a mutation could be both beneficial or deleterious depending on circumstances, something well known in ecological genetics but somewhat ignored in resistance studies. It helped introduce some ecology in the understanding of the fitness effect of resistance mutations. This can have important consequences as the cost of resistance is a powerful force that can keep resistance in check </w:t>
      </w:r>
      <w:r>
        <w:fldChar w:fldCharType="begin"/>
      </w:r>
      <w:r>
        <w:rPr>
          <w:lang w:val="en-US" w:eastAsia="en-US"/>
        </w:rPr>
        <w:instrText xml:space="preserve">ADDIN CSL_CITATION { "citationItems" : [ { "id" : "ITEM-1", "itemData" : { "author" : [ { "dropping-particle" : "", "family" : "Curtis", "given" : "C F", "non-dropping-particle" : "", "parse-names" : false, "suffix" : "" }, { "dropping-particle" : "", "family" : "Cook", "given" : "L M", "non-dropping-particle" : "", "parse-names" : false, "suffix" : "" }, { "dropping-particle" : "", "family" : "Wood", "given" : "R J", "non-dropping-particle" : "", "parse-names" : false, "suffix" : "" } ], "container-title" : "Ecological Entomology", "id" : "ITEM-1", "issued" : { "date-parts" : [ [ "1978" ] ] }, "page" : "228-273", "title" : "Selection for and against insecticide resistance and possible methods of inhibiting the evolution of resistance in mosquitoes", "type" : "article-journal", "volume" : "3" }, "prefix" : "see e.g. ", "suffix" : " for an early model", "uris" : [ "http://www.mendeley.com/documents/?uuid=1d05e914-c708-41ba-ac59-7148feb00db9" ] } ], "mendeley" : { "formattedCitation" : "(see e.g. Curtis &lt;i&gt;et al.&lt;/i&gt; 1978 for an early model)", "plainTextFormattedCitation" : "(see e.g. Curtis et al. 1978 for an early model)", "previouslyFormattedCitation" : "(see e.g. Curtis &lt;i&gt;et al.&lt;/i&gt; 1978 for an early model)" }, "properties" : {  }, "schema" : "https://github.com/citation-style-language/schema/raw/master/csl-citation.json" }</w:instrText>
      </w:r>
      <w:r>
        <w:rPr>
          <w:lang w:val="en-US" w:eastAsia="en-US"/>
        </w:rPr>
      </w:r>
      <w:r>
        <w:rPr>
          <w:lang w:val="en-US" w:eastAsia="en-US"/>
        </w:rPr>
        <w:fldChar w:fldCharType="separate"/>
      </w:r>
      <w:r>
        <w:rPr>
          <w:lang w:val="en-US" w:eastAsia="en-US"/>
        </w:rPr>
        <w:t>(see e.g. Curti</w:t>
      </w:r>
      <w:r>
        <w:rPr>
          <w:i/>
          <w:lang w:val="en-US" w:eastAsia="en-US"/>
        </w:rPr>
        <w:t>s et a</w:t>
      </w:r>
      <w:r>
        <w:rPr>
          <w:lang w:val="en-US" w:eastAsia="en-US"/>
        </w:rPr>
        <w:t>l. 1978 for an early model)</w:t>
      </w:r>
      <w:r>
        <w:rPr>
          <w:lang w:val="en-US" w:eastAsia="en-US"/>
        </w:rPr>
      </w:r>
      <w:r>
        <w:rPr>
          <w:lang w:val="en-US" w:eastAsia="en-US"/>
        </w:rPr>
        <w:fldChar w:fldCharType="end"/>
      </w:r>
      <w:r>
        <w:rPr/>
        <w:t>. Considering cost is also very important to predict the dynamics of resistance mutations in heterogeneous (treated and non-treated) environments.</w:t>
      </w:r>
    </w:p>
    <w:p>
      <w:pPr>
        <w:pStyle w:val="Normal"/>
        <w:rPr/>
      </w:pPr>
      <w:r>
        <w:rPr/>
        <w:t xml:space="preserve">A second reason is that the concept of cost was tightly associated to the notion of trade-off among traits, an idea borrowed from life history theory. When resistance is viewed as a trait, or a “defense” function, it is natural to consider that it may trade-off with other organismal traits and functions (e.g. in terms of resource). In other words, resistance mutations should influence many traits, </w:t>
      </w:r>
      <w:r>
        <w:rPr>
          <w:i/>
        </w:rPr>
        <w:t>i.e.</w:t>
      </w:r>
      <w:r>
        <w:rPr/>
        <w:t xml:space="preserve"> have pleiotropic effects. Besides resistance, the variation of all these traits is likely to be deleterious, and therefore represent a ‘cost’, since these traits were previously optimized by natural selection. This connection with life history theory is entirely explicit in the first papers mentioning the concept </w:t>
      </w:r>
      <w:r>
        <w:fldChar w:fldCharType="begin"/>
      </w:r>
      <w:r>
        <w:rPr>
          <w:lang w:val="en-US" w:eastAsia="en-US"/>
        </w:rPr>
        <w:instrText xml:space="preserve">ADDIN CSL_CITATION { "citationItems" : [ { "id" : "ITEM-1", "itemData" : { "author" : [ { "dropping-particle" : "", "family" : "Wilson", "given" : "J B", "non-dropping-particle" : "", "parse-names" : false, "suffix" : "" } ], "container-title" : "Evolution", "id" : "ITEM-1", "issued" : { "date-parts" : [ [ "1988" ] ] }, "page" : "408-413", "title" : "The cost of heavy-metal tolerance: an example", "type" : "article-journal", "volume" : "42" }, "uris" : [ "http://www.mendeley.com/documents/?uuid=0ae46a5d-d5ec-417b-853c-1bfafe8f4427" ] }, { "id" : "ITEM-2", "itemData" : { "DOI" : "10.1086/284731", "ISSN" : "0003-0147", "abstract" : "The cost-benefit theory of the evolution of plant resistance to herbivory assumes that the allocation of plant resources to defense against herbivores is costly. We present a graphical model, which states that allocation of plant resources to defense against herbivores evolves so as to maximize the difference between benefits and costs associated with resistance. A method for quantification of such costs, using genetic regression coefficients between fitness and defense, is described. This technique was applied to measure the cost to tall morning glory. (Ipomoea purpurea) of resistance to the sweet potato flea beetle (Chaetocnema confinis). The morning glory population studied exhibited significant amounts of heritable variation in resistance in flea beetles. However, there was no evidence for costs of resistance to plants in this population.", "author" : [ { "dropping-particle" : "", "family" : "Simms", "given" : "Ellen L.", "non-dropping-particle" : "", "parse-names" : false, "suffix" : "" }, { "dropping-particle" : "", "family" : "Rausher", "given" : "Mark D.", "non-dropping-particle" : "", "parse-names" : false, "suffix" : "" } ], "container-title" : "The American Naturalist", "id" : "ITEM-2", "issue" : "4", "issued" : { "date-parts" : [ [ "1987", "10", "15" ] ] }, "page" : "570-581", "publisher" : "University of Chicago Press", "title" : "Costs and Benefits of Plant Resistance to Herbivory", "type" : "article-journal", "volume" : "130" }, "uris" : [ "http://www.mendeley.com/documents/?uuid=74d21728-c917-3544-b9fc-dc9c49f53bb0" ] }, { "id" : "ITEM-3", "itemData" : { "author" : [ { "dropping-particle" : "", "family" : "Lenski", "given" : "R E", "non-dropping-particle" : "", "parse-names" : false, "suffix" : "" } ], "container-title" : "Evolution", "id" : "ITEM-3", "issued" : { "date-parts" : [ [ "1988" ] ] }, "page" : "425-432", "title" : "Experimental studies of pleiotropy and epistasis in &lt;i&gt;Escherichia coli&lt;/i&gt;. I. Variation in competitive fitness among mutant resistant to virus T4", "type" : "article-journal", "volume" : "42" }, "uris" : [ "http://www.mendeley.com/documents/?uuid=c88264cc-5fdd-443b-a33a-08a72ed9b7f4" ] }, { "id" : "ITEM-4", "itemData" : { "DOI" : "10.2307/2389816", "ISBN" : "0269-8463", "abstract" : "Warfarin resistance in the brown rat is known to be associated with deficient vitamin K metabolism and reduced viability, especially in young males. We investigated the possibility that warfarin resistance may impose another fitness cost by reducing the energy available for growth. Lines homozygous for Welsh and Scottish resistance alleles had been established on a common genetic background and were compared with a homozygous susceptible line (93-98% gentic similarity). Weights of 1686 young male rats at ages 22, 28 and 50 days were related to resistance genotype and litter size. At 22 days, mean weights of lines were very similar. There was a significant reduction in weight of one resistant line at 28 days (P &lt; 0.05), and at 50 days the reduction in weight in both resistant lines was highly significant (P &lt; 0.00001). It is suggested that reduced growth rate may involve abnormal vitamin K-dependent calcium metabolism rather than just a blood clotting disorder. One fitness consequence of reduced growth rate in resistant homozygotes is the relationship of social dominance to body size.", "author" : [ { "dropping-particle" : "", "family" : "Smith", "given" : "P", "non-dropping-particle" : "", "parse-names" : false, "suffix" : "" }, { "dropping-particle" : "", "family" : "Townsend", "given" : "M G", "non-dropping-particle" : "", "parse-names" : false, "suffix" : "" }, { "dropping-particle" : "", "family" : "Smith", "given" : "R H", "non-dropping-particle" : "", "parse-names" : false, "suffix" : "" } ], "container-title" : "Functional Ecology", "id" : "ITEM-4", "issue" : "3", "issued" : { "date-parts" : [ [ "1991" ] ] }, "page" : "441-447", "title" : "A Cost of Resistance in the Brown Rat? Reduced Growth Rate in Warfarin-Resistant Lines", "type" : "article-journal", "volume" : "5" }, "uris" : [ "http://www.mendeley.com/documents/?uuid=b660b426-7c0e-4fe9-887d-f090482340fe" ] }, { "id" : "ITEM-5", "itemData" : { "DOI" : "10.1086/285938", "ISBN" : "9780323031233", "ISSN" : "0003-0147", "PMID" : "9603040294", "abstract" : "Previous research has found that employee commitment and job performance are largely unrelated. However, prior work has not distinguished among individual foci (targets) and bases (motives) of commitment. We found, as expected, that commitment to supervisors was positively related to performance and was more strongly associated with performance than was commitment to organizations. Further, internalization of supervisors' and organizations' values was associated with performance but identification with these foci was not.", "author" : [ { "dropping-particle" : "", "family" : "Bergelson", "given" : "Joy", "non-dropping-particle" : "", "parse-names" : false, "suffix" : "" }, { "dropping-particle" : "", "family" : "Purrington", "given" : "Colin B.", "non-dropping-particle" : "", "parse-names" : false, "suffix" : "" } ], "container-title" : "The American Naturalist", "id" : "ITEM-5", "issue" : "3", "issued" : { "date-parts" : [ [ "1996" ] ] }, "page" : "536-558", "title" : "Surveying Patterns in the Cost of Resistance in Plants", "type" : "article-journal", "volume" : "148" }, "uris" : [ "http://www.mendeley.com/documents/?uuid=8010ad22-fa7f-42ff-846c-29884740aeb6" ] } ], "mendeley" : { "formattedCitation" : "(Simms and Rausher 1987; Lenski 1988; Wilson 1988; Smith &lt;i&gt;et al.&lt;/i&gt; 1991; Bergelson and Purrington 1996)", "plainTextFormattedCitation" : "(Simms and Rausher 1987; Lenski 1988; Wilson 1988; Smith et al. 1991; Bergelson and Purrington 1996)", "previouslyFormattedCitation" : "(Simms and Rausher 1987; Lenski 1988; Wilson 1988; Smith &lt;i&gt;et al.&lt;/i&gt; 1991; Bergelson and Purrington 1996)" }, "properties" : {  }, "schema" : "https://github.com/citation-style-language/schema/raw/master/csl-citation.json" }</w:instrText>
      </w:r>
      <w:r>
        <w:rPr>
          <w:lang w:val="en-US" w:eastAsia="en-US"/>
        </w:rPr>
      </w:r>
      <w:r>
        <w:rPr>
          <w:lang w:val="en-US" w:eastAsia="en-US"/>
        </w:rPr>
        <w:fldChar w:fldCharType="separate"/>
      </w:r>
      <w:r>
        <w:rPr>
          <w:lang w:val="en-US" w:eastAsia="en-US"/>
        </w:rPr>
        <w:t>(Simms and Rausher 1987; Lenski 1988; Wilson 1988; Smit</w:t>
      </w:r>
      <w:r>
        <w:rPr>
          <w:i/>
          <w:lang w:val="en-US" w:eastAsia="en-US"/>
        </w:rPr>
        <w:t>h et a</w:t>
      </w:r>
      <w:r>
        <w:rPr>
          <w:lang w:val="en-US" w:eastAsia="en-US"/>
        </w:rPr>
        <w:t>l. 1991; Bergelson and Purrington 1996)</w:t>
      </w:r>
      <w:r>
        <w:rPr>
          <w:lang w:val="en-US" w:eastAsia="en-US"/>
        </w:rPr>
      </w:r>
      <w:r>
        <w:rPr>
          <w:lang w:val="en-US" w:eastAsia="en-US"/>
        </w:rPr>
        <w:fldChar w:fldCharType="end"/>
      </w:r>
      <w:r>
        <w:rPr/>
        <w:t xml:space="preserve"> and led to idea that the cost of resistance was caused by the pleiotropic effects of resistance mutations. Although the idea of trade-off among traits was initially present in this interpretation, it is often forgotten today: resistance mutations are simply viewed as ‘pleiotropic’. Naturally, only considering pleiotropy, it seems very natural to think that the cost can evolve to be reduced, or even eliminated (which is also directly suggested by the word ‘cost’ itself). For instance, one could consider that compensatory evolution should attenuate these unwanted pleiotropic effects and restore optimal values for all traits, eliminating the cost. At first sight, the best proof for this reasoning is that cost-free resistance mutations are sometimes found along with the existence of modifier loci mitigating or even eliminating costs </w:t>
      </w:r>
      <w:r>
        <w:fldChar w:fldCharType="begin"/>
      </w:r>
      <w:r>
        <w:rPr>
          <w:lang w:val="en-US" w:eastAsia="en-US"/>
        </w:rPr>
        <w:instrText xml:space="preserve">ADDIN CSL_CITATION { "citationItems" : [ { "id" : "ITEM-1", "itemData" : { "author" : [ { "dropping-particle" : "", "family" : "McKenzie", "given" : "J A", "non-dropping-particle" : "", "parse-names" : false, "suffix" : "" }, { "dropping-particle" : "", "family" : "Whitten", "given" : "M J", "non-dropping-particle" : "", "parse-names" : false, "suffix" : "" }, { "dropping-particle" : "", "family" : "Adena", "given" : "M A", "non-dropping-particle" : "", "parse-names" : false, "suffix" : "" } ], "container-title" : "Heredity", "id" : "ITEM-1", "issue" : "1", "issued" : { "date-parts" : [ [ "1982" ] ] }, "page" : "1-9", "title" : "The effect of genetic background on the fitness of diazinon resistance genotypes of the australian sheep blowfly, &lt;i&gt;Lucilia cuprina&lt;/i&gt;", "type" : "article-journal", "volume" : "49" }, "uris" : [ "http://www.mendeley.com/documents/?uuid=0cf35d90-56d2-4668-adad-82992e95944c" ] }, { "id" : "ITEM-2", "itemData" : { "author" : [ { "dropping-particle" : "", "family" : "Davies", "given" : "A G", "non-dropping-particle" : "", "parse-names" : false, "suffix" : "" }, { "dropping-particle" : "", "family" : "Game", "given" : "A Y", "non-dropping-particle" : "", "parse-names" : false, "suffix" : "" }, { "dropping-particle" : "", "family" : "Chen", "given" : "Z", "non-dropping-particle" : "", "parse-names" : false, "suffix" : "" }, { "dropping-particle" : "", "family" : "Williams", "given" : "T J", "non-dropping-particle" : "", "parse-names" : false, "suffix" : "" }, { "dropping-particle" : "", "family" : "Goodall", "given" : "S", "non-dropping-particle" : "", "parse-names" : false, "suffix" : "" }, { "dropping-particle" : "", "family" : "Yen", "given" : "J L", "non-dropping-particle" : "", "parse-names" : false, "suffix" : "" }, { "dropping-particle" : "", "family" : "McKenzie", "given" : "J A", "non-dropping-particle" : "", "parse-names" : false, "suffix" : "" }, { "dropping-particle" : "", "family" : "Batterham", "given" : "P", "non-dropping-particle" : "", "parse-names" : false, "suffix" : "" } ], "container-title" : "Genetics", "id" : "ITEM-2", "issued" : { "date-parts" : [ [ "1996" ] ] }, "page" : "1321-1337", "title" : "Scalloped wings is the Lucilia cuprina Notch homologue and a candidate for the Modifier of fitness and asymmetry of diazinon resistance", "type" : "article-journal", "volume" : "143" }, "uris" : [ "http://www.mendeley.com/documents/?uuid=6b6f3f18-3714-4d01-a1bb-9203dc4b64fe" ] }, { "id" : "ITEM-3", "itemData" : { "DOI" : "10.1111/eva.12196", "author" : [ { "dropping-particle" : "", "family" : "Melnyk", "given" : "Anita H", "non-dropping-particle" : "", "parse-names" : false, "suffix" : "" }, { "dropping-particle" : "", "family" : "Wong", "given" : "Alex", "non-dropping-particle" : "", "parse-names" : false, "suffix" : "" }, { "dropping-particle" : "", "family" : "Kassen", "given" : "Rees", "non-dropping-particle" : "", "parse-names" : false, "suffix" : "" } ], "container-title" : "Evolutionary Applications", "id" : "ITEM-3", "issued" : { "date-parts" : [ [ "2015" ] ] }, "page" : "273-283", "title" : "The fitness costs of antibiotic resistance mutations", "type" : "article-journal", "volume" : "8" }, "uris" : [ "http://www.mendeley.com/documents/?uuid=ef897f01-a6e6-42a5-b8d5-4d2d2e1eafbb" ] }, { "id" : "ITEM-4", "itemData" : { "DOI" : "10.1038/nrmicro2319", "ISBN" : "1740-1526", "ISSN" : "1740-1526", "PMID" : "20208551", "abstract" : "Most antibiotic resistance mechanisms are associated with a fitness cost that is typically observed as a reduced bacterial growth rate. The magnitude of this cost is the main biological parameter that influences the rate of development of resistance, the stability of the resistance and the rate at which the resistance might decrease if antibiotic use were reduced. These findings suggest that the fitness costs of resistance will allow susceptible bacteria to outcompete resistant bacteria if the selective pressure from antibiotics is reduced. Unfortunately, the available data suggest that the rate of reversibility will be slow at the community level. Here, we review the factors that influence the fitness costs of antibiotic resistance, the ways by which bacteria can reduce these costs and the possibility of exploiting them.", "author" : [ { "dropping-particle" : "", "family" : "Andersson", "given" : "Dan I.", "non-dropping-particle" : "", "parse-names" : false, "suffix" : "" }, { "dropping-particle" : "", "family" : "Hughes", "given" : "Diarmaid", "non-dropping-particle" : "", "parse-names" : false, "suffix" : "" } ], "container-title" : "Nature Reviews Microbiology", "id" : "ITEM-4", "issue" : "4", "issued" : { "date-parts" : [ [ "2010", "3", "16" ] ] }, "note" : "From Duplicate 2 (Antibiotic resistance and its cost: is it possible to reverse resistance? - Andersson, Dan I; Hughes, Diarmaid)\n\nTimes Cited: 54", "page" : "260-271", "title" : "Antibiotic resistance and its cost: is it possible to reverse resistance?", "type" : "article-journal", "volume" : "8" }, "uris" : [ "http://www.mendeley.com/documents/?uuid=fad20d3c-c99a-4ff2-be60-a4205ab62e1b" ] }, { "id" : "ITEM-5", "itemData" : { "ISSN" : "1139-6709", "PMID" : "10943373", "abstract" : "Bacteria clearly benefit from the possession of an antibiotic resistance gene when the corresponding antibiotic is present. But do resistant bacteria suffer a cost of resistance (i.e., a reduction in fitness) when the antibiotic is absent? If so, then one strategy to control the spread of resistance would be to suspend the use of a particular antibiotic until resistant genotypes declined to low frequency. Numerous studies have indeed shown that resistant genotypes are less fit than their sensitive counterparts in the absence of antibiotic, indicating a cost of resistance. But there is an important caveat: these studies have put resistance genes into naive bacteria, which have no evolutionary history of association with the resistance genes. An important question, therefore, is whether bacteria can overcome the cost of resistance by evolving adaptations that counteract the harmful side-effects of resistance genes. In fact, several experiments (in vitro and in vivo) show that the cost of antibiotic resistance can be substantially diminished, even eliminated, by evolutionary changes in bacteria over rather short periods of time. As a consequence, it becomes increasingly difficult to eliminate resistant genotypes simply by suspending the use of antibiotics.", "author" : [ { "dropping-particle" : "", "family" : "Lenski", "given" : "R E", "non-dropping-particle" : "", "parse-names" : false, "suffix" : "" } ], "container-title" : "International microbiology", "id" : "ITEM-5", "issue" : "4", "issued" : { "date-parts" : [ [ "1998", "12" ] ] }, "page" : "265-70", "title" : "Bacterial evolution and the cost of antibiotic resistance.", "type" : "article-journal", "volume" : "1" }, "uris" : [ "http://www.mendeley.com/documents/?uuid=6e343898-592a-4c21-9597-03c6aefcf751" ] }, { "id" : "ITEM-6", "itemData" : { "ISSN" : "1369-5274", "PMID" : "10508723", "abstract" : "The frequency and rates of ascent and dissemination of antibiotic resistance in bacterial populations are anticipated to be directly related to the volume of antibiotic use and inversely related to the cost that resistance imposes on the fitness of bacteria. The data available from recent laboratory studies suggest that most, but not all, resistance-determining mutations and accessory elements engender some fitness cost, but those costs are likely to be ameliorated by subsequent evolution.", "author" : [ { "dropping-particle" : "", "family" : "Andersson", "given" : "D I", "non-dropping-particle" : "", "parse-names" : false, "suffix" : "" }, { "dropping-particle" : "", "family" : "Levin", "given" : "B R", "non-dropping-particle" : "", "parse-names" : false, "suffix" : "" } ], "container-title" : "Current opinion in microbiology", "id" : "ITEM-6", "issue" : "5", "issued" : { "date-parts" : [ [ "1999", "10" ] ] }, "page" : "489-93", "title" : "The biological cost of antibiotic resistance", "type" : "article-journal", "volume" : "2" }, "uris" : [ "http://www.mendeley.com/documents/?uuid=cbd0fc57-0439-482e-b316-956925c57cc1" ] } ], "mendeley" : { "formattedCitation" : "(McKenzie &lt;i&gt;et al.&lt;/i&gt; 1982; Davies &lt;i&gt;et al.&lt;/i&gt; 1996; Lenski 1998; Andersson and Levin 1999; Andersson and Hughes 2010; Melnyk &lt;i&gt;et al.&lt;/i&gt; 2015)", "plainTextFormattedCitation" : "(McKenzie et al. 1982; Davies et al. 1996; Lenski 1998; Andersson and Levin 1999; Andersson and Hughes 2010; Melnyk et al. 2015)", "previouslyFormattedCitation" : "(McKenzie &lt;i&gt;et al.&lt;/i&gt; 1982; Davies &lt;i&gt;et al.&lt;/i&gt; 1996; Lenski 1998; Andersson and Levin 1999; Andersson and Hughes 2010; Melnyk &lt;i&gt;et al.&lt;/i&gt; 2015)" }, "properties" : {  }, "schema" : "https://github.com/citation-style-language/schema/raw/master/csl-citation.json" }</w:instrText>
      </w:r>
      <w:r>
        <w:rPr>
          <w:lang w:val="en-US" w:eastAsia="en-US"/>
        </w:rPr>
      </w:r>
      <w:r>
        <w:rPr>
          <w:lang w:val="en-US" w:eastAsia="en-US"/>
        </w:rPr>
        <w:fldChar w:fldCharType="separate"/>
      </w:r>
      <w:r>
        <w:rPr>
          <w:lang w:val="en-US" w:eastAsia="en-US"/>
        </w:rPr>
        <w:t>(McKenzi</w:t>
      </w:r>
      <w:r>
        <w:rPr>
          <w:i/>
          <w:lang w:val="en-US" w:eastAsia="en-US"/>
        </w:rPr>
        <w:t>e et a</w:t>
      </w:r>
      <w:r>
        <w:rPr>
          <w:lang w:val="en-US" w:eastAsia="en-US"/>
        </w:rPr>
        <w:t>l. 1982; Davie</w:t>
      </w:r>
      <w:r>
        <w:rPr>
          <w:i/>
          <w:lang w:val="en-US" w:eastAsia="en-US"/>
        </w:rPr>
        <w:t>s et a</w:t>
      </w:r>
      <w:r>
        <w:rPr>
          <w:lang w:val="en-US" w:eastAsia="en-US"/>
        </w:rPr>
        <w:t>l. 1996; Lenski 1998; Andersson and Levin 1999; Andersson and Hughes 2010; Melny</w:t>
      </w:r>
      <w:r>
        <w:rPr>
          <w:i/>
          <w:lang w:val="en-US" w:eastAsia="en-US"/>
        </w:rPr>
        <w:t>k et a</w:t>
      </w:r>
      <w:r>
        <w:rPr>
          <w:lang w:val="en-US" w:eastAsia="en-US"/>
        </w:rPr>
        <w:t>l. 2015)</w:t>
      </w:r>
      <w:r>
        <w:rPr>
          <w:lang w:val="en-US" w:eastAsia="en-US"/>
        </w:rPr>
      </w:r>
      <w:r>
        <w:rPr>
          <w:lang w:val="en-US" w:eastAsia="en-US"/>
        </w:rPr>
        <w:fldChar w:fldCharType="end"/>
      </w:r>
      <w:r>
        <w:rPr/>
        <w:t xml:space="preserve">. </w:t>
      </w:r>
    </w:p>
    <w:p>
      <w:pPr>
        <w:pStyle w:val="Normal"/>
        <w:rPr/>
      </w:pPr>
      <w:r>
        <w:rPr/>
        <w:t xml:space="preserve">Today, the term ‘cost of resistance’ is widely used, but the concept suffers from several ambiguity that can be understood in the light of this short history. First, the concept seems unnecessary to study adaptation in different environments (it would be sufficient to simply consider fitness effects in each environment). It also introduces an asymmetry, which is quite arbitrary, and somewhat misleading (susceptibility too is costly). Second, it conflates effects across traits (pleiotropy) and effects across environments, which can also be misleading. Third, the word ‘cost’, still reflects an essentialization of mutation/genotypes. The deeply engrained view “one mutation – one fitness effect” was not really challenged by the introduction of the ‘cost’ idea. It was merely replaced by the idea that one resistance mutation corresponded to two important characteristics: its benefit and its cost. </w:t>
      </w:r>
    </w:p>
    <w:p>
      <w:pPr>
        <w:pStyle w:val="Normal"/>
        <w:rPr/>
      </w:pPr>
      <w:r>
        <w:rPr/>
        <w:t>For these reasons, we think that the concept of cost of resistance presents important shortcomings, to the point, that it is now becoming a problem and hindrance to conceptually clarify the process of adaptation. We now try to explain these issues in more details.</w:t>
      </w:r>
    </w:p>
    <w:p>
      <w:pPr>
        <w:pStyle w:val="Heading1"/>
        <w:rPr/>
      </w:pPr>
      <w:r>
        <w:rPr/>
        <w:t>Costs of resistance are not equivalent to pleiotropic effects</w:t>
      </w:r>
    </w:p>
    <w:p>
      <w:pPr>
        <w:pStyle w:val="Normal"/>
        <w:rPr>
          <w:color w:val="FF0000"/>
        </w:rPr>
      </w:pPr>
      <w:r>
        <w:rPr/>
        <w:t xml:space="preserve">The first problem with the concept of cost is its interpretation in terms of pleiotropic effects of mutations. To be very clear, a simple situation is sketched below where adaptation is represented by the optimization of many traits simultaneously, like in Fisher’s model of adaptation or multivariate models of stabilizing selection in quantitative genetics </w:t>
      </w:r>
      <w:r>
        <w:fldChar w:fldCharType="begin"/>
      </w:r>
      <w:r>
        <w:rPr>
          <w:lang w:val="en-US" w:eastAsia="en-US"/>
        </w:rPr>
        <w:instrText xml:space="preserve">ADDIN CSL_CITATION { "citationItems" : [ { "id" : "ITEM-1", "itemData" : { "author" : [ { "dropping-particle" : "", "family" : "Hartl", "given" : "D L", "non-dropping-particle" : "", "parse-names" : false, "suffix" : "" }, { "dropping-particle" : "", "family" : "Taubes", "given" : "C H", "non-dropping-particle" : "", "parse-names" : false, "suffix" : "" } ], "container-title" : "Genetica", "id" : "ITEM-1", "issued" : { "date-parts" : [ [ "1998" ] ] }, "page" : "525-533", "title" : "Towards a theory of evolutionary adaptation", "type" : "article-journal", "volume" : "103" }, "uris" : [ "http://www.mendeley.com/documents/?uuid=cbc42258-a2d0-41b6-9de7-5105735de114" ] }, { "id" : "ITEM-2", "itemData" : { "author" : [ { "dropping-particle" : "", "family" : "Orr", "given" : "H A", "non-dropping-particle" : "", "parse-names" : false, "suffix" : "" } ], "container-title" : "Evolution", "id" : "ITEM-2", "issue" : "4", "issued" : { "date-parts" : [ [ "1998" ] ] }, "note" : "AUG\nEVOLUTION", "page" : "935-949", "title" : "The population genetics of adaptation: The distribution of factors fixed during adaptive evolution", "type" : "article-journal", "volume" : "52" }, "uris" : [ "http://www.mendeley.com/documents/?uuid=d14b75da-b399-45cc-9337-5a8d0d4255ba" ] }, { "id" : "ITEM-3", "itemData" : { "DOI" : "10.1554/05-412.1", "ISSN" : "00143820", "PMID" : "16817531", "abstract" : "The evolution of complex organisms is a puzzle for evolutionary theory because beneficial mutations should be less frequent in complex organisms, an effect termed \"cost of complexity.\" However, little is known about how the distribution of mutation fitness effects (f(s)) varies across genomes. The main theoretical framework to address this issue is Fisher's geometric model and related phenotypic landscape models. However, it suffers from several restrictive assumptions. In this paper, we intend to show how several of these limitations may be overcome. We then propose a model of f(s) that extends Fisher's model to account for arbitrary mutational and selective interactions among n traits. We show that these interactions result in f(s) that would be predicted by a much smaller number of independent traits. We test our predictions by comparing empirical f(s) across species of various gene numbers as a surrogate to complexity. This survey reveals, as predicted, that mutations tend to be more deleterious, less variable, and less skewed in higher organisms. However, only limited difference in the shape of f(s) is observed from Escherichia coli to nematodes or fruit flies, a pattern consistent with a model of random phenotypic interactions across many traits. Overall, these results suggest that there may be a cost to phenotypic complexity although much weaker than previously suggested by earlier theoretical works. More generally, the model seems to qualitatively capture and possibly explain the variation of f(s) from lower to higher organisms, which opens a large array of potential applications in evolutionary genetics.", "author" : [ { "dropping-particle" : "", "family" : "Martin", "given" : "Guillaume", "non-dropping-particle" : "", "parse-names" : false, "suffix" : "" }, { "dropping-particle" : "", "family" : "Lenormand", "given" : "Thomas", "non-dropping-particle" : "", "parse-names" : false, "suffix" : "" } ], "container-title" : "Evolution", "id" : "ITEM-3", "issue" : "5", "issued" : { "date-parts" : [ [ "2006" ] ] }, "page" : "893-907", "publisher" : "Wiley Online Library", "title" : "A general multivariate extension of Fisher's geometrical model and the distribution of mutation fitness effects across species", "type" : "article-journal", "volume" : "60" }, "uris" : [ "http://www.mendeley.com/documents/?uuid=5bcedb47-8de6-4c8c-ab49-57a6ad669bbd" ] }, { "id" : "ITEM-4", "itemData" : { "author" : [ { "dropping-particle" : "", "family" : "Lande", "given" : "R", "non-dropping-particle" : "", "parse-names" : false, "suffix" : "" } ], "container-title" : "Genetics", "id" : "ITEM-4", "issue" : "1", "issued" : { "date-parts" : [ [ "1980" ] ] }, "page" : "203-215", "title" : "The Genetic Covariance between Characters Maintained by Pleiotropic Mutations", "type" : "article-journal", "volume" : "94" }, "uris" : [ "http://www.mendeley.com/documents/?uuid=dcd161c0-e216-4534-b9b2-897cb149e48a" ] } ], "mendeley" : { "formattedCitation" : "(Lande 1980; Hartl and Taubes 1998; Orr 1998; Martin and Lenormand 2006a)", "plainTextFormattedCitation" : "(Lande 1980; Hartl and Taubes 1998; Orr 1998; Martin and Lenormand 2006a)", "previouslyFormattedCitation" : "(Lande 1980; Hartl and Taubes 1998; Orr 1998; Martin and Lenormand 2006a)" }, "properties" : {  }, "schema" : "https://github.com/citation-style-language/schema/raw/master/csl-citation.json" }</w:instrText>
      </w:r>
      <w:r>
        <w:rPr>
          <w:lang w:val="en-US" w:eastAsia="en-US"/>
        </w:rPr>
      </w:r>
      <w:r>
        <w:rPr>
          <w:lang w:val="en-US" w:eastAsia="en-US"/>
        </w:rPr>
        <w:fldChar w:fldCharType="separate"/>
      </w:r>
      <w:r>
        <w:rPr>
          <w:lang w:val="en-US" w:eastAsia="en-US"/>
        </w:rPr>
        <w:t>(Lande 1980; Hartl and Taubes 1998; Orr 1998; Martin and Lenormand 2006a)</w:t>
      </w:r>
      <w:r>
        <w:rPr>
          <w:lang w:val="en-US" w:eastAsia="en-US"/>
        </w:rPr>
      </w:r>
      <w:r>
        <w:rPr>
          <w:lang w:val="en-US" w:eastAsia="en-US"/>
        </w:rPr>
        <w:fldChar w:fldCharType="end"/>
      </w:r>
      <w:r>
        <w:rPr/>
        <w:t xml:space="preserve">, but with two environments </w:t>
      </w:r>
      <w:r>
        <w:fldChar w:fldCharType="begin"/>
      </w:r>
      <w:r>
        <w:rPr>
          <w:lang w:val="en-US" w:eastAsia="en-US"/>
        </w:rPr>
        <w:instrText xml:space="preserve">ADDIN CSL_CITATION { "citationItems" : [ { "id" : "ITEM-1", "itemData" : { "DOI" : "10.1554/06-162.1", "ISSN" : "00143820", "PMID" : "17263105", "abstract" : "The fitness effects of mutations on a given genotype are rarely constant across environments to which this genotype is more or less adapted, that is, between more or less stressful conditions. This can have important implications, especially on the evolution of ecological specialization. Stress is thought to increase the variance of mutations' fitness effects, their average, or the number of expressed mutations. Although empirical evidence is available for these three mechanisms, their relative magnitude is poorly understood. In this paper, we propose a simple approach to discriminate between these mechanisms, using a survey of empirical measures of mutation effects in contrasted environments. This survey, across various species and environments, shows that stress mainly increases the variance of mutations' effects on fitness, with a much more limited impact on their average effect or on the number of expressed mutations. This pattern is consistent with a simple model in which fitness is a Gaussian function of phenotypes around an environmentally determined optimum. These results suggest that a simple, mathematically tractable landscape model may not be quantitatively as unrealistic as previously suggested. They also suggest that mutation parameter estimates may be strongly biased when measured in stressful environments.", "author" : [ { "dropping-particle" : "", "family" : "Martin", "given" : "Guillaume", "non-dropping-particle" : "", "parse-names" : false, "suffix" : "" }, { "dropping-particle" : "", "family" : "Lenormand", "given" : "Thomas", "non-dropping-particle" : "", "parse-names" : false, "suffix" : "" } ], "container-title" : "Evolution", "id" : "ITEM-1", "issue" : "12", "issued" : { "date-parts" : [ [ "2006" ] ] }, "page" : "2413-2427", "publisher" : "John Wiley &amp; Sons", "title" : "The fitness effect of mutations across environments: a survey in the light of fitness landscape models", "type" : "article-journal", "volume" : "60" }, "uris" : [ "http://www.mendeley.com/documents/?uuid=23ccff11-2b95-4039-bdaf-a1590e6fc47c" ] }, { "id" : "ITEM-2", "itemData" : { "DOI" : "10.1111/evo.12671", "ISSN" : "00143820", "abstract" : "\u00a9 2015 The Society for the Study of Evolution. When are mutations beneficial in one environment and deleterious in another? More generally, what is the relationship between mutation effects across environments? These questions are crucial to predict adaptation in heterogeneous conditions in a broad sense. Empirical evidence documents various patterns of fitness effects across environments but we still lack a framework to analyze these multivariate data. In this article, we extend Fisher's geometrical model to multiple environments determining distinct peaks. We derive the fitness distribution, in one environment, among mutants with a given fitness in another and the bivariate distribution of random mutants' fitnesses across two or more environments. The geometry of the phenotype-fitness landscape is naturally interpreted in terms of fitness trade-offs between environments. These results may be used to fit/predict empirical distributions or to predict the pattern of adaptation across heterogeneous conditions. As an example, we derive the genomic rate of substitution and of adaptation in a metapopulation divided into two distinct habitats in a high migration regime and show that they depend critically on the geometry of the phenotype-fitness landscape.", "author" : [ { "dropping-particle" : "", "family" : "Martin", "given" : "Guillaume", "non-dropping-particle" : "", "parse-names" : false, "suffix" : "" }, { "dropping-particle" : "", "family" : "Lenormand", "given" : "Thomas", "non-dropping-particle" : "", "parse-names" : false, "suffix" : "" } ], "container-title" : "Evolution", "id" : "ITEM-2", "issue" : "6", "issued" : { "date-parts" : [ [ "2015", "6" ] ] }, "page" : "1433-1447", "title" : "The fitness effect of mutations across environments: Fisher's geometrical model with multiple optima", "type" : "article-journal", "volume" : "69" }, "uris" : [ "http://www.mendeley.com/documents/?uuid=6b2a76e1-91b2-4e27-bf23-3a8174c1d969" ] } ], "mendeley" : { "formattedCitation" : "(Martin and Lenormand 2006b, 2015)", "plainTextFormattedCitation" : "(Martin and Lenormand 2006b, 2015)", "previouslyFormattedCitation" : "(Martin and Lenormand 2006b, 2015)" }, "properties" : {  }, "schema" : "https://github.com/citation-style-language/schema/raw/master/csl-citation.json" }</w:instrText>
      </w:r>
      <w:r>
        <w:rPr>
          <w:lang w:val="en-US" w:eastAsia="en-US"/>
        </w:rPr>
      </w:r>
      <w:r>
        <w:rPr>
          <w:lang w:val="en-US" w:eastAsia="en-US"/>
        </w:rPr>
        <w:fldChar w:fldCharType="separate"/>
      </w:r>
      <w:r>
        <w:rPr>
          <w:lang w:val="en-US" w:eastAsia="en-US"/>
        </w:rPr>
        <w:t>(Martin and Lenormand 2006b, 2015)</w:t>
      </w:r>
      <w:r>
        <w:rPr>
          <w:lang w:val="en-US" w:eastAsia="en-US"/>
        </w:rPr>
      </w:r>
      <w:r>
        <w:rPr>
          <w:lang w:val="en-US" w:eastAsia="en-US"/>
        </w:rPr>
        <w:fldChar w:fldCharType="end"/>
      </w:r>
      <w:r>
        <w:rPr/>
        <w:t>. Figure 1 uses only two traits, which is sufficient to make the argument</w:t>
      </w:r>
      <w:r>
        <w:rPr>
          <w:color w:val="FF0000"/>
        </w:rPr>
        <w:t xml:space="preserve"> and discuss the issue of pleiotropy</w:t>
      </w:r>
      <w:r>
        <w:rPr/>
        <w:t xml:space="preserve">. </w:t>
      </w:r>
      <w:r>
        <w:rPr>
          <w:color w:val="FF0000"/>
        </w:rPr>
        <w:t xml:space="preserve">It is straightforward to relate this type of fitness landscape model to the more traditional one-dimensional ‘dose-response’ models (see Box 1). Representing evolution of resistance as convergence to a phenotypic optimum has received some empirical support </w:t>
      </w:r>
      <w:r>
        <w:fldChar w:fldCharType="begin"/>
      </w:r>
      <w:r>
        <w:rPr>
          <w:color w:val="FF0000"/>
          <w:lang w:val="en-US" w:eastAsia="en-US"/>
        </w:rPr>
        <w:instrText xml:space="preserve">ADDIN CSL_CITATION { "citationItems" : [ { "id" : "ITEM-1", "itemData" : { "DOI" : "10.1534/genetics.111.130468", "ISSN" : "1943-2631", "PMID" : "21868607", "abstract" : "Adaptations are constructed through the sequential substitution of beneficial mutations by natural selection. However, the rarity of beneficial mutations has precluded efforts to describe even their most basic properties. Do beneficial mutations typically confer small or large fitness gains? Are their fitness effects environment specific, or are they broadly beneficial across a range of environments? To answer these questions, we used two subsets (n = 18 and n = 63) of a large library of mutants carrying antibiotic resistance mutations in the bacterium Pseudomonas fluorescens whose fitness, along with the antibiotic sensitive ancestor, was assayed across 95 novel environments differing in the carbon source available for growth. We explore patterns of genotype-by-environment (G \u00d7 E) interactions and ecological specialization among the 18 mutants initially found superior to the sensitive ancestor in one environment. We find that G \u00d7 E is remarkably similar between the two sets of mutants and that beneficial mutants are not typically associated with large costs of adaptation. Fitness effects among beneficial mutants depart from a strict exponential distribution: they assume a variety of shapes that are often roughly L shaped but always right truncated. Distributions of (beneficial) fitness effects predicted by a landscape model assuming multiple traits underlying fitness and a single optimum often provide a good description of the empirical distributions in our data. Simulations of data sets containing a mixture of single and double mutants under this landscape show that inferences about the distribution of fitness effects of beneficial mutants is quite robust to contamination by second-site mutations.", "author" : [ { "dropping-particle" : "", "family" : "Bataillon", "given" : "Thomas", "non-dropping-particle" : "", "parse-names" : false, "suffix" : "" }, { "dropping-particle" : "", "family" : "Zhang", "given" : "Tianyi", "non-dropping-particle" : "", "parse-names" : false, "suffix" : "" }, { "dropping-particle" : "", "family" : "Kassen", "given" : "Rees", "non-dropping-particle" : "", "parse-names" : false, "suffix" : "" } ], "container-title" : "Genetics", "id" : "ITEM-1", "issue" : "3", "issued" : { "date-parts" : [ [ "2011", "11" ] ] }, "page" : "939-49", "title" : "Cost of adaptation and fitness effects of beneficial mutations in &lt;i&gt;Pseudomonas fluorescens&lt;/i&gt;", "type" : "article-journal", "volume" : "189" }, "uris" : [ "http://www.mendeley.com/documents/?uuid=45e93727-b650-4b3b-8b3e-de1d70ba81f2" ] }, { "id" : "ITEM-2", "itemData" : { "DOI" : "10.1111/evo.13111", "ISSN" : "00143820", "PMID" : "27805262", "abstract" : "Fisher's geometrical model (FGM) has been widely used to depict the fitness effects of mutations. It is a general model with few underlying assumptions that gives a large and comprehensive view of adaptive processes. It is thus attractive in several situations, for example adaptation to antibiotics, but comes with limitations, so that more mechanistic approaches are often preferred to interpret experimental data. It might be possible however to extend FGM assumptions to better account for mutational data. This is theoretically challenging in the context of antibiotic resistance because resistance mutations are assumed to be rare. In this article, we show with Escherichia coli how the fitness effects of resistance mutations screened at different doses of nalidixic acid vary across a dose-gradient. We found experimental patterns qualitatively consistent with the basic FGM (rate of resistance across doses, gamma distributed costs) but also unexpected patterns such as a decreasing mean cost of resistance with increasing screen dose. We show how different extensions involving mutational modules and variations in trait covariance across environments, can be discriminated based on these data. Overall, simple extensions of the FGM accounted well for complex mutational effects of resistance mutations across antibiotic doses.", "author" : [ { "dropping-particle" : "", "family" : "Harmand", "given" : "No\u00e9mie", "non-dropping-particle" : "", "parse-names" : false, "suffix" : "" }, { "dropping-particle" : "", "family" : "Gallet", "given" : "Romain", "non-dropping-particle" : "", "parse-names" : false, "suffix" : "" }, { "dropping-particle" : "", "family" : "Jabbour-Zahab", "given" : "Roula",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id" : "ITEM-2", "issue" : "1", "issued" : { "date-parts" : [ [ "2017" ] ] }, "page" : "23-37", "title" : "Fisher's geometrical model and the mutational patterns of antibiotic resistance across dose gradients", "type" : "article-journal", "volume" : "71" }, "uris" : [ "http://www.mendeley.com/documents/?uuid=50375719-c070-44b9-8f88-3af1a0707cea" ] }, { "id" : "ITEM-3", "itemData" : { "DOI" : "10.1093/molbev/msr302", "ISSN" : "1537-1719", "PMID" : "22144641", "abstract" : "The distribution of effects of beneficial mutations is key to our understanding of biological adaptation. Yet, empirical estimates of this distribution are scarce, and its functional form is largely unknown. Theoretical models of adaptation predict that the functional form of this distribution should depend on the distance to the optimum. Here, we estimate the rate and distribution of adaptive mutations that compensate for the effect of a single deleterious mutation, which causes antibiotic resistance. Using a system with multiple molecular markers, we estimate the distribution of fitness effects of mutations at two distances from the adaptive peak in 60 populations of Escherichia coli. We find that beneficial mutations, which can contribute to compensatory evolution, occur at very high rates, of the order of 10(-5) per genome per generation and can be detected within a few tens of generations. They cause an average fitness increase of 2.5% and 3.6%, depending on the cost of resistance, which is expected under Fisher's geometrical model of adaptation. Moreover, we provide the first description of the distribution of beneficial mutations, segregating during the process of compensatory evolution, to antibiotic resistances bearing different costs. Hence, these results have important implications to understanding the spread and maintenance of antibiotic resistance in bacteria.", "author" : [ { "dropping-particle" : "", "family" : "Sousa", "given" : "Ana", "non-dropping-particle" : "", "parse-names" : false, "suffix" : "" }, { "dropping-particle" : "", "family" : "Magalh\u00e3es", "given" : "Sara", "non-dropping-particle" : "", "parse-names" : false, "suffix" : "" }, { "dropping-particle" : "", "family" : "Gordo", "given" : "Isabel", "non-dropping-particle" : "", "parse-names" : false, "suffix" : "" } ], "container-title" : "Molecular biology and evolution", "id" : "ITEM-3", "issue" : "5", "issued" : { "date-parts" : [ [ "2012", "5" ] ] }, "page" : "1417-28", "title" : "Cost of antibiotic resistance and the geometry of adaptation.", "type" : "article-journal", "volume" : "29" }, "uris" : [ "http://www.mendeley.com/documents/?uuid=f61daffe-a2f1-4704-9b6a-f4af192c74c1" ] }, { "id" : "ITEM-4", "itemData" : { "author" : [ { "dropping-particle" : "", "family" : "Harmand", "given" : "No\u00e9mie", "non-dropping-particle" : "", "parse-names" : false, "suffix" : "" }, { "dropping-particle" : "", "family" : "Gallet", "given" : "Romain",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Letters", "id" : "ITEM-4", "issued" : { "date-parts" : [ [ "2018" ] ] }, "title" : "Evolution of bacteria specialization along an antibiotic dose gradient", "type" : "article-journal", "volume" : "in press" }, "uris" : [ "http://www.mendeley.com/documents/?uuid=864ad896-47a5-4a3f-87a7-e8318c454b3e" ] } ], "mendeley" : { "formattedCitation" : "(Bataillon &lt;i&gt;et al.&lt;/i&gt; 2011; Sousa &lt;i&gt;et al.&lt;/i&gt; 2012; Harmand &lt;i&gt;et al.&lt;/i&gt; 2017, 2018)", "plainTextFormattedCitation" : "(Bataillon et al. 2011; Sousa et al. 2012; Harmand et al. 2017, 2018)", "previouslyFormattedCitation" : "(Bataillon &lt;i&gt;et al.&lt;/i&gt; 2011; Sousa &lt;i&gt;et al.&lt;/i&gt; 2012; Harmand &lt;i&gt;et al.&lt;/i&gt; 2017, 2018)"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Bataillo</w:t>
      </w:r>
      <w:r>
        <w:rPr>
          <w:i/>
          <w:color w:val="FF0000"/>
          <w:lang w:val="en-US" w:eastAsia="en-US"/>
        </w:rPr>
        <w:t>n et a</w:t>
      </w:r>
      <w:r>
        <w:rPr>
          <w:color w:val="FF0000"/>
          <w:lang w:val="en-US" w:eastAsia="en-US"/>
        </w:rPr>
        <w:t>l. 2011; Sous</w:t>
      </w:r>
      <w:r>
        <w:rPr>
          <w:i/>
          <w:color w:val="FF0000"/>
          <w:lang w:val="en-US" w:eastAsia="en-US"/>
        </w:rPr>
        <w:t>a et a</w:t>
      </w:r>
      <w:r>
        <w:rPr>
          <w:color w:val="FF0000"/>
          <w:lang w:val="en-US" w:eastAsia="en-US"/>
        </w:rPr>
        <w:t>l. 2012; Harman</w:t>
      </w:r>
      <w:r>
        <w:rPr>
          <w:i/>
          <w:color w:val="FF0000"/>
          <w:lang w:val="en-US" w:eastAsia="en-US"/>
        </w:rPr>
        <w:t>d et a</w:t>
      </w:r>
      <w:r>
        <w:rPr>
          <w:color w:val="FF0000"/>
          <w:lang w:val="en-US" w:eastAsia="en-US"/>
        </w:rPr>
        <w:t>l. 2017, 2018)</w:t>
      </w:r>
      <w:r>
        <w:rPr>
          <w:color w:val="FF0000"/>
          <w:lang w:val="en-US" w:eastAsia="en-US"/>
        </w:rPr>
      </w:r>
      <w:r>
        <w:rPr>
          <w:color w:val="FF0000"/>
          <w:lang w:val="en-US" w:eastAsia="en-US"/>
        </w:rPr>
        <w:fldChar w:fldCharType="end"/>
      </w:r>
      <w:r>
        <w:rPr>
          <w:color w:val="FF0000"/>
        </w:rPr>
        <w:t xml:space="preserve"> and may capture well the dynamics of adaptation. </w:t>
      </w:r>
    </w:p>
    <w:p>
      <w:pPr>
        <w:pStyle w:val="Normal"/>
        <w:rPr>
          <w:color w:val="FF0000"/>
        </w:rPr>
      </w:pPr>
      <w:r>
        <w:rPr>
          <w:color w:val="FF0000"/>
        </w:rPr>
      </w:r>
    </w:p>
    <w:p>
      <w:pPr>
        <w:pStyle w:val="Normal"/>
        <w:ind w:left="1418" w:hanging="0"/>
        <w:rPr>
          <w:color w:val="FF0000"/>
        </w:rPr>
      </w:pPr>
      <w:r>
        <w:rPr>
          <w:color w:val="FF0000"/>
          <w:lang w:val="fr-FR" w:eastAsia="en-US"/>
        </w:rPr>
        <w:drawing>
          <wp:inline distT="0" distB="0" distL="0" distR="0">
            <wp:extent cx="418846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05" t="-8" r="21348" b="37719"/>
                    <a:stretch>
                      <a:fillRect/>
                    </a:stretch>
                  </pic:blipFill>
                  <pic:spPr bwMode="auto">
                    <a:xfrm>
                      <a:off x="0" y="0"/>
                      <a:ext cx="4188460" cy="2366010"/>
                    </a:xfrm>
                    <a:prstGeom prst="rect">
                      <a:avLst/>
                    </a:prstGeom>
                  </pic:spPr>
                </pic:pic>
              </a:graphicData>
            </a:graphic>
          </wp:inline>
        </w:drawing>
      </w:r>
    </w:p>
    <w:p>
      <w:pPr>
        <w:pStyle w:val="Normal"/>
        <w:ind w:left="567" w:right="850" w:hanging="0"/>
        <w:rPr>
          <w:color w:val="FF0000"/>
          <w:sz w:val="20"/>
        </w:rPr>
      </w:pPr>
      <w:r>
        <w:rPr>
          <w:color w:val="FF0000"/>
          <w:sz w:val="20"/>
        </w:rPr>
      </w:r>
    </w:p>
    <w:p>
      <w:pPr>
        <w:pStyle w:val="Normal"/>
        <w:ind w:left="567" w:right="850" w:hanging="0"/>
        <w:rPr>
          <w:color w:val="FF0000"/>
          <w:sz w:val="20"/>
        </w:rPr>
      </w:pPr>
      <w:r>
        <w:rPr>
          <w:sz w:val="20"/>
        </w:rPr>
        <w:t xml:space="preserve">Figure 1. Graph of treated and non-treated environments, with distinct phenotypic requirements (phenotypic optima A and O, respectively) in a two-trait space. Assuming a wild-type positioned in O, the resistance mutation R brings the phenotype closer to A. Relative to the wild type, R is therefore a beneficial mutation </w:t>
      </w:r>
      <w:r>
        <w:rPr>
          <w:color w:val="FF0000"/>
          <w:sz w:val="20"/>
        </w:rPr>
        <w:t>in the treated environment</w:t>
      </w:r>
      <w:r>
        <w:rPr>
          <w:sz w:val="20"/>
        </w:rPr>
        <w:t xml:space="preserve">. Its cost is usually defined as its fitness in the non-treated environment relative to the wild type, which </w:t>
      </w:r>
      <w:r>
        <w:rPr>
          <w:color w:val="FF0000"/>
          <w:sz w:val="20"/>
        </w:rPr>
        <w:t>depends on</w:t>
      </w:r>
      <w:r>
        <w:rPr>
          <w:sz w:val="20"/>
        </w:rPr>
        <w:t xml:space="preserve"> the distance between R and O on the figure. </w:t>
      </w:r>
      <w:r>
        <w:rPr>
          <w:color w:val="FF0000"/>
          <w:sz w:val="20"/>
        </w:rPr>
        <w:t>Note that the cost (and all fitness measures on this figure, and similar figure below) depends on Euclidian distances in phenotypic space, and a mapping function converting this distance to fitness (</w:t>
      </w:r>
      <w:r>
        <w:rPr>
          <w:i/>
          <w:color w:val="FF0000"/>
          <w:sz w:val="20"/>
        </w:rPr>
        <w:t>i.e.</w:t>
      </w:r>
      <w:r>
        <w:rPr>
          <w:color w:val="FF0000"/>
          <w:sz w:val="20"/>
        </w:rPr>
        <w:t xml:space="preserve"> the cost is not distance OR, but a monotonic function of this distance). The mapping is left implicit on the figure, but can be thought as a third orthogonal axis representing fitness for each trait 1 – trait 2 combination, which defines a “fitness landscape”. The coloured inset figure represents such a fitness mapping in 3D. Fitness values, when projected on the phenotypic space correspond to isofitness curves (like altitude on a geographic map is indicated by contour lines). For instance all phenotypes on the light grey circles have the same fitness than mutation R in the treated environment (optimum A). </w:t>
      </w:r>
      <w:r>
        <w:rPr>
          <w:sz w:val="20"/>
        </w:rPr>
        <w:t xml:space="preserve">The direction of the two optima (OA axis) defines a phenotypic trait of ‘resistance’. Variation of trait(s) orthogonal to this axis may be defined as pleiotropic effects. </w:t>
      </w:r>
      <w:r>
        <w:rPr>
          <w:color w:val="FF0000"/>
          <w:sz w:val="20"/>
        </w:rPr>
        <w:t>Point P</w:t>
      </w:r>
      <w:r>
        <w:rPr>
          <w:color w:val="FF0000"/>
          <w:sz w:val="20"/>
          <w:vertAlign w:val="subscript"/>
        </w:rPr>
        <w:t>1</w:t>
      </w:r>
      <w:r>
        <w:rPr>
          <w:color w:val="FF0000"/>
          <w:sz w:val="20"/>
        </w:rPr>
        <w:t xml:space="preserve"> on OA axis is such that AR = AP</w:t>
      </w:r>
      <w:r>
        <w:rPr>
          <w:color w:val="FF0000"/>
          <w:sz w:val="20"/>
          <w:vertAlign w:val="subscript"/>
        </w:rPr>
        <w:t>1</w:t>
      </w:r>
      <w:r>
        <w:rPr>
          <w:color w:val="FF0000"/>
          <w:sz w:val="20"/>
        </w:rPr>
        <w:t>. It represents the phenotypic point that would confer the same fitness in the treated environment compared to the mutation R, but that would only alter the phenotype in the exact direction of the optimum A. Point P</w:t>
      </w:r>
      <w:r>
        <w:rPr>
          <w:color w:val="FF0000"/>
          <w:sz w:val="20"/>
          <w:vertAlign w:val="subscript"/>
        </w:rPr>
        <w:t>2</w:t>
      </w:r>
      <w:r>
        <w:rPr>
          <w:color w:val="FF0000"/>
          <w:sz w:val="20"/>
        </w:rPr>
        <w:t xml:space="preserve"> is the orthogonal projection of R on OA axis. It represents the phenotypic point that would be reached or if all the pleiotropic effects of the mutation R were compensated (e.g. by subsequent compensatory mutations). </w:t>
      </w:r>
    </w:p>
    <w:p>
      <w:pPr>
        <w:pStyle w:val="Normal"/>
        <w:rPr/>
      </w:pPr>
      <w:r>
        <w:rPr/>
        <w:t xml:space="preserve">Let us label “O” the optimal phenotype in the non-treated environment and “A” the phenotypic optimum in the treated environment. For simplicity, we can assume that fitness </w:t>
      </w:r>
      <w:r>
        <w:rPr>
          <w:color w:val="FF0000"/>
        </w:rPr>
        <w:t>monotonously</w:t>
      </w:r>
      <w:r>
        <w:rPr/>
        <w:t xml:space="preserve"> declines with the (</w:t>
      </w:r>
      <w:r>
        <w:rPr>
          <w:color w:val="FF0000"/>
        </w:rPr>
        <w:t>Euclidian</w:t>
      </w:r>
      <w:r>
        <w:rPr/>
        <w:t xml:space="preserve">) distance from the peak in any given environment. Again, this simplified model could be more </w:t>
      </w:r>
      <w:r>
        <w:rPr>
          <w:color w:val="FF0000"/>
        </w:rPr>
        <w:t>specific</w:t>
      </w:r>
      <w:r>
        <w:rPr/>
        <w:t xml:space="preserve"> </w:t>
      </w:r>
      <w:r>
        <w:rPr>
          <w:color w:val="FF0000"/>
        </w:rPr>
        <w:t>(with a particular mapping of distance to fitness) or complex</w:t>
      </w:r>
      <w:r>
        <w:rPr/>
        <w:t xml:space="preserve"> but the core argument does not require the use of more complex situation or assumptions. We can also assume that the wild type is very close to O, as one would expect from the effect of past selection in absence of drug, and represents a resistance mutation by a vector pointing from O to R, where R is a phenotype closer to A than to O. The mutant is beneficial (relative to the wild type) in the treated environment because the distance AR is smaller than the distance AO. The difference between these two distances scales with the selection coefficient of the resistance mutation in the treated environment. The OA axis, by definition, represents the phenotypic direction of the ‘resistance’ phenotype. Point P</w:t>
      </w:r>
      <w:r>
        <w:rPr>
          <w:vertAlign w:val="subscript"/>
        </w:rPr>
        <w:t>1</w:t>
      </w:r>
      <w:r>
        <w:rPr/>
        <w:t xml:space="preserve"> on this axis such that AR = AP</w:t>
      </w:r>
      <w:r>
        <w:rPr>
          <w:vertAlign w:val="subscript"/>
        </w:rPr>
        <w:t>1</w:t>
      </w:r>
      <w:r>
        <w:rPr/>
        <w:t xml:space="preserve"> allows representation of the phenotypic point that would confer the same benefit in the treated environment compared to our resistance mutation R, but that would only alter the phenotype in the exact direction of the optimum A. In other words, the distance OP</w:t>
      </w:r>
      <w:r>
        <w:rPr>
          <w:vertAlign w:val="subscript"/>
        </w:rPr>
        <w:t>1</w:t>
      </w:r>
      <w:r>
        <w:rPr/>
        <w:t xml:space="preserve"> scales with the selective advantage of the resistance mutation in the treated environment, relative to the wild type. The cost of resistance</w:t>
      </w:r>
      <w:r>
        <w:rPr>
          <w:color w:val="FF0000"/>
        </w:rPr>
        <w:t xml:space="preserve"> depends on the </w:t>
      </w:r>
      <w:r>
        <w:rPr/>
        <w:t xml:space="preserve">distance OR, as it is defined as the fitness effect of the resistance mutation in the non-treated environment (again, relative to the wild type). What about the pleiotropic effects? Here, the OA axis represents the phenotypic axis of resistance and therefore, the orthogonal direction represents all other traits (here, there is only one other trait, because we consider only a two dimensional trait space but in with </w:t>
      </w:r>
      <w:r>
        <w:rPr>
          <w:i/>
        </w:rPr>
        <w:t>n</w:t>
      </w:r>
      <w:r>
        <w:rPr/>
        <w:t xml:space="preserve"> phenotypic traits, there would be </w:t>
      </w:r>
      <w:r>
        <w:rPr>
          <w:i/>
        </w:rPr>
        <w:t>n</w:t>
      </w:r>
      <w:r>
        <w:rPr/>
        <w:t xml:space="preserve"> - 1 such traits). Hence, the ‘other’ pleiotropic effects all project on these axes </w:t>
      </w:r>
      <w:r>
        <w:rPr>
          <w:color w:val="FF0000"/>
        </w:rPr>
        <w:t>orthogonal to OA</w:t>
      </w:r>
      <w:r>
        <w:rPr/>
        <w:t>. Furthermore, note the point P</w:t>
      </w:r>
      <w:r>
        <w:rPr>
          <w:vertAlign w:val="subscript"/>
        </w:rPr>
        <w:t>2</w:t>
      </w:r>
      <w:r>
        <w:rPr/>
        <w:t>, the projection of point R on the OA axis. The vector RP</w:t>
      </w:r>
      <w:r>
        <w:rPr>
          <w:vertAlign w:val="subscript"/>
        </w:rPr>
        <w:t>2</w:t>
      </w:r>
      <w:r>
        <w:rPr/>
        <w:t xml:space="preserve"> represents the pleiotropic effects of the resistance mutation. Should these effects be totally compensated, the phenotype would be in P</w:t>
      </w:r>
      <w:r>
        <w:rPr>
          <w:vertAlign w:val="subscript"/>
        </w:rPr>
        <w:t>2</w:t>
      </w:r>
      <w:r>
        <w:rPr/>
        <w:t xml:space="preserve"> and it would indeed enjoy a greater fitness in both the treated and non-treated environments (since AP</w:t>
      </w:r>
      <w:r>
        <w:rPr>
          <w:vertAlign w:val="subscript"/>
        </w:rPr>
        <w:t>2</w:t>
      </w:r>
      <w:r>
        <w:rPr/>
        <w:t xml:space="preserve"> &lt; AR=AP</w:t>
      </w:r>
      <w:r>
        <w:rPr>
          <w:vertAlign w:val="subscript"/>
        </w:rPr>
        <w:t>1</w:t>
      </w:r>
      <w:r>
        <w:rPr/>
        <w:t xml:space="preserve"> and OP</w:t>
      </w:r>
      <w:r>
        <w:rPr>
          <w:vertAlign w:val="subscript"/>
        </w:rPr>
        <w:t>2</w:t>
      </w:r>
      <w:r>
        <w:rPr/>
        <w:t xml:space="preserve"> &lt; OR, respectively).</w:t>
      </w:r>
    </w:p>
    <w:p>
      <w:pPr>
        <w:pStyle w:val="Normal"/>
        <w:rPr/>
      </w:pPr>
      <w:r>
        <w:rPr/>
        <w:t xml:space="preserve">This simple geometric argument indicates several things. First, pleiotropic effects and the ‘cost of resistance’ are two different things – biologically and geometrically – contrary to what is usually considered. Pleiotropic effects will be eventually compensated through the well-known process of “amelioration” when the population reaches the phenotypic optimum after remaining exposed to the treated environment and involves new resistance mutations, compensatory mutations or a mixture of mutations with the two properties </w:t>
      </w:r>
      <w:r>
        <w:fldChar w:fldCharType="begin"/>
      </w:r>
      <w:r>
        <w:rPr>
          <w:lang w:val="en-US" w:eastAsia="en-US"/>
        </w:rPr>
        <w:instrText xml:space="preserve">ADDIN CSL_CITATION { "citationItems" : [ { "id" : "ITEM-1", "itemData" : { "author" : [ { "dropping-particle" : "", "family" : "Cohan", "given" : "F M", "non-dropping-particle" : "", "parse-names" : false, "suffix" : "" }, { "dropping-particle" : "", "family" : "King", "given" : "E C", "non-dropping-particle" : "", "parse-names" : false, "suffix" : "" }, { "dropping-particle" : "", "family" : "Zawadzki", "given" : "P", "non-dropping-particle" : "", "parse-names" : false, "suffix" : "" } ], "container-title" : "Evolution", "id" : "ITEM-1", "issued" : { "date-parts" : [ [ "1994" ] ] }, "page" : "81-95", "title" : "Amelioration of the deleterious pleiotropic effects of an adaptive mutation in &lt;i&gt;Bacillus subtilis&lt;/i&gt;", "type" : "article-journal", "volume" : "48" }, "uris" : [ "http://www.mendeley.com/documents/?uuid=1e239a75-8668-48f7-adcc-ab78e558d6fb" ] }, { "id" : "ITEM-2", "itemData" : { "DOI" : "10.1111/j.1420-9101.2006.01102.x", "ISSN" : "1010-061X", "PMID" : "16780512", "abstract" : "We have studied compensatory evolution in a fludioxonil resistant mutant of the filamentous fungus Aspergillus nidulans. In an evolution experiment lasting for 27 weeks (about 3000 cell cycles) 35 parallel strains of this mutant evolved in three different environmental conditions. Our results show a severe cost of resistance (56%) in the absence of fludioxonil and in all conditions the mutant strain was able to restore fitness without loss of the resistance. In several cases, the evolved strain reached a higher fitness than the original sensitive ancestor. Fitness compensation occurred in one, two or three discrete steps. Genetic analysis of crosses between different evolved strains and between evolved and ancestral strains revealed interaction between compensatory mutations and provided information on the number of loci involved in fitness compensation. In addition, we discuss the opportunities for the experimental study of evolutionary processes provided by the filamentous fungus A. nidulans.", "author" : [ { "dropping-particle" : "", "family" : "Schoustra", "given" : "S E", "non-dropping-particle" : "", "parse-names" : false, "suffix" : "" }, { "dropping-particle" : "", "family" : "Debets", "given" : "a J M", "non-dropping-particle" : "", "parse-names" : false, "suffix" : "" }, { "dropping-particle" : "", "family" : "Slakhorst", "given" : "M", "non-dropping-particle" : "", "parse-names" : false, "suffix" : "" }, { "dropping-particle" : "", "family" : "Hoekstra", "given" : "R F", "non-dropping-particle" : "", "parse-names" : false, "suffix" : "" } ], "container-title" : "Journal of evolutionary biology", "id" : "ITEM-2", "issue" : "4", "issued" : { "date-parts" : [ [ "2006", "7" ] ] }, "page" : "1115-27", "title" : "Reducing the cost of resistance; experimental evolution in the filamentous fungus &lt;i&gt;Aspergillus nidulans&lt;/i&gt;", "type" : "article-journal", "volume" : "19" }, "uris" : [ "http://www.mendeley.com/documents/?uuid=f4f3b10e-b33e-42d9-8e19-5e258ee4c15d" ] }, { "id" : "ITEM-3", "itemData" : { "DOI" : "10.1098/rspb.1997.0178", "ISSN" : "0962-8452", "PMID" : "9332013", "abstract" : "Policies aimed at alleviating the growing problem of drug-resistant pathogens by restricting antimicrobial usage implicitly assume that resistance reduces the Darwinian fitness of pathogens in the absence of drugs. While fitness costs have been demonstrated for bacteria and viruses resistant to some chemotherapeutic agents, these costs are anticipated to decline during subsequent evolution. This has recently been observed in pathogens as diverse as HIV and Escherichia coli. Here we present evidence that these gentic adaptations to the costs of resistance can virtually preclude resistant lineages from reverting to sensitivity. We show that second site mutations which compensate for the substantial (14 and 18% per generation) fitness costs of streptomycin resistant (rpsL) mutations in E. coli create a genetic background in which streptomycin sensitive, rpsL+ alleles have a 4-30% per generation selective disadvantage relative to adapted, resistant strains. We also present evidence that similar compensatory mutations have been fixed in long-term streptomycin-resistant laboratory strains of E. coli and may account for the persistence of rpsL streptomycin resistance in populations maintained for more than 10,000 generations in the absence of the antibiotic. We discuss the public health implications of these and other experimental results that question whether the more prudent use of antimicrobial chemotherapy will lead to declines in the incidence of drug-resistant pathogenic microbes.", "author" : [ { "dropping-particle" : "", "family" : "Schrag", "given" : "S J", "non-dropping-particle" : "", "parse-names" : false, "suffix" : "" }, { "dropping-particle" : "", "family" : "Perrot", "given" : "V", "non-dropping-particle" : "", "parse-names" : false, "suffix" : "" }, { "dropping-particle" : "", "family" : "Levin", "given" : "B R", "non-dropping-particle" : "", "parse-names" : false, "suffix" : "" } ], "container-title" : "Proceedings. Biological sciences / The Royal Society", "id" : "ITEM-3", "issue" : "1386", "issued" : { "date-parts" : [ [ "1997" ] ] }, "page" : "1287-91", "title" : "Adaptation to the fitness costs of antibiotic resistance in &lt;i&gt;Escherichia coli&lt;/i&gt;", "type" : "article-journal", "volume" : "264" }, "uris" : [ "http://www.mendeley.com/documents/?uuid=9ea9b26f-7709-4108-9fac-98de4f7c7582" ] }, { "id" : "ITEM-4", "itemData" : { "DOI" : "10.1093/emph/eou032", "ISBN" : "2050-6201", "ISSN" : "2050-6201", "PMID" : "25535278", "abstract" : "Antibiotic resistance carries a fitness cost that could potentially limit the spread of resistance in bacterial pathogens. In spite of this cost, a large number of experimental evolution studies have found that resistance is stably maintained in the absence of antibiotics as a result of compensatory evolution. Clinical studies, on the other hand, have found that resistance in pathogen populations usually declines after antibiotic use is stopped, suggesting that compensatory adaptation is not effective in vivo. In this article, we argue that this disagreement arises because there are limits to compensatory adaptation in nature that are not captured by the design of current laboratory selection experiments. First, clinical treatment fails to eradicate antibiotic-sensitive strains, and competition between sensitive and resistant strains leads to the rapid loss of resistance following treatment. Second, laboratory studies overestimate the efficacy of compensatory adaptation in nature by failing to capture costs associated with compensatory mutations. Taken together, these ideas can potentially reconcile evolutionary theory with the clinical dynamics of antibiotic resistance and guide the development of strategies for containing resistance in clinical pathogens.", "author" : [ { "dropping-particle" : "", "family" : "MacLean", "given" : "R. Craig", "non-dropping-particle" : "", "parse-names" : false, "suffix" : "" }, { "dropping-particle" : "", "family" : "Vogwill", "given" : "Tom", "non-dropping-particle" : "", "parse-names" : false, "suffix" : "" } ], "container-title" : "Evolution, Medicine, and Public Health", "id" : "ITEM-4", "issue" : "1", "issued" : { "date-parts" : [ [ "2015" ] ] }, "page" : "4-12", "title" : "Limits to compensatory adaptation and the persistence of antibiotic resistance in pathogenic bacteria", "type" : "article-journal", "volume" : "2015" }, "uris" : [ "http://www.mendeley.com/documents/?uuid=59a34732-2221-4d3a-88e6-ded3109e6f32" ] }, { "id" : "ITEM-5", "itemData" : { "ISSN" : "1139-6709", "PMID" : "10943373", "abstract" : "Bacteria clearly benefit from the possession of an antibiotic resistance gene when the corresponding antibiotic is present. But do resistant bacteria suffer a cost of resistance (i.e., a reduction in fitness) when the antibiotic is absent? If so, then one strategy to control the spread of resistance would be to suspend the use of a particular antibiotic until resistant genotypes declined to low frequency. Numerous studies have indeed shown that resistant genotypes are less fit than their sensitive counterparts in the absence of antibiotic, indicating a cost of resistance. But there is an important caveat: these studies have put resistance genes into naive bacteria, which have no evolutionary history of association with the resistance genes. An important question, therefore, is whether bacteria can overcome the cost of resistance by evolving adaptations that counteract the harmful side-effects of resistance genes. In fact, several experiments (in vitro and in vivo) show that the cost of antibiotic resistance can be substantially diminished, even eliminated, by evolutionary changes in bacteria over rather short periods of time. As a consequence, it becomes increasingly difficult to eliminate resistant genotypes simply by suspending the use of antibiotics.", "author" : [ { "dropping-particle" : "", "family" : "Lenski", "given" : "R E", "non-dropping-particle" : "", "parse-names" : false, "suffix" : "" } ], "container-title" : "International microbiology", "id" : "ITEM-5", "issue" : "4", "issued" : { "date-parts" : [ [ "1998", "12" ] ] }, "page" : "265-70", "title" : "Bacterial evolution and the cost of antibiotic resistance.", "type" : "article-journal", "volume" : "1" }, "uris" : [ "http://www.mendeley.com/documents/?uuid=6e343898-592a-4c21-9597-03c6aefcf751" ] }, { "id" : "ITEM-6", "itemData" : { "ISBN" : "0016-6731", "abstract" : "In the absence of the selecting drugs, chromosomal mutations for resistance to antibiotics and other chemotheraputic agents commonly engender a cost ill the fitness of microorganisms. Recent in vivo and in vitro experimental studies of the adaptation to these \"costs of resistance\" in Escherichia coli, HIV, and Salmonella typhimurium found that evolution in the absence of these drugs commonly results in the ascent of mutations that ameliorate these costs, rather than higher-fitness, drug-sensitive revertants. To ascertain the conditions under which this compensatory evolution, rather than reversion, will occur, we did computer simulations, in vitro, experiments, and DNA sequencing studies with low-fitness rpsL (streptomycin-resistant) mutants of E, coli with and without mutations that compensate for the fitness costs of these ribosomal protein mutations. The results of our investigation support,rt the hypothesis that in these experiments, the ascent of intermediate-fitness compensatory mutants, rather than high-fitness revertants, can be attributed to higher rates of compensatory mutations relative to that of reversion and to the numerical bottlenecks associated with serial passage. We argue that these bottlenecks are intrinsic to the population dynamics of parasitic and commensal microbes and discuss the implications of these results to the problem of drug resistance and adaptive evolution in parasitic and commmensal microorganisms in general.", "author" : [ { "dropping-particle" : "", "family" : "Levin", "given" : "B R", "non-dropping-particle" : "", "parse-names" : false, "suffix" : "" }, { "dropping-particle" : "", "family" : "Perrot", "given" : "V", "non-dropping-particle" : "", "parse-names" : false, "suffix" : "" }, { "dropping-particle" : "", "family" : "Walker", "given" : "N", "non-dropping-particle" : "", "parse-names" : false, "suffix" : "" } ], "container-title" : "Genetics", "id" : "ITEM-6", "issue" : "3", "issued" : { "date-parts" : [ [ "2000" ] ] }, "language" : "English", "note" : "ISI Document Delivery No.: 291EE\nTimes Cited: 147\nCited Reference Count: 34", "page" : "985-997", "title" : "Compensatory mutations, antibiotic resistance and the population genetics of adaptive evolution in bacteria", "type" : "article-journal", "volume" : "154" }, "uris" : [ "http://www.mendeley.com/documents/?uuid=57753643-7640-4f90-a18c-af12eaef332a" ] } ], "mendeley" : { "formattedCitation" : "(Cohan &lt;i&gt;et al.&lt;/i&gt; 1994; Schrag &lt;i&gt;et al.&lt;/i&gt; 1997; Lenski 1998; Levin &lt;i&gt;et al.&lt;/i&gt; 2000; Schoustra &lt;i&gt;et al.&lt;/i&gt; 2006; MacLean and Vogwill 2015)", "plainTextFormattedCitation" : "(Cohan et al. 1994; Schrag et al. 1997; Lenski 1998; Levin et al. 2000; Schoustra et al. 2006; MacLean and Vogwill 2015)", "previouslyFormattedCitation" : "(Cohan &lt;i&gt;et al.&lt;/i&gt; 1994; Schrag &lt;i&gt;et al.&lt;/i&gt; 1997; Lenski 1998; Levin &lt;i&gt;et al.&lt;/i&gt; 2000; Schoustra &lt;i&gt;et al.&lt;/i&gt; 2006; MacLean and Vogwill 2015)" }, "properties" : {  }, "schema" : "https://github.com/citation-style-language/schema/raw/master/csl-citation.json" }</w:instrText>
      </w:r>
      <w:r>
        <w:rPr>
          <w:lang w:val="en-US" w:eastAsia="en-US"/>
        </w:rPr>
      </w:r>
      <w:r>
        <w:rPr>
          <w:lang w:val="en-US" w:eastAsia="en-US"/>
        </w:rPr>
        <w:fldChar w:fldCharType="separate"/>
      </w:r>
      <w:r>
        <w:rPr>
          <w:lang w:val="en-US" w:eastAsia="en-US"/>
        </w:rPr>
        <w:t>(Coha</w:t>
      </w:r>
      <w:r>
        <w:rPr>
          <w:i/>
          <w:lang w:val="en-US" w:eastAsia="en-US"/>
        </w:rPr>
        <w:t>n et a</w:t>
      </w:r>
      <w:r>
        <w:rPr>
          <w:lang w:val="en-US" w:eastAsia="en-US"/>
        </w:rPr>
        <w:t>l. 1994; Schra</w:t>
      </w:r>
      <w:r>
        <w:rPr>
          <w:i/>
          <w:lang w:val="en-US" w:eastAsia="en-US"/>
        </w:rPr>
        <w:t>g et a</w:t>
      </w:r>
      <w:r>
        <w:rPr>
          <w:lang w:val="en-US" w:eastAsia="en-US"/>
        </w:rPr>
        <w:t>l. 1997; Lenski 1998; Levi</w:t>
      </w:r>
      <w:r>
        <w:rPr>
          <w:i/>
          <w:lang w:val="en-US" w:eastAsia="en-US"/>
        </w:rPr>
        <w:t>n et a</w:t>
      </w:r>
      <w:r>
        <w:rPr>
          <w:lang w:val="en-US" w:eastAsia="en-US"/>
        </w:rPr>
        <w:t>l. 2000; Schoustr</w:t>
      </w:r>
      <w:r>
        <w:rPr>
          <w:i/>
          <w:lang w:val="en-US" w:eastAsia="en-US"/>
        </w:rPr>
        <w:t>a et a</w:t>
      </w:r>
      <w:r>
        <w:rPr>
          <w:lang w:val="en-US" w:eastAsia="en-US"/>
        </w:rPr>
        <w:t>l. 2006; MacLean and Vogwill 2015)</w:t>
      </w:r>
      <w:r>
        <w:rPr>
          <w:lang w:val="en-US" w:eastAsia="en-US"/>
        </w:rPr>
      </w:r>
      <w:r>
        <w:rPr>
          <w:lang w:val="en-US" w:eastAsia="en-US"/>
        </w:rPr>
        <w:fldChar w:fldCharType="end"/>
      </w:r>
      <w:r>
        <w:rPr/>
        <w:t xml:space="preserve">. Cost evolution will be quite different, and may occur if the population is exposed, at least part time, to the non-treated environment </w:t>
      </w:r>
      <w:r>
        <w:fldChar w:fldCharType="begin"/>
      </w:r>
      <w:r>
        <w:rPr>
          <w:lang w:val="en-US" w:eastAsia="en-US"/>
        </w:rPr>
        <w:instrText xml:space="preserve">ADDIN CSL_CITATION { "citationItems" : [ { "id" : "ITEM-1", "itemData" : { "DOI" : "10.1093/oxfordjournals.molbev.a040545", "ISSN" : "1537-1719", "author" : [ { "dropping-particle" : "", "family" : "Nguyen", "given" : "T N", "non-dropping-particle" : "", "parse-names" : false, "suffix" : "" }, { "dropping-particle" : "", "family" : "Phan", "given" : "Q G", "non-dropping-particle" : "", "parse-names" : false, "suffix" : "" }, { "dropping-particle" : "", "family" : "Duong", "given" : "L P", "non-dropping-particle" : "", "parse-names" : false, "suffix" : "" }, { "dropping-particle" : "", "family" : "Bertrand", "given" : "K P", "non-dropping-particle" : "", "parse-names" : false, "suffix" : "" }, { "dropping-particle" : "", "family" : "Lenski", "given" : "R E", "non-dropping-particle" : "", "parse-names" : false, "suffix" : "" } ], "container-title" : "Molecular Biology and Evolution", "id" : "ITEM-1", "issue" : "3", "issued" : { "date-parts" : [ [ "1989", "5", "1" ] ] }, "page" : "213-225", "publisher" : "Oxford University Press", "title" : "Effects of carriage and expression of the Tn10 tetracycline-resistance operon on the fitness of &lt;i&gt;Escherichia coli&lt;/i&gt; K12.", "type" : "article-journal", "volume" : "6" }, "prefix" : "by evolution of plasticity or inducible response, e.g. ", "uris" : [ "http://www.mendeley.com/documents/?uuid=d86f46f0-20cd-3cb0-9a6e-68a6f37dc76e" ] }, { "id" : "ITEM-2", "itemData" : { "DOI" : "10.1128/AAC.01702-08", "ISSN" : "00664804", "PMID" : "19332680", "abstract" : "We have quantified the biological cost of VanA-type glycopeptide resistance due to the acquisition of the resistance operon by methicillin-resistant Staphylococcus aureus (MRSA) from Enterococcus sp. Exponential growths of recipient strain HIP11713, its transconjugant VRSA-1, VRSA-5, and VRSA-6 were compared in the absence or, except for HIP11713, in the presence of vancomycin. Induction of resistance was performed by adding vancomycin in both the preculture and the culture or the culture at only 1/50 the MIC. In the absence of vancomycin, the growth rates of the vancomycin-resistant S. aureus (VRSA) strains were similar to that of susceptible MRSA strain HIP11713. When resistance was induced, and under both conditions, there was a significant reduction of the growth rate of the VRSA strains relative to that of HIP11713 and to those of their noninduced counterparts, corresponding to a ca. 20% to 38% reduction in fitness. Competition experiments between isogenic VRSA-1 and HIP11713 mixed at a 1:1, 1:100, or 100:1 ratio revealed a competitive disadvantage of 0.4% to 3% per 10 generations of the transconjugant versus the recipient. This slight fitness burden can be attributed to the basal level of expression of the van genes in the absence of induction combined with a gene dosage effect due to the presence of the van operon on multicopy plasmids. These data indicate that VanA-type resistance, when induced, is highly costly for the MRSA host, whereas in the absence of induction, its biological cost is minimal. Thus, the potential for the dissemination of VRSA clinical isolates should not be underestimated", "author" : [ { "dropping-particle" : "", "family" : "Foucault", "given" : "Marie Laure", "non-dropping-particle" : "", "parse-names" : false, "suffix" : "" }, { "dropping-particle" : "", "family" : "Courvalin", "given" : "Patrice", "non-dropping-particle" : "", "parse-names" : false, "suffix" : "" }, { "dropping-particle" : "", "family" : "Grillot-Courvalin", "given" : "Catherine", "non-dropping-particle" : "", "parse-names" : false, "suffix" : "" } ], "container-title" : "Antimicrobial Agents and Chemotherapy", "id" : "ITEM-2", "issue" : "6", "issued" : { "date-parts" : [ [ "2009" ] ] }, "page" : "2354-2359", "title" : "Fitness cost of VanA-type vancomycin resistance in methicillin-resistant &lt;i&gt;Staphylococcus aureus&lt;/i&gt;", "type" : "article-journal", "volume" : "53" }, "uris" : [ "http://www.mendeley.com/documents/?uuid=e6694091-d67f-4c92-bd85-1ad7db24d5a2" ] } ], "mendeley" : { "formattedCitation" : "(by evolution of plasticity or inducible response, e.g. Nguyen &lt;i&gt;et al.&lt;/i&gt; 1989; Foucault &lt;i&gt;et al.&lt;/i&gt; 2009)", "plainTextFormattedCitation" : "(by evolution of plasticity or inducible response, e.g. Nguyen et al. 1989; Foucault et al. 2009)", "previouslyFormattedCitation" : "(by evolution of plasticity or inducible response, e.g. Nguyen &lt;i&gt;et al.&lt;/i&gt; 1989; Foucault &lt;i&gt;et al.&lt;/i&gt; 2009)" }, "properties" : {  }, "schema" : "https://github.com/citation-style-language/schema/raw/master/csl-citation.json" }</w:instrText>
      </w:r>
      <w:r>
        <w:rPr>
          <w:lang w:val="en-US" w:eastAsia="en-US"/>
        </w:rPr>
      </w:r>
      <w:r>
        <w:rPr>
          <w:lang w:val="en-US" w:eastAsia="en-US"/>
        </w:rPr>
        <w:fldChar w:fldCharType="separate"/>
      </w:r>
      <w:r>
        <w:rPr>
          <w:lang w:val="en-US" w:eastAsia="en-US"/>
        </w:rPr>
        <w:t>(by evolution of plasticity or inducible response, e.g. Nguye</w:t>
      </w:r>
      <w:r>
        <w:rPr>
          <w:i/>
          <w:lang w:val="en-US" w:eastAsia="en-US"/>
        </w:rPr>
        <w:t>n et a</w:t>
      </w:r>
      <w:r>
        <w:rPr>
          <w:lang w:val="en-US" w:eastAsia="en-US"/>
        </w:rPr>
        <w:t>l. 1989; Foucaul</w:t>
      </w:r>
      <w:r>
        <w:rPr>
          <w:i/>
          <w:lang w:val="en-US" w:eastAsia="en-US"/>
        </w:rPr>
        <w:t>t et a</w:t>
      </w:r>
      <w:r>
        <w:rPr>
          <w:lang w:val="en-US" w:eastAsia="en-US"/>
        </w:rPr>
        <w:t>l. 2009)</w:t>
      </w:r>
      <w:r>
        <w:rPr>
          <w:lang w:val="en-US" w:eastAsia="en-US"/>
        </w:rPr>
      </w:r>
      <w:r>
        <w:rPr>
          <w:lang w:val="en-US" w:eastAsia="en-US"/>
        </w:rPr>
        <w:fldChar w:fldCharType="end"/>
      </w:r>
      <w:r>
        <w:rPr/>
        <w:t xml:space="preserve">. Second, the full compensation of these pleiotropic effects does not reduce the cost of resistance to zero. Indeed, biologically speaking, it is likely that acquiring ‘resistance’ requires changing at least one trait, and thus, this trait becomes suboptimal in the original environment for the resistant mutant. This is irreducible and corresponds to the idea that different phenotypic requirements necessarily involve the occurrence of a fitness trade-off. In any case, there is no reason to believe that the deleterious pleiotropic effects of a resistance mutation at a given drug dose are equal to the cost </w:t>
      </w:r>
      <w:r>
        <w:rPr>
          <w:color w:val="FF0000"/>
        </w:rPr>
        <w:t>of resistance</w:t>
      </w:r>
      <w:r>
        <w:rPr/>
        <w:t xml:space="preserve"> at dose zero. Finally, it points out that the fitness effects of mutations are not a fixed property of that mutation. It also depends largely on the environments (here the positions of optima). We discuss now this idea in more details.</w:t>
      </w:r>
    </w:p>
    <w:p>
      <w:pPr>
        <w:pStyle w:val="Normal"/>
        <w:rPr/>
      </w:pPr>
      <w:r>
        <w:rPr/>
      </w:r>
    </w:p>
    <w:p>
      <w:pPr>
        <w:pStyle w:val="Normal"/>
        <w:ind w:left="709" w:hanging="0"/>
        <w:rPr>
          <w:b/>
          <w:b/>
          <w:bCs/>
          <w:lang w:val="fr-FR"/>
        </w:rPr>
      </w:pPr>
      <w:r>
        <w:rPr>
          <w:b/>
          <w:bCs/>
          <w:lang w:val="fr-FR" w:eastAsia="en-US"/>
        </w:rPr>
        <w:drawing>
          <wp:inline distT="0" distB="0" distL="0" distR="0">
            <wp:extent cx="466788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53" t="149" r="-4" b="38355"/>
                    <a:stretch>
                      <a:fillRect/>
                    </a:stretch>
                  </pic:blipFill>
                  <pic:spPr bwMode="auto">
                    <a:xfrm>
                      <a:off x="0" y="0"/>
                      <a:ext cx="4667885" cy="2540635"/>
                    </a:xfrm>
                    <a:prstGeom prst="rect">
                      <a:avLst/>
                    </a:prstGeom>
                  </pic:spPr>
                </pic:pic>
              </a:graphicData>
            </a:graphic>
          </wp:inline>
        </w:drawing>
      </w:r>
    </w:p>
    <w:p>
      <w:pPr>
        <w:pStyle w:val="Normal"/>
        <w:ind w:left="567" w:right="850" w:hanging="0"/>
        <w:rPr/>
      </w:pPr>
      <w:r>
        <w:rPr>
          <w:color w:val="FF0000"/>
          <w:sz w:val="20"/>
        </w:rPr>
        <w:t>Box 1. Correspondence between a fitness landscape model and a drug-response model. On the left panel, a fitness landscape model is illustrated as in Figure 1 to 4, in a two-traits phenotypic space. Four environments are represented with increasing concentration of a drug (with optima 0, 1, 2, 3). Environment with optimum 0 (in green) represents the environment without drug, while environment 1, 2, 3 represent increasing concentrations of the drug. In this model, fitness depends on the Euclidian distance to the optimum, and a mapping function (see inset of Fig. 1). It is possible to set a threshold value for absolute fitness below which a phenotype cannot persist / grow. This threshold is indicated by circles (the colour of the circle corresponds to the different environments). In many cases, resistant mutants can have a positive growth rate in absence of drug (while the reverse is not true: susceptible phenotype do not grow in presence of the drug). Hence the threshold contours will be often nested (but it is possible to imagine cases where this is not the case). In this representation, it is easy to see that an absolute fitness criterion ( = being within the threshold contour) is not synonymous with adaptation ( = being close to the optimum). The dot S represents the position of a susceptible phenotype, while R</w:t>
      </w:r>
      <w:r>
        <w:rPr>
          <w:color w:val="FF0000"/>
          <w:sz w:val="20"/>
          <w:vertAlign w:val="subscript"/>
        </w:rPr>
        <w:t>1</w:t>
      </w:r>
      <w:r>
        <w:rPr>
          <w:color w:val="FF0000"/>
          <w:sz w:val="20"/>
        </w:rPr>
        <w:t xml:space="preserve"> and R</w:t>
      </w:r>
      <w:r>
        <w:rPr>
          <w:color w:val="FF0000"/>
          <w:sz w:val="20"/>
          <w:vertAlign w:val="subscript"/>
        </w:rPr>
        <w:t>2</w:t>
      </w:r>
      <w:r>
        <w:rPr>
          <w:color w:val="FF0000"/>
          <w:sz w:val="20"/>
        </w:rPr>
        <w:t xml:space="preserve"> represent two resistance mutants. The right panel illustrates the ‘dose response’ curves relating, dose to absolute fitness, for each phenotype (S, R</w:t>
      </w:r>
      <w:r>
        <w:rPr>
          <w:color w:val="FF0000"/>
          <w:sz w:val="20"/>
          <w:vertAlign w:val="subscript"/>
        </w:rPr>
        <w:t>1</w:t>
      </w:r>
      <w:r>
        <w:rPr>
          <w:color w:val="FF0000"/>
          <w:sz w:val="20"/>
        </w:rPr>
        <w:t>, R</w:t>
      </w:r>
      <w:r>
        <w:rPr>
          <w:color w:val="FF0000"/>
          <w:sz w:val="20"/>
          <w:vertAlign w:val="subscript"/>
        </w:rPr>
        <w:t>2</w:t>
      </w:r>
      <w:r>
        <w:rPr>
          <w:color w:val="FF0000"/>
          <w:sz w:val="20"/>
        </w:rPr>
        <w:t>). For instance, R</w:t>
      </w:r>
      <w:r>
        <w:rPr>
          <w:color w:val="FF0000"/>
          <w:sz w:val="20"/>
          <w:vertAlign w:val="subscript"/>
        </w:rPr>
        <w:t>1</w:t>
      </w:r>
      <w:r>
        <w:rPr>
          <w:color w:val="FF0000"/>
          <w:sz w:val="20"/>
        </w:rPr>
        <w:t xml:space="preserve"> is within the threshold contour of dose 1, but not of dose 2 and 3. Hence, its dose-response is zero for doses above dose 1. Note also that R</w:t>
      </w:r>
      <w:r>
        <w:rPr>
          <w:color w:val="FF0000"/>
          <w:sz w:val="20"/>
          <w:vertAlign w:val="subscript"/>
        </w:rPr>
        <w:t>1</w:t>
      </w:r>
      <w:r>
        <w:rPr>
          <w:color w:val="FF0000"/>
          <w:sz w:val="20"/>
        </w:rPr>
        <w:t xml:space="preserve"> is further apart from optimum 0, compared to S. Hence, its absolute fitness is lower than that of S at dose 0. This correspondence shows that it is entirely possible (and straightforward) to relate fitness modes to more traditional one-dimensional dose-response models. Furthermore, since LD</w:t>
      </w:r>
      <w:r>
        <w:rPr>
          <w:color w:val="FF0000"/>
          <w:sz w:val="20"/>
          <w:vertAlign w:val="subscript"/>
        </w:rPr>
        <w:t>50</w:t>
      </w:r>
      <w:r>
        <w:rPr>
          <w:color w:val="FF0000"/>
          <w:sz w:val="20"/>
        </w:rPr>
        <w:t>, IC</w:t>
      </w:r>
      <w:r>
        <w:rPr>
          <w:color w:val="FF0000"/>
          <w:sz w:val="20"/>
          <w:vertAlign w:val="subscript"/>
        </w:rPr>
        <w:t>50</w:t>
      </w:r>
      <w:r>
        <w:rPr>
          <w:color w:val="FF0000"/>
          <w:sz w:val="20"/>
        </w:rPr>
        <w:t xml:space="preserve">, MIC or other ecotoxicological measures can be defined using dose response, they can also be defined in the fitness landscape model. Note however that these measures have been rightly criticized as being only partial fitness summaries </w:t>
      </w:r>
      <w:r>
        <w:fldChar w:fldCharType="begin"/>
      </w:r>
      <w:r>
        <w:rPr>
          <w:sz w:val="20"/>
          <w:color w:val="FF0000"/>
          <w:lang w:val="en-US" w:eastAsia="en-US"/>
        </w:rPr>
        <w:instrText xml:space="preserve">ADDIN CSL_CITATION { "citationItems" : [ { "id" : "ITEM-1", "itemData" : { "DOI" : "10.1128/AAC.48.10.3670-3676.2004", "ISSN" : "0066-4804", "PMID" : "15388418", "abstract" : "There is a complex quantitative relationship between the concentrations of antibiotics and the growth and death rates of bacteria. Despite this complexity, in most cases only a single pharmacodynamic parameter, the MIC of the drug, is employed for the rational development of antibiotic treatment regimens. In this report, we use a mathematical model based on a Hill function-which we call the pharmacodynamic function and which is related to previously published E(max) models-to describe the relationship between the bacterial net growth rates and the concentrations of antibiotics of five different classes: ampicillin, ciprofloxacin, tetracycline, streptomycin, and rifampin. Using Escherichia coli O18:K1:H7, we illustrate how precise estimates of the four parameters of the pharmacodynamic function can be obtained from in vitro time-kill data. We show that, in addition to their respective MICs, these antibiotics differ in the values of the other pharmacodynamic parameters. Using a computer simulation of antibiotic treatment in vivo, we demonstrate that, as a consequence of differences in pharmacodynamic parameters, such as the steepness of the Hill function and the minimum bacterial net growth rate attained at high antibiotic concentrations, there can be profound differences in the microbiological efficacy of antibiotics with identical MICs. We discuss the clinical implications and limitations of these results.", "author" : [ { "dropping-particle" : "", "family" : "Regoes", "given" : "Roland R", "non-dropping-particle" : "", "parse-names" : false, "suffix" : "" }, { "dropping-particle" : "", "family" : "Wiuff", "given" : "Camilla", "non-dropping-particle" : "", "parse-names" : false, "suffix" : "" }, { "dropping-particle" : "", "family" : "Zappala", "given" : "Renata M", "non-dropping-particle" : "", "parse-names" : false, "suffix" : "" }, { "dropping-particle" : "", "family" : "Garner", "given" : "Kim N", "non-dropping-particle" : "", "parse-names" : false, "suffix" : "" }, { "dropping-particle" : "", "family" : "Baquero", "given" : "Fernando", "non-dropping-particle" : "", "parse-names" : false, "suffix" : "" }, { "dropping-particle" : "", "family" : "Levin", "given" : "Bruce R", "non-dropping-particle" : "", "parse-names" : false, "suffix" : "" } ], "container-title" : "Antimicrobial agents and chemotherapy", "id" : "ITEM-1", "issue" : "10", "issued" : { "date-parts" : [ [ "2004", "10", "1" ] ] }, "page" : "3670-6", "publisher" : "American Society for Microbiology", "title" : "Pharmacodynamic functions: a multiparameter approach to the design of antibiotic treatment regimens.", "type" : "article-journal", "volume" : "48" }, "uris" : [ "http://www.mendeley.com/documents/?uuid=64ea7ada-4baf-3b31-8b49-c3600a10af62" ] }, { "id" : "ITEM-2", "itemData" : { "DOI" : "10.1073/pnas.1018360108", "ISSN" : "1091-6490", "PMID" : "21502494", "abstract" : "HIV-1 drug resistance is a major clinical problem. Resistance is evaluated using in vitro assays measuring the fold change in IC(50) caused by resistance mutations. Antiretroviral drugs are used at concentrations above IC(50), however, and inhibition at clinical concentrations can only be predicted from IC(50) if the shape of the dose-response curve is also known. Curve shape is influenced by cooperative interactions and is described mathematically by the slope parameter or Hill coefficient (m). Implicit in current analysis of resistance is the assumption that mutations shift dose-response curves to the right without affecting the slope. We show here that m is altered by resistance mutations. For reverse transcriptase and fusion inhibitors, single resistance mutations affect both slope and IC(50). For protease inhibitors, single mutations primarily affect slope. For integrase inhibitors, only IC(50) is affected. Thus, there are fundamental pharmacodynamic differences in resistance to different drug classes. Instantaneous inhibitory potential (IIP), the log inhibition of single-round infectivity at clinical concentrations, takes into account both slope and IC(50), and thus provides a direct measure of the reduction in susceptibility produced by mutations and the residual activity of drugs against resistant viruses. The standard measure, fold change in IC(50), does not correlate well with changes in IIP when mutations alter slope. These results challenge a fundamental assumption underlying current analysis of HIV-1 drug resistance and suggest that a more complete understanding of how resistance mutations reduce antiviral activity requires consideration of a previously ignored parameter, the dose-response curve slope.", "author" : [ { "dropping-particle" : "", "family" : "Sampah", "given" : "Maame Efua S", "non-dropping-particle" : "", "parse-names" : false, "suffix" : "" }, { "dropping-particle" : "", "family" : "Shen", "given" : "Lin", "non-dropping-particle" : "", "parse-names" : false, "suffix" : "" }, { "dropping-particle" : "", "family" : "Jilek", "given" : "Benjamin L", "non-dropping-particle" : "", "parse-names" : false, "suffix" : "" }, { "dropping-particle" : "", "family" : "Siliciano", "given" : "Robert F", "non-dropping-particle" : "", "parse-names" : false, "suffix" : "" } ], "container-title" : "Proceedings of the National Academy of Sciences of the United States of America", "id" : "ITEM-2", "issue" : "18", "issued" : { "date-parts" : [ [ "2011", "5", "3" ] ] }, "page" : "7613-8", "publisher" : "National Academy of Sciences", "title" : "Dose-response curve slope is a missing dimension in the analysis of HIV-1 drug resistance.", "type" : "article-journal", "volume" : "108" }, "uris" : [ "http://www.mendeley.com/documents/?uuid=ca61e43f-9b24-341d-9e6b-3c91bc039475" ] }, { "id" : "ITEM-3", "itemData" : { "DOI" : "10.1038/srep37907", "ISSN" : "2045-2322", "abstract" : "Limitations of MIC as sole metric of pharmacodynamic response across the range of antimicrobial susceptibilities within a single bacterial species", "author" : [ { "dropping-particle" : "", "family" : "Wen", "given" : "Xuesong", "non-dropping-particle" : "", "parse-names" : false, "suffix" : "" }, { "dropping-particle" : "", "family" : "Gehring", "given" : "Ronette", "non-dropping-particle" : "", "parse-names" : false, "suffix" : "" }, { "dropping-particle" : "", "family" : "Stallbaumer", "given" : "Andrea", "non-dropping-particle" : "", "parse-names" : false, "suffix" : "" }, { "dropping-particle" : "", "family" : "Riviere", "given" : "Jim E.", "non-dropping-particle" : "", "parse-names" : false, "suffix" : "" }, { "dropping-particle" : "V.", "family" : "Volkova", "given" : "Victoriya", "non-dropping-particle" : "", "parse-names" : false, "suffix" : "" } ], "container-title" : "Scientific Reports", "id" : "ITEM-3", "issue" : "1", "issued" : { "date-parts" : [ [ "2016", "12", "1" ] ] }, "page" : "37907", "publisher" : "Nature Publishing Group", "title" : "Limitations of MIC as sole metric of pharmacodynamic response across the range of antimicrobial susceptibilities within a single bacterial species", "type" : "article-journal", "volume" : "6" }, "uris" : [ "http://www.mendeley.com/documents/?uuid=1ed8023a-32e9-3c8f-8ced-b031642f6c29" ] } ], "mendeley" : { "formattedCitation" : "(Regoes &lt;i&gt;et al.&lt;/i&gt; 2004; Sampah &lt;i&gt;et al.&lt;/i&gt; 2011; Wen &lt;i&gt;et al.&lt;/i&gt; 2016)", "plainTextFormattedCitation" : "(Regoes et al. 2004; Sampah et al. 2011; Wen et al. 2016)", "previouslyFormattedCitation" : "(Regoes &lt;i&gt;et al.&lt;/i&gt; 2004; Sampah &lt;i&gt;et al.&lt;/i&gt; 2011; Wen &lt;i&gt;et al.&lt;/i&gt; 2016)" }, "properties" : {  }, "schema" : "https://github.com/citation-style-language/schema/raw/master/csl-citation.json" }</w:instrText>
      </w:r>
      <w:r>
        <w:rPr>
          <w:color w:val="FF0000"/>
          <w:sz w:val="20"/>
          <w:lang w:val="en-US" w:eastAsia="en-US"/>
        </w:rPr>
      </w:r>
      <w:r>
        <w:rPr>
          <w:sz w:val="20"/>
          <w:color w:val="FF0000"/>
          <w:lang w:val="en-US" w:eastAsia="en-US"/>
        </w:rPr>
        <w:fldChar w:fldCharType="separate"/>
      </w:r>
      <w:r>
        <w:rPr>
          <w:color w:val="FF0000"/>
          <w:sz w:val="20"/>
          <w:lang w:val="en-US" w:eastAsia="en-US"/>
        </w:rPr>
        <w:t>(Regoes et al. 2004; Sampah et al. 2011; Wen et al. 2016)</w:t>
      </w:r>
      <w:r>
        <w:rPr>
          <w:color w:val="FF0000"/>
          <w:sz w:val="20"/>
          <w:lang w:val="en-US" w:eastAsia="en-US"/>
        </w:rPr>
      </w:r>
      <w:r>
        <w:rPr>
          <w:sz w:val="20"/>
          <w:color w:val="FF0000"/>
          <w:lang w:val="en-US" w:eastAsia="en-US"/>
        </w:rPr>
        <w:fldChar w:fldCharType="end"/>
      </w:r>
      <w:r>
        <w:rPr>
          <w:color w:val="FF0000"/>
          <w:sz w:val="20"/>
        </w:rPr>
        <w:t xml:space="preserve">. They are also often obtained in absence of competition, or often concern only a particular life stage. Note also that absolute measures of fitness are often more appropriate (than relative fitness) when dealing with the demography of the treated species </w:t>
      </w:r>
      <w:r>
        <w:fldChar w:fldCharType="begin"/>
      </w:r>
      <w:r>
        <w:rPr>
          <w:sz w:val="20"/>
          <w:color w:val="FF0000"/>
          <w:lang w:val="en-US" w:eastAsia="en-US"/>
        </w:rPr>
        <w:instrText xml:space="preserve">ADDIN CSL_CITATION { "citationItems" : [ { "id" : "ITEM-1", "itemData" : { "DOI" : "10.1016/j.tim.2015.01.005", "ISSN" : "1878-4380", "PMID" : "25680587", "abstract" : "The emergence of drug-resistant pathogens is often considered a canonical case of evolution by natural selection. Here we argue that the strength of selection can be a poor predictor of the rate of resistance emergence. It is possible for a resistant strain to be under negative selection and still emerge in an infection or spread in a population. Measuring the right parameters is a necessary first step toward the development of evidence-based resistance-management strategies. We argue that it is the absolute fitness of the resistant strains that matters most and that a primary determinant of the absolute fitness of a resistant strain is the ecological context in which it finds itself.", "author" : [ { "dropping-particle" : "", "family" : "Day", "given" : "Troy", "non-dropping-particle" : "", "parse-names" : false, "suffix" : "" }, { "dropping-particle" : "", "family" : "Huijben", "given" : "Silvie", "non-dropping-particle" : "", "parse-names" : false, "suffix" : "" }, { "dropping-particle" : "", "family" : "Read", "given" : "Andrew F", "non-dropping-particle" : "", "parse-names" : false, "suffix" : "" } ], "container-title" : "Trends in microbiology", "id" : "ITEM-1", "issue" : "3", "issued" : { "date-parts" : [ [ "2015", "3" ] ] }, "page" : "126-33", "publisher" : "NIH Public Access", "title" : "Is selection relevant in the evolutionary emergence of drug resistance?", "type" : "article-journal", "volume" : "23" }, "uris" : [ "http://www.mendeley.com/documents/?uuid=e7fd01c2-2e5f-3e15-b926-be6054648adb" ] } ], "mendeley" : { "formattedCitation" : "(Day &lt;i&gt;et al.&lt;/i&gt; 2015)", "plainTextFormattedCitation" : "(Day et al. 2015)", "previouslyFormattedCitation" : "(Day &lt;i&gt;et al.&lt;/i&gt; 2015)" }, "properties" : {  }, "schema" : "https://github.com/citation-style-language/schema/raw/master/csl-citation.json" }</w:instrText>
      </w:r>
      <w:r>
        <w:rPr>
          <w:color w:val="FF0000"/>
          <w:sz w:val="20"/>
          <w:lang w:val="en-US" w:eastAsia="en-US"/>
        </w:rPr>
      </w:r>
      <w:r>
        <w:rPr>
          <w:sz w:val="20"/>
          <w:color w:val="FF0000"/>
          <w:lang w:val="en-US" w:eastAsia="en-US"/>
        </w:rPr>
        <w:fldChar w:fldCharType="separate"/>
      </w:r>
      <w:r>
        <w:rPr>
          <w:color w:val="FF0000"/>
          <w:sz w:val="20"/>
          <w:lang w:val="en-US" w:eastAsia="en-US"/>
        </w:rPr>
        <w:t>(Da</w:t>
      </w:r>
      <w:r>
        <w:rPr>
          <w:i/>
          <w:color w:val="FF0000"/>
          <w:sz w:val="20"/>
          <w:lang w:val="en-US" w:eastAsia="en-US"/>
        </w:rPr>
        <w:t>y et a</w:t>
      </w:r>
      <w:r>
        <w:rPr>
          <w:color w:val="FF0000"/>
          <w:sz w:val="20"/>
          <w:lang w:val="en-US" w:eastAsia="en-US"/>
        </w:rPr>
        <w:t>l. 2015)</w:t>
      </w:r>
      <w:r>
        <w:rPr>
          <w:color w:val="FF0000"/>
          <w:sz w:val="20"/>
          <w:lang w:val="en-US" w:eastAsia="en-US"/>
        </w:rPr>
      </w:r>
      <w:r>
        <w:rPr>
          <w:sz w:val="20"/>
          <w:color w:val="FF0000"/>
          <w:lang w:val="en-US" w:eastAsia="en-US"/>
        </w:rPr>
        <w:fldChar w:fldCharType="end"/>
      </w:r>
      <w:r>
        <w:rPr>
          <w:color w:val="FF0000"/>
          <w:sz w:val="20"/>
        </w:rPr>
        <w:t xml:space="preserve">. However, relative fitness is in general more relevant to study environment specialization, where the “cost of resistance” matters.  </w:t>
      </w:r>
    </w:p>
    <w:p>
      <w:pPr>
        <w:pStyle w:val="Heading1"/>
        <w:rPr>
          <w:color w:val="FF0000"/>
          <w:sz w:val="20"/>
        </w:rPr>
      </w:pPr>
      <w:r>
        <w:rPr>
          <w:color w:val="FF0000"/>
          <w:sz w:val="20"/>
        </w:rPr>
      </w:r>
    </w:p>
    <w:p>
      <w:pPr>
        <w:pStyle w:val="Heading1"/>
        <w:rPr/>
      </w:pPr>
      <w:r>
        <w:rPr/>
        <w:t xml:space="preserve">Resistance mutations do not have </w:t>
      </w:r>
      <w:r>
        <w:rPr>
          <w:i/>
          <w:color w:val="FF0000"/>
        </w:rPr>
        <w:t>“a cost”</w:t>
      </w:r>
    </w:p>
    <w:p>
      <w:pPr>
        <w:pStyle w:val="Normal"/>
        <w:rPr/>
      </w:pPr>
      <w:r>
        <w:rPr/>
        <w:t xml:space="preserve">From an experimentalist perspective, defining a non-treated and treated environment is straightforward. You first select a given environment, then you can either add the drug or not. With this definition, it is possible to make a very clear and clean experiment demonstrating the effect of the drug, with a control. Yet, the problem is that there is virtually an infinite set of possible environments to start with. Which pair of treated/non-treated environments is relevant? This is difficult to know. It is difficult to represent the complexity of natural conditions in controlled experiment in the laboratory. Even trying to determine which environment corresponds to the environment to which an organism has been adapting to is challenging. For instance, using ‘absolute’ demographic performance to answer this question may not be reliable. For instance, habitat quality varies and can even obscure the relationship between ‘absolute’ measures of fitness and environment variables </w:t>
      </w:r>
      <w:r>
        <w:fldChar w:fldCharType="begin"/>
      </w:r>
      <w:r>
        <w:rPr>
          <w:lang w:val="en-US" w:eastAsia="en-US"/>
        </w:rPr>
        <w:instrText xml:space="preserve">ADDIN CSL_CITATION { "citationItems" : [ { "id" : "ITEM-1", "itemData" : { "DOI" : "10.1111/EVO.12359", "ISSN" : "15585646", "abstract" : "Abrupt environmental changes are of particular interest to understand how species can quickly evolve at the boundary of their current niche. In particular the \"sliding niche\" model, wherein a niche shifts globally toward the new condition, has been used in understanding and modeling this process. Here, we investigate the dynamics of relative fitness change in four evolutionary replicates of Escherichia coli populations exposed to an extreme pH shift. We analyzed these changes at generations 500, 1000, and 2000 to determine whether niche global deformations fully capture the temporal dynamics of niche evolution. Strikingly, this analysis reveals that fitness variations can indeed be attributed to simple and global deformation of an underlying simple niche template. Analysis from two experimental replicates displays a transient increase in niche width, consistent with recent theory considering plasticity evolution in the context of an abrupt environmental change. We term this scenario the \"sidestep niche model.\" \u00a9 2014 The Society for the Study of Evolution.", "author" : [ { "dropping-particle" : "", "family" : "Gallet", "given" : "Romain", "non-dropping-particle" : "", "parse-names" : false, "suffix" : "" }, { "dropping-particle" : "", "family" : "Latour", "given" : "Yasmin", "non-dropping-particle" : "", "parse-names" : false, "suffix" : "" }, { "dropping-particle" : "", "family" : "Hughes", "given" : "Bradley S. B.S.", "non-dropping-particle" : "", "parse-names" : false, "suffix" : "" }, { "dropping-particle" : "", "family" : "Lenormand", "given" : "Thomas", "non-dropping-particle" : "", "parse-names" : false, "suffix" : "" } ], "container-title" : "Evolution", "id" : "ITEM-1", "issue" : "5", "issued" : { "date-parts" : [ [ "2014" ] ] }, "page" : "1257-1269", "title" : "The dynamics of niche evolution upon abrupt environmental change", "type" : "article-journal", "volume" : "68" }, "uris" : [ "http://www.mendeley.com/documents/?uuid=ce05d54f-72ea-4c30-b343-a9603e56835c" ] } ], "mendeley" : { "formattedCitation" : "(Gallet &lt;i&gt;et al.&lt;/i&gt; 2014)", "plainTextFormattedCitation" : "(Gallet et al. 2014)", "previouslyFormattedCitation" : "(Gallet &lt;i&gt;et al.&lt;/i&gt; 2014)" }, "properties" : {  }, "schema" : "https://github.com/citation-style-language/schema/raw/master/csl-citation.json" }</w:instrText>
      </w:r>
      <w:r>
        <w:rPr>
          <w:lang w:val="en-US" w:eastAsia="en-US"/>
        </w:rPr>
      </w:r>
      <w:r>
        <w:rPr>
          <w:lang w:val="en-US" w:eastAsia="en-US"/>
        </w:rPr>
        <w:fldChar w:fldCharType="separate"/>
      </w:r>
      <w:r>
        <w:rPr>
          <w:lang w:val="en-US" w:eastAsia="en-US"/>
        </w:rPr>
        <w:t>(Galle</w:t>
      </w:r>
      <w:r>
        <w:rPr>
          <w:i/>
          <w:lang w:val="en-US" w:eastAsia="en-US"/>
        </w:rPr>
        <w:t>t et a</w:t>
      </w:r>
      <w:r>
        <w:rPr>
          <w:lang w:val="en-US" w:eastAsia="en-US"/>
        </w:rPr>
        <w:t>l. 2014)</w:t>
      </w:r>
      <w:r>
        <w:rPr>
          <w:lang w:val="en-US" w:eastAsia="en-US"/>
        </w:rPr>
      </w:r>
      <w:r>
        <w:rPr>
          <w:lang w:val="en-US" w:eastAsia="en-US"/>
        </w:rPr>
        <w:fldChar w:fldCharType="end"/>
      </w:r>
      <w:r>
        <w:rPr/>
        <w:t xml:space="preserve">. For instance, </w:t>
      </w:r>
      <w:r>
        <w:rPr>
          <w:i/>
        </w:rPr>
        <w:t>E. coli</w:t>
      </w:r>
      <w:r>
        <w:rPr/>
        <w:t xml:space="preserve"> in the gut of humans evolved for a long time at 37°C, yet it grows faster at slightly higher temperatures </w:t>
      </w:r>
      <w:r>
        <w:rPr>
          <w:color w:val="FF0000"/>
        </w:rPr>
        <w:t xml:space="preserve">in laboratory conditions </w:t>
      </w:r>
      <w:r>
        <w:fldChar w:fldCharType="begin"/>
      </w:r>
      <w:r>
        <w:rPr>
          <w:color w:val="FF0000"/>
          <w:lang w:val="en-US" w:eastAsia="en-US"/>
        </w:rPr>
        <w:instrText xml:space="preserve">ADDIN CSL_CITATION { "citationItems" : [ { "id" : "ITEM-1", "itemData" : { "DOI" : "10.1046/j.1472-765X.2001.01010.x", "ISSN" : "0266-8254", "author" : [ { "dropping-particle" : "", "family" : "Gonthier", "given" : "A.", "non-dropping-particle" : "", "parse-names" : false, "suffix" : "" }, { "dropping-particle" : "", "family" : "Guerin-Faublee", "given" : "V.", "non-dropping-particle" : "", "parse-names" : false, "suffix" : "" }, { "dropping-particle" : "", "family" : "Tilly", "given" : "B.", "non-dropping-particle" : "", "parse-names" : false, "suffix" : "" }, { "dropping-particle" : "", "family" : "Delignette-Muller", "given" : "M.-L.", "non-dropping-particle" : "", "parse-names" : false, "suffix" : "" } ], "container-title" : "Letters in Applied Microbiology", "id" : "ITEM-1", "issue" : "5", "issued" : { "date-parts" : [ [ "2001", "11", "6" ] ] }, "page" : "352-356", "publisher" : "Wiley/Blackwell (10.1111)", "title" : "Optimal growth temperature of O157 and non-O157 Escherichia coli strains", "type" : "article-journal", "volume" : "33" }, "uris" : [ "http://www.mendeley.com/documents/?uuid=1cd4a967-caf4-3a63-8ebb-a230721bcb9a" ] } ], "mendeley" : { "formattedCitation" : "(Gonthier &lt;i&gt;et al.&lt;/i&gt; 2001)", "plainTextFormattedCitation" : "(Gonthier et al. 2001)", "previouslyFormattedCitation" : "(Gonthier &lt;i&gt;et al.&lt;/i&gt; 2001)"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Gonthie</w:t>
      </w:r>
      <w:r>
        <w:rPr>
          <w:i/>
          <w:color w:val="FF0000"/>
          <w:lang w:val="en-US" w:eastAsia="en-US"/>
        </w:rPr>
        <w:t>r et a</w:t>
      </w:r>
      <w:r>
        <w:rPr>
          <w:color w:val="FF0000"/>
          <w:lang w:val="en-US" w:eastAsia="en-US"/>
        </w:rPr>
        <w:t>l. 2001)</w:t>
      </w:r>
      <w:r>
        <w:rPr>
          <w:color w:val="FF0000"/>
          <w:lang w:val="en-US" w:eastAsia="en-US"/>
        </w:rPr>
      </w:r>
      <w:r>
        <w:rPr>
          <w:color w:val="FF0000"/>
          <w:lang w:val="en-US" w:eastAsia="en-US"/>
        </w:rPr>
        <w:fldChar w:fldCharType="end"/>
      </w:r>
      <w:r>
        <w:rPr/>
        <w:t xml:space="preserve">. Hence, the variation in growth rate (often taken as an absolute measure of fitness) may not be used so easily to infer the environment where adaptation took place. </w:t>
      </w:r>
    </w:p>
    <w:p>
      <w:pPr>
        <w:pStyle w:val="Normal"/>
        <w:rPr/>
      </w:pPr>
      <w:r>
        <w:rPr/>
        <w:t xml:space="preserve">In fact, it is quite straightforward to see that the cost of a mutation will be different in varying non-treated environments. There is not </w:t>
      </w:r>
      <w:r>
        <w:rPr>
          <w:color w:val="FF0000"/>
        </w:rPr>
        <w:t>“a”</w:t>
      </w:r>
      <w:r>
        <w:rPr/>
        <w:t xml:space="preserve"> cost, but as many costs as there are different (non-treated) environments </w:t>
      </w:r>
      <w:r>
        <w:fldChar w:fldCharType="begin"/>
      </w:r>
      <w:r>
        <w:rPr>
          <w:lang w:val="en-US" w:eastAsia="en-US"/>
        </w:rPr>
        <w:instrText xml:space="preserve">ADDIN CSL_CITATION { "citationItems" : [ { "id" : "ITEM-1", "itemData" : { "DOI" : "10.1186/1471-2148-13-163", "ISBN" : "1471-2148 (Electronic)\\r1471-2148 (Linking)", "ISSN" : "14712148", "PMID" : "23914906", "abstract" : "BACKGROUND: The persistence of antibiotic resistance depends on the fitness effects of resistance elements in the absence of antibiotics. Recent work shows that the fitness effect of a given resistance mutation is influenced by other resistance mutations on the same genome. However, resistant bacteria acquire additional beneficial mutations during evolution in the absence of antibiotics that do not alter resistance directly but may modify the fitness effects of new resistance mutations.\\n\\nRESULTS: We experimentally evolved rifampicin-resistant and sensitive Escherichia coli in a drug-free environment, before measuring the effects of new resistance elements on fitness in antibiotic-free conditions. Streptomycin-resistance mutations had small fitness effects in rifampicin-resistant genotypes that had adapted to antibiotic-free growth medium, compared to the same genotypes without adaptation. We observed a similar effect when resistance was encoded by a different mechanism and carried on a plasmid. Antibiotic-sensitive bacteria that adapted to the same conditions showed the same pattern for some resistance elements but not others.\\n\\nCONCLUSIONS: Epistatic variation of costs of resistance can result from evolution in the absence of antibiotics, as well as the presence of other resistance mutations.", "author" : [ { "dropping-particle" : "", "family" : "Angst", "given" : "Daniel C.", "non-dropping-particle" : "", "parse-names" : false, "suffix" : "" }, { "dropping-particle" : "", "family" : "Hall", "given" : "Alex R.", "non-dropping-particle" : "", "parse-names" : false, "suffix" : "" } ], "container-title" : "BMC Evolutionary Biology", "id" : "ITEM-1", "issue" : "1", "issued" : { "date-parts" : [ [ "2013" ] ] }, "title" : "The cost of antibiotic resistance depends on evolutionary history in &lt;i&gt;Escherichia coli&lt;/i&gt;", "type" : "article-journal", "volume" : "13" }, "uris" : [ "http://www.mendeley.com/documents/?uuid=0b572bd1-2af4-4ddc-a6f1-a61c9945ab4d" ] }, { "id" : "ITEM-2", "itemData" : { "DOI" : "10.1146/annurev.ento.54.110807.090518", "ISBN" : "10.1146/annurev.ento.54.110807.090518", "ISSN" : "0066-4170", "PMID" : "19067630", "abstract" : "Evolution of resistance by insect pests threatens the continued effectiveness of Bacillus thuringiensis (Bt) toxins in sprays and transgenic crops. Fitness costs of Bt resistance occur when, in the absence of Bt toxins, fitness is lower for resistant insects than for susceptible insects. Modeling results show that fitness costs can delay resistance by selecting against Bt-resistant genotypes in refuges where insects are not exposed to Bt toxins. In 77 studies including 18 species, fitness costs were detected in 62% of experiments testing for declines in resistance and in 34% of fitness component comparisons. Mean fitness costs were 15.5% for survival, 7.4% for development time, and 2.5% for mass. Although most fitness costs were recessive, nonrecessive costs can select more strongly against resistance. Because fitness costs vary with ecological conditions, refuges designed to increase the dominance or magnitude of fitness costs could be especially useful for delaying pest resistance.", "author" : [ { "dropping-particle" : "", "family" : "Gassmann", "given" : "Aaron J.", "non-dropping-particle" : "", "parse-names" : false, "suffix" : "" }, { "dropping-particle" : "", "family" : "Carri\u00e8re", "given" : "Yves", "non-dropping-particle" : "", "parse-names" : false, "suffix" : "" }, { "dropping-particle" : "", "family" : "Tabashnik", "given" : "Bruce E.", "non-dropping-particle" : "", "parse-names" : false, "suffix" : "" } ], "container-title" : "Annual Review of Entomology", "id" : "ITEM-2", "issue" : "1", "issued" : { "date-parts" : [ [ "2009" ] ] }, "page" : "147-163", "title" : "Fitness Costs of Insect Resistance to &lt;i&gt;Bacillus thuringiensis&lt;/i&gt;", "type" : "article-journal", "volume" : "54" }, "uris" : [ "http://www.mendeley.com/documents/?uuid=6eeb7183-da47-4109-9dbb-bb99db021994" ] }, { "id" : "ITEM-3", "itemData" : { "DOI" : "10.1111/j.1469-8137.2009.03055.x", "ISSN" : "0028646X", "author" : [ { "dropping-particle" : "", "family" : "Vila-Aiub", "given" : "Martin M.", "non-dropping-particle" : "", "parse-names" : false, "suffix" : "" }, { "dropping-particle" : "", "family" : "Neve", "given" : "Paul", "non-dropping-particle" : "", "parse-names" : false, "suffix" : "" }, { "dropping-particle" : "", "family" : "Powles", "given" : "Stephen B.", "non-dropping-particle" : "", "parse-names" : false, "suffix" : "" } ], "container-title" : "New Phytologist", "id" : "ITEM-3", "issue" : "4", "issued" : { "date-parts" : [ [ "2009", "12", "1" ] ] }, "page" : "751-767", "publisher" : "Blackwell Publishing Ltd", "title" : "Fitness costs associated with evolved herbicide resistance alleles in plants", "type" : "article-journal", "volume" : "184" }, "uris" : [ "http://www.mendeley.com/documents/?uuid=563f59c2-ebf5-398f-a180-d7a9c40afdcd" ] }, { "id" : "ITEM-4", "itemData" : { "author" : [ { "dropping-particle" : "", "family" : "Gifford", "given" : "DR", "non-dropping-particle" : "", "parse-names" : false, "suffix" : "" }, { "dropping-particle" : "", "family" : "Moss", "given" : "E", "non-dropping-particle" : "", "parse-names" : false, "suffix" : "" }, { "dropping-particle" : "", "family" : "MacLean", "given" : "RC", "non-dropping-particle" : "", "parse-names" : false, "suffix" : "" } ], "container-title" : "Evolution", "id" : "ITEM-4", "issued" : { "date-parts" : [ [ "2016" ] ] }, "page" : "725-730", "title" : "Environmental variation alters the fitness effects of rifampicin resistance mutations in &lt;i&gt;Pseudomonas aeruginosa&lt;/i&gt;", "type" : "article-journal", "volume" : "70" }, "uris" : [ "http://www.mendeley.com/documents/?uuid=7ffd8741-325d-4533-a664-fffbe1be56f5" ] } ], "mendeley" : { "formattedCitation" : "(Gassmann &lt;i&gt;et al.&lt;/i&gt; 2009; Vila-Aiub &lt;i&gt;et al.&lt;/i&gt; 2009; Angst and Hall 2013; Gifford &lt;i&gt;et al.&lt;/i&gt; 2016)", "plainTextFormattedCitation" : "(Gassmann et al. 2009; Vila-Aiub et al. 2009; Angst and Hall 2013; Gifford et al. 2016)", "previouslyFormattedCitation" : "(Gassmann &lt;i&gt;et al.&lt;/i&gt; 2009; Vila-Aiub &lt;i&gt;et al.&lt;/i&gt; 2009; Angst and Hall 2013; Gifford &lt;i&gt;et al.&lt;/i&gt; 2016)" }, "properties" : {  }, "schema" : "https://github.com/citation-style-language/schema/raw/master/csl-citation.json" }</w:instrText>
      </w:r>
      <w:r>
        <w:rPr>
          <w:lang w:val="en-US" w:eastAsia="en-US"/>
        </w:rPr>
      </w:r>
      <w:r>
        <w:rPr>
          <w:lang w:val="en-US" w:eastAsia="en-US"/>
        </w:rPr>
        <w:fldChar w:fldCharType="separate"/>
      </w:r>
      <w:r>
        <w:rPr>
          <w:lang w:val="en-US" w:eastAsia="en-US"/>
        </w:rPr>
        <w:t>(Gassman</w:t>
      </w:r>
      <w:r>
        <w:rPr>
          <w:i/>
          <w:lang w:val="en-US" w:eastAsia="en-US"/>
        </w:rPr>
        <w:t>n et a</w:t>
      </w:r>
      <w:r>
        <w:rPr>
          <w:lang w:val="en-US" w:eastAsia="en-US"/>
        </w:rPr>
        <w:t>l. 2009; Vila-Aiu</w:t>
      </w:r>
      <w:r>
        <w:rPr>
          <w:i/>
          <w:lang w:val="en-US" w:eastAsia="en-US"/>
        </w:rPr>
        <w:t>b et a</w:t>
      </w:r>
      <w:r>
        <w:rPr>
          <w:lang w:val="en-US" w:eastAsia="en-US"/>
        </w:rPr>
        <w:t>l. 2009; Angst and Hall 2013; Giffor</w:t>
      </w:r>
      <w:r>
        <w:rPr>
          <w:i/>
          <w:lang w:val="en-US" w:eastAsia="en-US"/>
        </w:rPr>
        <w:t>d et a</w:t>
      </w:r>
      <w:r>
        <w:rPr>
          <w:lang w:val="en-US" w:eastAsia="en-US"/>
        </w:rPr>
        <w:t>l. 2016)</w:t>
      </w:r>
      <w:r>
        <w:rPr>
          <w:lang w:val="en-US" w:eastAsia="en-US"/>
        </w:rPr>
      </w:r>
      <w:r>
        <w:rPr>
          <w:lang w:val="en-US" w:eastAsia="en-US"/>
        </w:rPr>
        <w:fldChar w:fldCharType="end"/>
      </w:r>
      <w:r>
        <w:rPr/>
        <w:t xml:space="preserve">, which may also be revealed by different compensatory evolution in different environments </w:t>
      </w:r>
      <w:r>
        <w:fldChar w:fldCharType="begin"/>
      </w:r>
      <w:r>
        <w:rPr>
          <w:lang w:val="en-US" w:eastAsia="en-US"/>
        </w:rPr>
        <w:instrText xml:space="preserve">ADDIN CSL_CITATION { "citationItems" : [ { "id" : "ITEM-1", "itemData" : { "DOI" : "10.1126/science.287.5457.1479", "ISBN" : "0036-8075 (Print)\\r0036-8075 (Linking)", "ISSN" : "00368075", "PMID" : "10688795", "abstract" : "Most types of antibiotic resistance impose a biological cost on bacterial fitness. These costs can be compensated, usually without loss of resistance, by second-site mutations during the evolution of the resistant bacteria in an experimental host or in a laboratory medium. Different fitness-compensating mutations were selected depending on whether the bacteria evolved through serial passage in mice or in a laboratory medium. This difference in mutation spectra was caused by either a growth condition-specific formation or selection of the compensated mutants. These results suggest that bacterial evolution to reduce the costs of antibiotic resistance can take different trajectories within and outside a host.", "author" : [ { "dropping-particle" : "", "family" : "Bj\u00f6rkman", "given" : "J.", "non-dropping-particle" : "", "parse-names" : false, "suffix" : "" }, { "dropping-particle" : "", "family" : "Nagaev", "given" : "I.", "non-dropping-particle" : "", "parse-names" : false, "suffix" : "" }, { "dropping-particle" : "", "family" : "Berg", "given" : "O. G.", "non-dropping-particle" : "", "parse-names" : false, "suffix" : "" }, { "dropping-particle" : "", "family" : "Hughes", "given" : "D.", "non-dropping-particle" : "", "parse-names" : false, "suffix" : "" }, { "dropping-particle" : "", "family" : "Andersson", "given" : "D. I.", "non-dropping-particle" : "", "parse-names" : false, "suffix" : "" } ], "container-title" : "Science", "id" : "ITEM-1", "issue" : "5457", "issued" : { "date-parts" : [ [ "2000" ] ] }, "page" : "1479-1482", "title" : "Effects of environment on compensatory mutations to ameliorate costs of antibiotic resistance", "type" : "article-journal", "volume" : "287" }, "uris" : [ "http://www.mendeley.com/documents/?uuid=8e912fe8-e616-4f13-b267-0ad61babf652" ] } ], "mendeley" : { "formattedCitation" : "(Bj\u00f6rkman &lt;i&gt;et al.&lt;/i&gt; 2000)", "plainTextFormattedCitation" : "(Bj\u00f6rkman et al. 2000)", "previouslyFormattedCitation" : "(Bj\u00f6rkman &lt;i&gt;et al.&lt;/i&gt; 2000)" }, "properties" : {  }, "schema" : "https://github.com/citation-style-language/schema/raw/master/csl-citation.json" }</w:instrText>
      </w:r>
      <w:r>
        <w:rPr>
          <w:lang w:val="en-US" w:eastAsia="en-US"/>
        </w:rPr>
      </w:r>
      <w:r>
        <w:rPr>
          <w:lang w:val="en-US" w:eastAsia="en-US"/>
        </w:rPr>
        <w:fldChar w:fldCharType="separate"/>
      </w:r>
      <w:r>
        <w:rPr>
          <w:lang w:val="en-US" w:eastAsia="en-US"/>
        </w:rPr>
        <w:t>(Björkma</w:t>
      </w:r>
      <w:r>
        <w:rPr>
          <w:i/>
          <w:lang w:val="en-US" w:eastAsia="en-US"/>
        </w:rPr>
        <w:t>n et a</w:t>
      </w:r>
      <w:r>
        <w:rPr>
          <w:lang w:val="en-US" w:eastAsia="en-US"/>
        </w:rPr>
        <w:t>l. 2000)</w:t>
      </w:r>
      <w:r>
        <w:rPr>
          <w:lang w:val="en-US" w:eastAsia="en-US"/>
        </w:rPr>
      </w:r>
      <w:r>
        <w:rPr>
          <w:lang w:val="en-US" w:eastAsia="en-US"/>
        </w:rPr>
        <w:fldChar w:fldCharType="end"/>
      </w:r>
      <w:r>
        <w:rPr/>
        <w:t xml:space="preserve">. Worse, this cost of resistance may not even </w:t>
      </w:r>
      <w:r>
        <w:rPr>
          <w:color w:val="FF0000"/>
        </w:rPr>
        <w:t>actually be positive, challenging the usage of the word “cost” itself (i</w:t>
      </w:r>
      <w:r>
        <w:rPr>
          <w:color w:val="FF0000"/>
          <w:lang w:val="en-US"/>
        </w:rPr>
        <w:t>n the usual economic sense, a cost is necessarily positive, or it would not be a “cost” in the first place)</w:t>
      </w:r>
      <w:r>
        <w:rPr>
          <w:color w:val="FF0000"/>
        </w:rPr>
        <w:t>.</w:t>
      </w:r>
      <w:r>
        <w:rPr/>
        <w:t xml:space="preserve"> In other words, the resistance mutation may be favourable in both the treated and non-treated environment, relative to the wild type </w:t>
      </w:r>
      <w:r>
        <w:fldChar w:fldCharType="begin"/>
      </w:r>
      <w:r>
        <w:rPr>
          <w:lang w:val="en-US" w:eastAsia="en-US"/>
        </w:rPr>
        <w:instrText xml:space="preserve">ADDIN CSL_CITATION { "citationItems" : [ { "id" : "ITEM-1", "itemData" : { "DOI" : "10.1111/eva.12196", "author" : [ { "dropping-particle" : "", "family" : "Melnyk", "given" : "Anita H", "non-dropping-particle" : "", "parse-names" : false, "suffix" : "" }, { "dropping-particle" : "", "family" : "Wong", "given" : "Alex", "non-dropping-particle" : "", "parse-names" : false, "suffix" : "" }, { "dropping-particle" : "", "family" : "Kassen", "given" : "Rees", "non-dropping-particle" : "", "parse-names" : false, "suffix" : "" } ], "container-title" : "Evolutionary Applications", "id" : "ITEM-1", "issued" : { "date-parts" : [ [ "2015" ] ] }, "page" : "273-283", "title" : "The fitness costs of antibiotic resistance mutations", "type" : "article-journal", "volume" : "8" }, "uris" : [ "http://www.mendeley.com/documents/?uuid=ef897f01-a6e6-42a5-b8d5-4d2d2e1eafbb" ] }, { "id" : "ITEM-2", "itemData" : { "DOI" : "10.1038/ng1751", "ISBN" : "10614036 (ISSN)", "ISSN" : "10614036", "PMID" : "16550173", "abstract" : "The extent to which a population diverges from its ancestor through adaptive evolution depends on variation supplied by novel beneficial mutations. Extending earlier work, recent theory makes two predictions that seem to be robust to biological details: the distribution of fitness effects among beneficial mutations before selection should be (i) exponential and (ii) invariant, meaning it is always exponential regardless of the fitness rank of the wild-type allele. Here we test these predictions by assaying the fitness of 665 independently derived single-step mutations in the bacterium Pseudomonas fluorescens across a range of environments. We show that the distribution of fitness effects among beneficial mutations is indistinguishable from an exponential despite marked variation in the fitness rank of the wild type across environments. These results suggest that the initial step in adaptive evolution--the production of novel beneficial mutants from which selection sorts--is very general, being characterized by an approximately exponential distribution with many mutations of small effect and few of large effect. We also document substantial variation in the pleiotropic costs of antibiotic resistance, a result that may have implications for strategies aimed at eliminating resistant pathogens in animal and human populations.", "author" : [ { "dropping-particle" : "", "family" : "Kassen", "given" : "Rees", "non-dropping-particle" : "", "parse-names" : false, "suffix" : "" }, { "dropping-particle" : "", "family" : "Bataillon", "given" : "Thomas", "non-dropping-particle" : "", "parse-names" : false, "suffix" : "" } ], "container-title" : "Nature Genetics", "id" : "ITEM-2", "issue" : "4", "issued" : { "date-parts" : [ [ "2006" ] ] }, "page" : "484-488", "title" : "Distribution of fitness effects among beneficial mutations before selection in experimental populations of bacteria", "type" : "article-journal", "volume" : "38" }, "prefix" : "see examples in ", "uris" : [ "http://www.mendeley.com/documents/?uuid=683c13af-b26a-4d74-88f4-d41e690ea287" ] } ], "mendeley" : { "formattedCitation" : "(see examples in Kassen and Bataillon 2006; Melnyk &lt;i&gt;et al.&lt;/i&gt; 2015)", "plainTextFormattedCitation" : "(see examples in Kassen and Bataillon 2006; Melnyk et al. 2015)", "previouslyFormattedCitation" : "(see examples in Kassen and Bataillon 2006; Melnyk &lt;i&gt;et al.&lt;/i&gt; 2015)" }, "properties" : {  }, "schema" : "https://github.com/citation-style-language/schema/raw/master/csl-citation.json" }</w:instrText>
      </w:r>
      <w:r>
        <w:rPr>
          <w:lang w:val="en-US" w:eastAsia="en-US"/>
        </w:rPr>
      </w:r>
      <w:r>
        <w:rPr>
          <w:lang w:val="en-US" w:eastAsia="en-US"/>
        </w:rPr>
        <w:fldChar w:fldCharType="separate"/>
      </w:r>
      <w:r>
        <w:rPr>
          <w:lang w:val="en-US" w:eastAsia="en-US"/>
        </w:rPr>
        <w:t>(see examples in Kassen and Bataillon 2006; Melny</w:t>
      </w:r>
      <w:r>
        <w:rPr>
          <w:i/>
          <w:lang w:val="en-US" w:eastAsia="en-US"/>
        </w:rPr>
        <w:t>k et a</w:t>
      </w:r>
      <w:r>
        <w:rPr>
          <w:lang w:val="en-US" w:eastAsia="en-US"/>
        </w:rPr>
        <w:t>l. 2015)</w:t>
      </w:r>
      <w:r>
        <w:rPr>
          <w:lang w:val="en-US" w:eastAsia="en-US"/>
        </w:rPr>
      </w:r>
      <w:r>
        <w:rPr>
          <w:lang w:val="en-US" w:eastAsia="en-US"/>
        </w:rPr>
        <w:fldChar w:fldCharType="end"/>
      </w:r>
      <w:r>
        <w:rPr/>
        <w:t xml:space="preserve">. This can occur for many reasons, but globally will occur often when the wild-type is not well adapted neither to the treated nor to the non-treated environment </w:t>
      </w:r>
      <w:r>
        <w:fldChar w:fldCharType="begin"/>
      </w:r>
      <w:r>
        <w:rPr>
          <w:lang w:val="en-US" w:eastAsia="en-US"/>
        </w:rPr>
        <w:instrText xml:space="preserve">ADDIN CSL_CITATION { "citationItems" : [ { "id" : "ITEM-1", "itemData" : { "DOI" : "10.1111/evo.12671", "ISSN" : "00143820", "abstract" : "\u00a9 2015 The Society for the Study of Evolution. When are mutations beneficial in one environment and deleterious in another? More generally, what is the relationship between mutation effects across environments? These questions are crucial to predict adaptation in heterogeneous conditions in a broad sense. Empirical evidence documents various patterns of fitness effects across environments but we still lack a framework to analyze these multivariate data. In this article, we extend Fisher's geometrical model to multiple environments determining distinct peaks. We derive the fitness distribution, in one environment, among mutants with a given fitness in another and the bivariate distribution of random mutants' fitnesses across two or more environments. The geometry of the phenotype-fitness landscape is naturally interpreted in terms of fitness trade-offs between environments. These results may be used to fit/predict empirical distributions or to predict the pattern of adaptation across heterogeneous conditions. As an example, we derive the genomic rate of substitution and of adaptation in a metapopulation divided into two distinct habitats in a high migration regime and show that they depend critically on the geometry of the phenotype-fitness landscape.", "author" : [ { "dropping-particle" : "", "family" : "Martin", "given" : "Guillaume", "non-dropping-particle" : "", "parse-names" : false, "suffix" : "" }, { "dropping-particle" : "", "family" : "Lenormand", "given" : "Thomas", "non-dropping-particle" : "", "parse-names" : false, "suffix" : "" } ], "container-title" : "Evolution", "id" : "ITEM-1", "issue" : "6", "issued" : { "date-parts" : [ [ "2015", "6" ] ] }, "page" : "1433-1447", "title" : "The fitness effect of mutations across environments: Fisher's geometrical model with multiple optima", "type" : "article-journal", "volume" : "69" }, "uris" : [ "http://www.mendeley.com/documents/?uuid=6b2a76e1-91b2-4e27-bf23-3a8174c1d969" ] } ], "mendeley" : { "formattedCitation" : "(Martin and Lenormand 2015)", "plainTextFormattedCitation" : "(Martin and Lenormand 2015)", "previouslyFormattedCitation" : "(Martin and Lenormand 2015)" }, "properties" : {  }, "schema" : "https://github.com/citation-style-language/schema/raw/master/csl-citation.json" }</w:instrText>
      </w:r>
      <w:r>
        <w:rPr>
          <w:lang w:val="en-US" w:eastAsia="en-US"/>
        </w:rPr>
      </w:r>
      <w:r>
        <w:rPr>
          <w:lang w:val="en-US" w:eastAsia="en-US"/>
        </w:rPr>
        <w:fldChar w:fldCharType="separate"/>
      </w:r>
      <w:r>
        <w:rPr>
          <w:lang w:val="en-US" w:eastAsia="en-US"/>
        </w:rPr>
        <w:t>(Martin and Lenormand 2015)</w:t>
      </w:r>
      <w:r>
        <w:rPr>
          <w:lang w:val="en-US" w:eastAsia="en-US"/>
        </w:rPr>
      </w:r>
      <w:r>
        <w:rPr>
          <w:lang w:val="en-US" w:eastAsia="en-US"/>
        </w:rPr>
        <w:fldChar w:fldCharType="end"/>
      </w:r>
      <w:r>
        <w:rPr/>
        <w:t>. Such a situation is illustrated on Figure 2. Let keep the position of the wild type and resistance mutant in O and R, respectively. Let’s also keep the position of the optimal phenotype in the treated environment (in A). Now, lets consider that the optimal phenotype in the non-treated environment is not O, as in Figure 1, but is B. Reporting the point P</w:t>
      </w:r>
      <w:r>
        <w:rPr>
          <w:vertAlign w:val="subscript"/>
        </w:rPr>
        <w:t xml:space="preserve">3 </w:t>
      </w:r>
      <w:r>
        <w:rPr/>
        <w:t>such that BP</w:t>
      </w:r>
      <w:r>
        <w:rPr>
          <w:vertAlign w:val="subscript"/>
        </w:rPr>
        <w:t>3</w:t>
      </w:r>
      <w:r>
        <w:rPr/>
        <w:t xml:space="preserve"> = BR, we see that the distance to the non-treated optimum is greater for the wild type than for the mutant (</w:t>
      </w:r>
      <w:r>
        <w:rPr>
          <w:i/>
        </w:rPr>
        <w:t>i.e.</w:t>
      </w:r>
      <w:r>
        <w:rPr/>
        <w:t xml:space="preserve"> BR &lt; BO). The difference between BR and BO actually corresponds to OP</w:t>
      </w:r>
      <w:r>
        <w:rPr>
          <w:vertAlign w:val="subscript"/>
        </w:rPr>
        <w:t>3</w:t>
      </w:r>
      <w:r>
        <w:rPr/>
        <w:t xml:space="preserve">. When the resistance mutant is favourable in both the treated and non-treated environments (like in this example), the term ‘cost’ becomes confusing since it implies talking about a ‘negative cost’. It would also, in this case, be unclear to interpret costs as deleterious pleiotropic effects (since there is no deleterious effect in the first place). If costs are not pleiotropic effects and not even costly (meaning deleterious), the terminology and its usual interpretation start obscuring things instead of clarifying them. </w:t>
      </w:r>
    </w:p>
    <w:p>
      <w:pPr>
        <w:pStyle w:val="Normal"/>
        <w:ind w:left="1418" w:hanging="0"/>
        <w:rPr>
          <w:b/>
          <w:b/>
          <w:bCs/>
          <w:lang w:val="fr-FR"/>
        </w:rPr>
      </w:pPr>
      <w:r>
        <w:rPr>
          <w:b/>
          <w:bCs/>
          <w:lang w:val="fr-FR"/>
        </w:rPr>
      </w:r>
    </w:p>
    <w:p>
      <w:pPr>
        <w:pStyle w:val="Normal"/>
        <w:ind w:left="1418" w:hanging="0"/>
        <w:rPr>
          <w:lang w:val="fr-FR"/>
        </w:rPr>
      </w:pPr>
      <w:r>
        <w:rPr>
          <w:lang w:val="fr-FR" w:eastAsia="en-US"/>
        </w:rPr>
        <w:drawing>
          <wp:inline distT="0" distB="0" distL="0" distR="0">
            <wp:extent cx="362775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25" t="7266" r="12773" b="26077"/>
                    <a:stretch>
                      <a:fillRect/>
                    </a:stretch>
                  </pic:blipFill>
                  <pic:spPr bwMode="auto">
                    <a:xfrm>
                      <a:off x="0" y="0"/>
                      <a:ext cx="3627755" cy="2343150"/>
                    </a:xfrm>
                    <a:prstGeom prst="rect">
                      <a:avLst/>
                    </a:prstGeom>
                  </pic:spPr>
                </pic:pic>
              </a:graphicData>
            </a:graphic>
          </wp:inline>
        </w:drawing>
      </w:r>
    </w:p>
    <w:p>
      <w:pPr>
        <w:pStyle w:val="Normal"/>
        <w:ind w:left="567" w:right="850" w:hanging="0"/>
        <w:rPr>
          <w:sz w:val="20"/>
        </w:rPr>
      </w:pPr>
      <w:r>
        <w:rPr>
          <w:sz w:val="20"/>
        </w:rPr>
        <w:t xml:space="preserve">Figure 2. Graph of treated and non-treated environments, with distinct phenotypic requirements (phenotypic optima A and B, respectively) in a two-trait space. Relative to a wild-type positioned in O, the resistance mutation R brings the phenotype closer to A. As in Figure 1, R is therefore a beneficial mutation relative to the wild type </w:t>
      </w:r>
      <w:r>
        <w:rPr>
          <w:color w:val="FF0000"/>
          <w:sz w:val="20"/>
        </w:rPr>
        <w:t>O in the treated environment (with optimum A).</w:t>
      </w:r>
      <w:r>
        <w:rPr>
          <w:sz w:val="20"/>
        </w:rPr>
        <w:t xml:space="preserve"> However, its cost is now “negative” in the non-treated environment, as R is also closer to B compared to the wild type O. </w:t>
      </w:r>
      <w:r>
        <w:rPr>
          <w:color w:val="FF0000"/>
          <w:sz w:val="20"/>
        </w:rPr>
        <w:t>The point P3 is such that BP</w:t>
      </w:r>
      <w:r>
        <w:rPr>
          <w:color w:val="FF0000"/>
          <w:sz w:val="20"/>
          <w:vertAlign w:val="subscript"/>
        </w:rPr>
        <w:t>3</w:t>
      </w:r>
      <w:r>
        <w:rPr>
          <w:color w:val="FF0000"/>
          <w:sz w:val="20"/>
        </w:rPr>
        <w:t xml:space="preserve"> = BR. The distance to the non-treated optimum B is greater for the wild type O than for the mutant R (</w:t>
      </w:r>
      <w:r>
        <w:rPr>
          <w:i/>
          <w:color w:val="FF0000"/>
          <w:sz w:val="20"/>
        </w:rPr>
        <w:t>i.e.</w:t>
      </w:r>
      <w:r>
        <w:rPr>
          <w:color w:val="FF0000"/>
          <w:sz w:val="20"/>
        </w:rPr>
        <w:t xml:space="preserve"> BR &lt; BO). The distance difference between BR and BO corresponds to OP</w:t>
      </w:r>
      <w:r>
        <w:rPr>
          <w:color w:val="FF0000"/>
          <w:sz w:val="20"/>
          <w:vertAlign w:val="subscript"/>
        </w:rPr>
        <w:t>3</w:t>
      </w:r>
      <w:r>
        <w:rPr>
          <w:color w:val="FF0000"/>
          <w:sz w:val="20"/>
        </w:rPr>
        <w:t>. As in Figure 1, all fitness measures depend on the phenotypic distances illustrated and a mapping that could be represented as a third orthogonal axis representing fitness. This fitness axis is not shown. All phenotypes on the light grey circles have the same fitness than mutation R in the treated environment (optimum A, large circle) and non-treated environment (optimum B, small circle).</w:t>
      </w:r>
    </w:p>
    <w:p>
      <w:pPr>
        <w:pStyle w:val="Normal"/>
        <w:rPr/>
      </w:pPr>
      <w:r>
        <w:rPr/>
        <w:t xml:space="preserve">Such situation happens when RB ≤ OB </w:t>
      </w:r>
      <w:r>
        <w:rPr>
          <w:i/>
        </w:rPr>
        <w:t>i.e.</w:t>
      </w:r>
      <w:r>
        <w:rPr/>
        <w:t xml:space="preserve"> when the wild-type and the resistance mutant are at least equally distant from the non-treated optimal phenotype. Because such situations are quite common (either because we cannot properly reproduce natural conditions experimentally, or because wild type genotypes are not well adapted to their environment), it is perhaps not very surprising that sometimes “cost free” resistance mutation or even “negative cost” are found. All these situations can occur but are unrelated to the pleiotropic effects of the resistance mutation (as defined in the previous section). Importantly, finding an absence of cost or even ‘negative costs’ do not indicate necessarily that there is no phenotypic trade-off between the treated and non-treated environment (and indeed, on the Figure 2, A and B are distinct points, indicating that there is a phenotypic trade-off, despite that no cost is detected). It can just indicate that the wild-type reference is not adapted well to the non-treated environment. At this point, one might argue that all this confusion arises because the mutation R was not a “resistance” mutation to begin with. The mutation R is beneficial in both the treated and non- treated environment, and so, it may be better interpreted as a beneficial mutation to the non-treated environment than as a ‘resistance’ mutation. For instance, if we are talking of a bacteria mutant showing this property in a laboratory test, we may want to say that the mutation R corresponds to adaptation to the “laboratory condition”, not really to the drug </w:t>
      </w:r>
      <w:r>
        <w:rPr>
          <w:i/>
        </w:rPr>
        <w:t>per se</w:t>
      </w:r>
      <w:r>
        <w:rPr/>
        <w:t>. But, then, how is a resistance mutation truly defined?</w:t>
      </w:r>
    </w:p>
    <w:p>
      <w:pPr>
        <w:pStyle w:val="Heading1"/>
        <w:rPr/>
      </w:pPr>
      <w:r>
        <w:rPr/>
        <w:t>What is a resistance mutation?</w:t>
      </w:r>
    </w:p>
    <w:p>
      <w:pPr>
        <w:pStyle w:val="Normal"/>
        <w:rPr/>
      </w:pPr>
      <w:r>
        <w:rPr/>
        <w:t xml:space="preserve">If resistance mutations cannot be defined by the fact that they are beneficial in the treated environment, relative to wild type (as we did up to now), then, how do we classify them? In fact, it might be possible to define them more specifically by saying that they are beneficial in the treated environment relatively to wild type, provided that the wild type is perfectly well adapted to the corresponding non-treated environment. In principle, this definition makes sense, as it avoids conflating adaptation to conditions that are shared by both treated and non- treated environments, with adaptation to the drug itself. Yet, with this definition, the mutation R illustrated on Figure 2 would still be a beneficial mutation </w:t>
      </w:r>
      <w:r>
        <w:rPr>
          <w:color w:val="FF0000"/>
        </w:rPr>
        <w:t>in the treated environment</w:t>
      </w:r>
      <w:r>
        <w:rPr/>
        <w:t xml:space="preserve">. R is closer to A (the optimum with the drug) than would a wild type well adapted to the non-treated environment (distance RA &lt; AB). In such a case, the phenotypic direction corresponding to resistance would be the AB axis (and the pleiotropic effects best defined on axes orthogonal to AB). This would be in general clearer and more insightful. With such a definition, it is possible to distinguish mutation R and R’ on Figure 3 for instance. Both would be beneficial in both treated and non-treated environment, relative to a wild-type in O, but only R would be beneficial in the treated environment relative to a wild-type in B. </w:t>
      </w:r>
    </w:p>
    <w:p>
      <w:pPr>
        <w:pStyle w:val="Normal"/>
        <w:ind w:left="567" w:right="850" w:hanging="0"/>
        <w:rPr>
          <w:b/>
          <w:b/>
          <w:bCs/>
          <w:lang w:val="fr-FR" w:eastAsia="en-US"/>
        </w:rPr>
      </w:pPr>
      <w:r>
        <w:rPr>
          <w:b/>
          <w:bCs/>
          <w:lang w:val="fr-FR" w:eastAsia="en-US"/>
        </w:rPr>
        <w:drawing>
          <wp:inline distT="0" distB="0" distL="0" distR="0">
            <wp:extent cx="4147820"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77" t="3408" r="2435" b="24390"/>
                    <a:stretch>
                      <a:fillRect/>
                    </a:stretch>
                  </pic:blipFill>
                  <pic:spPr bwMode="auto">
                    <a:xfrm>
                      <a:off x="0" y="0"/>
                      <a:ext cx="4147820" cy="2736215"/>
                    </a:xfrm>
                    <a:prstGeom prst="rect">
                      <a:avLst/>
                    </a:prstGeom>
                  </pic:spPr>
                </pic:pic>
              </a:graphicData>
            </a:graphic>
          </wp:inline>
        </w:drawing>
      </w:r>
    </w:p>
    <w:p>
      <w:pPr>
        <w:pStyle w:val="Normal"/>
        <w:ind w:left="567" w:right="850" w:hanging="0"/>
        <w:rPr>
          <w:sz w:val="20"/>
        </w:rPr>
      </w:pPr>
      <w:r>
        <w:rPr>
          <w:sz w:val="20"/>
        </w:rPr>
        <w:t xml:space="preserve">Figure 3. Sketch of treated and non-treated environments, with distinct phenotypic requirements (phenotypic optima A and B, respectively) in a two-trait space. Relative to a wild-type positioned in O, both the resistance mutation R and R’ brings the phenotype closer to A. As in Figure 1, they are therefore both beneficial mutations, </w:t>
      </w:r>
      <w:r>
        <w:rPr>
          <w:color w:val="FF0000"/>
          <w:sz w:val="20"/>
        </w:rPr>
        <w:t>to the treated environment,</w:t>
      </w:r>
      <w:r>
        <w:rPr>
          <w:sz w:val="20"/>
        </w:rPr>
        <w:t xml:space="preserve"> relative to the wild type O. However, if resistance is defined by comparing to a wild-type well adapted to the non-treated environment (</w:t>
      </w:r>
      <w:r>
        <w:rPr>
          <w:i/>
          <w:sz w:val="20"/>
        </w:rPr>
        <w:t>i.e.</w:t>
      </w:r>
      <w:r>
        <w:rPr>
          <w:sz w:val="20"/>
        </w:rPr>
        <w:t xml:space="preserve"> to a wild type located on B), then only mutation R would be beneficial, and therefore could qualify as being a resistance mutation. With this comparison, costs would also be better defined (</w:t>
      </w:r>
      <w:r>
        <w:rPr>
          <w:i/>
          <w:sz w:val="20"/>
        </w:rPr>
        <w:t>i.e.</w:t>
      </w:r>
      <w:r>
        <w:rPr>
          <w:sz w:val="20"/>
        </w:rPr>
        <w:t xml:space="preserve"> would always be positive).</w:t>
      </w:r>
      <w:r>
        <w:rPr>
          <w:color w:val="FF0000"/>
          <w:sz w:val="20"/>
        </w:rPr>
        <w:t xml:space="preserve"> As with Figure 1 and 2, fitness depends on phenotypic distance and a mapping, which is not illustrated but would correspond to a third orthogonal axis.</w:t>
      </w:r>
      <w:r>
        <w:rPr>
          <w:sz w:val="20"/>
        </w:rPr>
        <w:t xml:space="preserve"> </w:t>
      </w:r>
    </w:p>
    <w:p>
      <w:pPr>
        <w:pStyle w:val="Normal"/>
        <w:rPr>
          <w:sz w:val="20"/>
        </w:rPr>
      </w:pPr>
      <w:r>
        <w:rPr>
          <w:sz w:val="20"/>
        </w:rPr>
      </w:r>
    </w:p>
    <w:p>
      <w:pPr>
        <w:pStyle w:val="Normal"/>
        <w:rPr/>
      </w:pPr>
      <w:r>
        <w:rPr/>
        <w:t xml:space="preserve">The problem is that measures of fitness will be made against a wild-type and it may not be straightforward to determine whether this wild type is well adapted to the non-treated environment (but not impossible, as e.g. in cases of experimental evolution in the laboratory where the wild type can be chosen as the type that evolved in the non treated environment for a long time). Without this knowledge, it may be very difficult to classify mutations that are specifically beneficial in the </w:t>
      </w:r>
      <w:r>
        <w:rPr>
          <w:color w:val="FF0000"/>
        </w:rPr>
        <w:t>treated environment (</w:t>
      </w:r>
      <w:r>
        <w:rPr>
          <w:i/>
          <w:color w:val="FF0000"/>
        </w:rPr>
        <w:t>i.e.</w:t>
      </w:r>
      <w:r>
        <w:rPr>
          <w:color w:val="FF0000"/>
        </w:rPr>
        <w:t xml:space="preserve"> “resistance” mutations as defined here), </w:t>
      </w:r>
      <w:r>
        <w:rPr/>
        <w:t xml:space="preserve">versus mutations that are beneficial </w:t>
      </w:r>
      <w:r>
        <w:rPr>
          <w:color w:val="FF0000"/>
        </w:rPr>
        <w:t>in both treated and non-treated environments</w:t>
      </w:r>
      <w:r>
        <w:rPr/>
        <w:t xml:space="preserve"> </w:t>
      </w:r>
      <w:r>
        <w:fldChar w:fldCharType="begin"/>
      </w:r>
      <w:r>
        <w:rPr>
          <w:lang w:val="en-US" w:eastAsia="en-US"/>
        </w:rPr>
        <w:instrText xml:space="preserve">ADDIN CSL_CITATION { "citationItems" : [ { "id" : "ITEM-1", "itemData" : { "DOI" : "10.1371/journal.ppat.1000541", "ISBN" : "10.1371/journal.ppat.1000541", "ISSN" : "15537366", "PMID" : "19662169", "abstract" : "Fluoroquinolones are antibacterial drugs that inhibit DNA Gyrase and Topoisomerase IV. These essential enzymes facilitate chromosome replication and RNA transcription by regulating chromosome supercoiling. High-level resistance to fluoroquinolones in E. coli requires the accumulation of multiple mutations, including those that alter target genes and genes regulating drug efflux. Previous studies have shown some drug-resistance mutations reduce bacterial fitness, leading to the selection of fitness-compensatory mutations. The impact of fluoroquinolone-resistance on bacterial fitness was analyzed in constructed isogenic strains carrying up to 5 resistance mutations. Some mutations significantly decreased bacterial fitness both in vitro and in vivo. We identified low-fitness triple-mutants where the acquisition of a fourth resistance mutation significantly increased fitness in vitro and in vivo while at the same time dramatically decreasing drug susceptibility. The largest effect occurred with the addition of a parC mutation (Topoisomerase IV) to a low-fitness strain carrying resistance mutations in gyrA (DNA Gyrase) and marR (drug efflux regulation). Increased fitness was accompanied by a significant change in the level of gyrA promoter activity as measured in an assay of DNA supercoiling. In selection and competition experiments made in the absence of drug, parC mutants that improved fitness and reduced susceptibility were selected. These data suggest that natural selection for improved growth in bacteria with low-level resistance to fluoroquinolones could in some cases select for further reductions in drug susceptibility. Thus, increased resistance to fluoroquinolones could be selected even in the absence of further exposure to the drug.", "author" : [ { "dropping-particle" : "", "family" : "Marcusson", "given" : "Linda L.", "non-dropping-particle" : "", "parse-names" : false, "suffix" : "" }, { "dropping-particle" : "", "family" : "Frimodt-M\u00f8ller", "given" : "Niels", "non-dropping-particle" : "", "parse-names" : false, "suffix" : "" }, { "dropping-particle" : "", "family" : "Hughes", "given" : "Diarmaid", "non-dropping-particle" : "", "parse-names" : false, "suffix" : "" } ], "container-title" : "PLoS Pathogens", "id" : "ITEM-1", "issue" : "8", "issued" : { "date-parts" : [ [ "2009" ] ] }, "title" : "Interplay in the selection of fluoroquinolone resistance and bacterial fitness", "type" : "article-journal", "volume" : "5" }, "prefix" : "see e.g. ", "suffix" : " for an example of this problem", "uris" : [ "http://www.mendeley.com/documents/?uuid=c90788b8-f8cd-46d5-ae99-a90bf8aa1d41" ] } ], "mendeley" : { "formattedCitation" : "(see e.g. Marcusson &lt;i&gt;et al.&lt;/i&gt; 2009 for an example of this problem)", "plainTextFormattedCitation" : "(see e.g. Marcusson et al. 2009 for an example of this problem)", "previouslyFormattedCitation" : "(see e.g. Marcusson &lt;i&gt;et al.&lt;/i&gt; 2009 for an example of this problem)" }, "properties" : {  }, "schema" : "https://github.com/citation-style-language/schema/raw/master/csl-citation.json" }</w:instrText>
      </w:r>
      <w:r>
        <w:rPr>
          <w:lang w:val="en-US" w:eastAsia="en-US"/>
        </w:rPr>
      </w:r>
      <w:r>
        <w:rPr>
          <w:lang w:val="en-US" w:eastAsia="en-US"/>
        </w:rPr>
        <w:fldChar w:fldCharType="separate"/>
      </w:r>
      <w:r>
        <w:rPr>
          <w:lang w:val="en-US" w:eastAsia="en-US"/>
        </w:rPr>
        <w:t>(see e.g. Marcusso</w:t>
      </w:r>
      <w:r>
        <w:rPr>
          <w:i/>
          <w:lang w:val="en-US" w:eastAsia="en-US"/>
        </w:rPr>
        <w:t>n et a</w:t>
      </w:r>
      <w:r>
        <w:rPr>
          <w:lang w:val="en-US" w:eastAsia="en-US"/>
        </w:rPr>
        <w:t>l. 2009 for an example of this problem)</w:t>
      </w:r>
      <w:r>
        <w:rPr>
          <w:lang w:val="en-US" w:eastAsia="en-US"/>
        </w:rPr>
      </w:r>
      <w:r>
        <w:rPr>
          <w:lang w:val="en-US" w:eastAsia="en-US"/>
        </w:rPr>
        <w:fldChar w:fldCharType="end"/>
      </w:r>
      <w:r>
        <w:rPr/>
        <w:t>.</w:t>
      </w:r>
    </w:p>
    <w:p>
      <w:pPr>
        <w:pStyle w:val="Normal"/>
        <w:rPr/>
      </w:pPr>
      <w:r>
        <w:rPr/>
        <w:t xml:space="preserve">There is yet another difficulty lurking in the vast range of possible natural situations. Just as there are many non-treated environments, there may be many treated environments as well. In particular, any drug may be added in different quantities or concentrations to any given environment. Here resides a problem, which is rarely addressed in studies on resistance: </w:t>
      </w:r>
      <w:r>
        <w:rPr>
          <w:color w:val="FF0000"/>
        </w:rPr>
        <w:t xml:space="preserve">different drug concentrations can correspond to different intensity of selection </w:t>
      </w:r>
      <w:r>
        <w:fldChar w:fldCharType="begin"/>
      </w:r>
      <w:r>
        <w:rPr>
          <w:color w:val="FF0000"/>
          <w:lang w:val="en-US" w:eastAsia="en-US"/>
        </w:rPr>
        <w:instrText xml:space="preserve">ADDIN CSL_CITATION { "citationItems" : [ { "id" : "ITEM-1", "itemData" : { "DOI" : "10.1111/mec.13855", "ISSN" : "09621083", "abstract" : "\u00a9 2016 John Wiley &amp; Sons Ltd Quantifying links between ecological processes and adaptation dynamics in natura remains a crucial challenge. Many studies have documented the strength, form and direction of selection, and its variations in space and time, but only a few managed to link these variations to their proximal causes. This step is, however, crucial, if we are to understand how the variation in selective pressure affects adaptive allele dynamics in natural settings. We used data from a long-term survey (about 30 years) monitoring the adaptation to insecticides of Culex pipiens mosquitoes in Montpellier area (France), focusing on three resistance alleles of the Ester locus. We used a population genetics model taking temporal and spatial variations in selective pressure into account, to assess the quantitative relationships between variations in the proximal agent of selection (amounts of insecticide sprayed) and the fitness of resistance alleles. The response to variations in selective pressure was fast, and the alleles di splayed different fitness-to-environment relationships: the analyses revealed that even slight changes in insecticide doses could induce changes in the strength and direction of selection, thus changing the fitness ranking of the adaptive alleles. They also revealed that selective pressures other than the insecticides used for mosquito control affected the resistance allele dynamics. These fitness-to-environment relationships, fast responses and continuous evolution limit our ability to predict the outcome of adaptive allele dynamics in a changing environment, but they clearly contribute to the maintenance of polymorphism in natural populations. Our study also emphasizes the necessity of long-term surveys in evolutionary ecology.", "author" : [ { "dropping-particle" : "", "family" : "Milesi", "given" : "Pascal", "non-dropping-particle" : "", "parse-names" : false, "suffix" : "" }, { "dropping-particle" : "", "family" : "Lenormand", "given" : "Thomas", "non-dropping-particle" : "", "parse-names" : false, "suffix" : "" }, { "dropping-particle" : "", "family" : "Lagneau", "given" : "Christophe", "non-dropping-particle" : "", "parse-names" : false, "suffix" : "" }, { "dropping-particle" : "", "family" : "Weill", "given" : "Myl\u00e8ne", "non-dropping-particle" : "", "parse-names" : false, "suffix" : "" }, { "dropping-particle" : "", "family" : "Labb\u00e9", "given" : "Pierrick", "non-dropping-particle" : "", "parse-names" : false, "suffix" : "" } ], "container-title" : "Molecular Ecology", "id" : "ITEM-1", "issue" : "21", "issued" : { "date-parts" : [ [ "2016", "11" ] ] }, "page" : "5483-5499", "title" : "Relating fitness to long-term environmental variations &lt;i&gt;in natura&lt;/i&gt;", "type" : "article-journal", "volume" : "25" }, "uris" : [ "http://www.mendeley.com/documents/?uuid=35c19704-831b-4105-99c3-8d36c8833e8a" ] } ], "mendeley" : { "formattedCitation" : "(Milesi &lt;i&gt;et al.&lt;/i&gt; 2016)", "plainTextFormattedCitation" : "(Milesi et al. 2016)", "previouslyFormattedCitation" : "(Milesi &lt;i&gt;et al.&lt;/i&gt; 2016)"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Miles</w:t>
      </w:r>
      <w:r>
        <w:rPr>
          <w:i/>
          <w:color w:val="FF0000"/>
          <w:lang w:val="en-US" w:eastAsia="en-US"/>
        </w:rPr>
        <w:t>i et a</w:t>
      </w:r>
      <w:r>
        <w:rPr>
          <w:color w:val="FF0000"/>
          <w:lang w:val="en-US" w:eastAsia="en-US"/>
        </w:rPr>
        <w:t>l. 2016)</w:t>
      </w:r>
      <w:r>
        <w:rPr>
          <w:color w:val="FF0000"/>
          <w:lang w:val="en-US" w:eastAsia="en-US"/>
        </w:rPr>
      </w:r>
      <w:r>
        <w:rPr>
          <w:color w:val="FF0000"/>
          <w:lang w:val="en-US" w:eastAsia="en-US"/>
        </w:rPr>
        <w:fldChar w:fldCharType="end"/>
      </w:r>
      <w:r>
        <w:rPr>
          <w:color w:val="FF0000"/>
        </w:rPr>
        <w:t xml:space="preserve">, but they can also correspond to different optimum phenotypes </w:t>
      </w:r>
      <w:r>
        <w:fldChar w:fldCharType="begin"/>
      </w:r>
      <w:r>
        <w:rPr>
          <w:color w:val="FF0000"/>
          <w:lang w:val="en-US" w:eastAsia="en-US"/>
        </w:rPr>
        <w:instrText xml:space="preserve">ADDIN CSL_CITATION { "citationItems" : [ { "id" : "ITEM-1", "itemData" : { "DOI" : "10.1111/evo.13111", "ISSN" : "00143820", "PMID" : "27805262", "abstract" : "Fisher's geometrical model (FGM) has been widely used to depict the fitness effects of mutations. It is a general model with few underlying assumptions that gives a large and comprehensive view of adaptive processes. It is thus attractive in several situations, for example adaptation to antibiotics, but comes with limitations, so that more mechanistic approaches are often preferred to interpret experimental data. It might be possible however to extend FGM assumptions to better account for mutational data. This is theoretically challenging in the context of antibiotic resistance because resistance mutations are assumed to be rare. In this article, we show with Escherichia coli how the fitness effects of resistance mutations screened at different doses of nalidixic acid vary across a dose-gradient. We found experimental patterns qualitatively consistent with the basic FGM (rate of resistance across doses, gamma distributed costs) but also unexpected patterns such as a decreasing mean cost of resistance with increasing screen dose. We show how different extensions involving mutational modules and variations in trait covariance across environments, can be discriminated based on these data. Overall, simple extensions of the FGM accounted well for complex mutational effects of resistance mutations across antibiotic doses.", "author" : [ { "dropping-particle" : "", "family" : "Harmand", "given" : "No\u00e9mie", "non-dropping-particle" : "", "parse-names" : false, "suffix" : "" }, { "dropping-particle" : "", "family" : "Gallet", "given" : "Romain", "non-dropping-particle" : "", "parse-names" : false, "suffix" : "" }, { "dropping-particle" : "", "family" : "Jabbour-Zahab", "given" : "Roula",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id" : "ITEM-1", "issue" : "1", "issued" : { "date-parts" : [ [ "2017" ] ] }, "page" : "23-37", "title" : "Fisher's geometrical model and the mutational patterns of antibiotic resistance across dose gradients", "type" : "article-journal", "volume" : "71" }, "uris" : [ "http://www.mendeley.com/documents/?uuid=50375719-c070-44b9-8f88-3af1a0707cea" ] } ], "mendeley" : { "formattedCitation" : "(Harmand &lt;i&gt;et al.&lt;/i&gt; 2017)", "plainTextFormattedCitation" : "(Harmand et al. 2017)", "previouslyFormattedCitation" : "(Harmand &lt;i&gt;et al.&lt;/i&gt; 2017)"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Harman</w:t>
      </w:r>
      <w:r>
        <w:rPr>
          <w:i/>
          <w:color w:val="FF0000"/>
          <w:lang w:val="en-US" w:eastAsia="en-US"/>
        </w:rPr>
        <w:t>d et a</w:t>
      </w:r>
      <w:r>
        <w:rPr>
          <w:color w:val="FF0000"/>
          <w:lang w:val="en-US" w:eastAsia="en-US"/>
        </w:rPr>
        <w:t>l. 2017)</w:t>
      </w:r>
      <w:r>
        <w:rPr>
          <w:color w:val="FF0000"/>
          <w:lang w:val="en-US" w:eastAsia="en-US"/>
        </w:rPr>
      </w:r>
      <w:r>
        <w:rPr>
          <w:color w:val="FF0000"/>
          <w:lang w:val="en-US" w:eastAsia="en-US"/>
        </w:rPr>
        <w:fldChar w:fldCharType="end"/>
      </w:r>
      <w:r>
        <w:rPr>
          <w:color w:val="FF0000"/>
        </w:rPr>
        <w:t xml:space="preserve">.  This possibility needs to be demonstrated empirically </w:t>
      </w:r>
      <w:r>
        <w:fldChar w:fldCharType="begin"/>
      </w:r>
      <w:r>
        <w:rPr>
          <w:color w:val="FF0000"/>
          <w:lang w:val="en-US" w:eastAsia="en-US"/>
        </w:rPr>
        <w:instrText xml:space="preserve">ADDIN CSL_CITATION { "citationItems" : [ { "id" : "ITEM-1", "itemData" : { "author" : [ { "dropping-particle" : "", "family" : "Harmand", "given" : "No\u00e9mie", "non-dropping-particle" : "", "parse-names" : false, "suffix" : "" }, { "dropping-particle" : "", "family" : "Gallet", "given" : "Romain",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Letters", "id" : "ITEM-1", "issued" : { "date-parts" : [ [ "2018" ] ] }, "title" : "Evolution of bacteria specialization along an antibiotic dose gradient", "type" : "article-journal", "volume" : "in press" }, "prefix" : "as in ", "uris" : [ "http://www.mendeley.com/documents/?uuid=864ad896-47a5-4a3f-87a7-e8318c454b3e" ] } ], "mendeley" : { "formattedCitation" : "(as in Harmand &lt;i&gt;et al.&lt;/i&gt; 2018)", "plainTextFormattedCitation" : "(as in Harmand et al. 2018)", "previouslyFormattedCitation" : "(as in Harmand &lt;i&gt;et al.&lt;/i&gt; 2018)"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as in Harman</w:t>
      </w:r>
      <w:r>
        <w:rPr>
          <w:i/>
          <w:color w:val="FF0000"/>
          <w:lang w:val="en-US" w:eastAsia="en-US"/>
        </w:rPr>
        <w:t>d et a</w:t>
      </w:r>
      <w:r>
        <w:rPr>
          <w:color w:val="FF0000"/>
          <w:lang w:val="en-US" w:eastAsia="en-US"/>
        </w:rPr>
        <w:t>l. 2018)</w:t>
      </w:r>
      <w:r>
        <w:rPr>
          <w:color w:val="FF0000"/>
          <w:lang w:val="en-US" w:eastAsia="en-US"/>
        </w:rPr>
      </w:r>
      <w:r>
        <w:rPr>
          <w:color w:val="FF0000"/>
          <w:lang w:val="en-US" w:eastAsia="en-US"/>
        </w:rPr>
        <w:fldChar w:fldCharType="end"/>
      </w:r>
      <w:r>
        <w:rPr>
          <w:color w:val="FF0000"/>
        </w:rPr>
        <w:t xml:space="preserve">, and cannot be ignored </w:t>
      </w:r>
      <w:r>
        <w:rPr>
          <w:i/>
          <w:color w:val="FF0000"/>
        </w:rPr>
        <w:t>a priori</w:t>
      </w:r>
      <w:r>
        <w:rPr>
          <w:color w:val="FF0000"/>
        </w:rPr>
        <w:t>. Admitting that natural processes have some degree of continuity, it is likely that differing doses end up corresponding to different phenotypic optima. Indeed, it is difficult to conceive that adding a vanishingly small quantity of drug suddenly shifts away phenotypic requirements, and that further increases in doses only change the selection intensity around that shifted phenotypic peak.</w:t>
      </w:r>
      <w:r>
        <w:rPr/>
        <w:t xml:space="preserve"> </w:t>
      </w:r>
    </w:p>
    <w:p>
      <w:pPr>
        <w:pStyle w:val="Normal"/>
        <w:ind w:left="1418" w:hanging="0"/>
        <w:rPr>
          <w:lang w:val="en-US" w:eastAsia="en-US"/>
        </w:rPr>
      </w:pPr>
      <w:r>
        <w:rPr>
          <w:lang w:val="fr-FR" w:eastAsia="en-US"/>
        </w:rPr>
        <w:drawing>
          <wp:inline distT="0" distB="0" distL="0" distR="0">
            <wp:extent cx="3568065"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09" t="6012" r="3041" b="11021"/>
                    <a:stretch>
                      <a:fillRect/>
                    </a:stretch>
                  </pic:blipFill>
                  <pic:spPr bwMode="auto">
                    <a:xfrm>
                      <a:off x="0" y="0"/>
                      <a:ext cx="3568065" cy="2753360"/>
                    </a:xfrm>
                    <a:prstGeom prst="rect">
                      <a:avLst/>
                    </a:prstGeom>
                  </pic:spPr>
                </pic:pic>
              </a:graphicData>
            </a:graphic>
          </wp:inline>
        </w:drawing>
      </w:r>
    </w:p>
    <w:p>
      <w:pPr>
        <w:pStyle w:val="Normal"/>
        <w:ind w:left="567" w:right="850" w:hanging="0"/>
        <w:rPr>
          <w:color w:val="FF0000"/>
          <w:sz w:val="20"/>
        </w:rPr>
      </w:pPr>
      <w:r>
        <w:rPr>
          <w:sz w:val="20"/>
        </w:rPr>
        <w:t>Figure 4. Sketch of a non-treated environment (phenotypic optimum in B) and two treated environments, with different doses of drug (optima A</w:t>
      </w:r>
      <w:r>
        <w:rPr>
          <w:sz w:val="20"/>
          <w:vertAlign w:val="subscript"/>
        </w:rPr>
        <w:t>1</w:t>
      </w:r>
      <w:r>
        <w:rPr>
          <w:sz w:val="20"/>
        </w:rPr>
        <w:t xml:space="preserve"> and A</w:t>
      </w:r>
      <w:r>
        <w:rPr>
          <w:sz w:val="20"/>
          <w:vertAlign w:val="subscript"/>
        </w:rPr>
        <w:t>2</w:t>
      </w:r>
      <w:r>
        <w:rPr>
          <w:sz w:val="20"/>
        </w:rPr>
        <w:t>). Two mutations are illustrated, with fitness effects compared to a wild type well adapted to the non-treated environment (</w:t>
      </w:r>
      <w:r>
        <w:rPr>
          <w:i/>
          <w:sz w:val="20"/>
        </w:rPr>
        <w:t>i.e.</w:t>
      </w:r>
      <w:r>
        <w:rPr>
          <w:sz w:val="20"/>
        </w:rPr>
        <w:t xml:space="preserve"> located at B). Using the definition from Figure 3, R</w:t>
      </w:r>
      <w:r>
        <w:rPr>
          <w:sz w:val="20"/>
          <w:vertAlign w:val="subscript"/>
        </w:rPr>
        <w:t>1</w:t>
      </w:r>
      <w:r>
        <w:rPr>
          <w:sz w:val="20"/>
        </w:rPr>
        <w:t xml:space="preserve"> is a resistance mutation with respect to environment A</w:t>
      </w:r>
      <w:r>
        <w:rPr>
          <w:sz w:val="20"/>
          <w:vertAlign w:val="subscript"/>
        </w:rPr>
        <w:t>1</w:t>
      </w:r>
      <w:r>
        <w:rPr>
          <w:sz w:val="20"/>
        </w:rPr>
        <w:t>, but not with respect to environment A</w:t>
      </w:r>
      <w:r>
        <w:rPr>
          <w:sz w:val="20"/>
          <w:vertAlign w:val="subscript"/>
        </w:rPr>
        <w:t>2</w:t>
      </w:r>
      <w:r>
        <w:rPr>
          <w:sz w:val="20"/>
        </w:rPr>
        <w:t>, and reciprocally for mutation R</w:t>
      </w:r>
      <w:r>
        <w:rPr>
          <w:sz w:val="20"/>
          <w:vertAlign w:val="subscript"/>
        </w:rPr>
        <w:t>2</w:t>
      </w:r>
      <w:r>
        <w:rPr>
          <w:sz w:val="20"/>
        </w:rPr>
        <w:t>. Nevertheless, both mutations have the same cost</w:t>
      </w:r>
      <w:r>
        <w:rPr>
          <w:color w:val="FF0000"/>
          <w:sz w:val="20"/>
        </w:rPr>
        <w:t xml:space="preserve">. As with Figure 1 to 3, fitness depends on phenotypic distance and a mapping, which is not illustrated but would correspond to a third orthogonal axis.  </w:t>
      </w:r>
    </w:p>
    <w:p>
      <w:pPr>
        <w:pStyle w:val="Normal"/>
        <w:rPr>
          <w:color w:val="FF0000"/>
          <w:sz w:val="20"/>
        </w:rPr>
      </w:pPr>
      <w:r>
        <w:rPr>
          <w:color w:val="FF0000"/>
          <w:sz w:val="20"/>
        </w:rPr>
      </w:r>
    </w:p>
    <w:p>
      <w:pPr>
        <w:pStyle w:val="Normal"/>
        <w:rPr/>
      </w:pPr>
      <w:r>
        <w:rPr/>
        <w:t>If different drug doses correspond to different optima (say A</w:t>
      </w:r>
      <w:r>
        <w:rPr>
          <w:vertAlign w:val="subscript"/>
        </w:rPr>
        <w:t>1</w:t>
      </w:r>
      <w:r>
        <w:rPr/>
        <w:t xml:space="preserve"> and A</w:t>
      </w:r>
      <w:r>
        <w:rPr>
          <w:vertAlign w:val="subscript"/>
        </w:rPr>
        <w:t>2</w:t>
      </w:r>
      <w:r>
        <w:rPr/>
        <w:t xml:space="preserve"> on Figure 4), it is fairly easy to imagine two mutations R</w:t>
      </w:r>
      <w:r>
        <w:rPr>
          <w:vertAlign w:val="subscript"/>
        </w:rPr>
        <w:t>1</w:t>
      </w:r>
      <w:r>
        <w:rPr/>
        <w:t xml:space="preserve"> and R</w:t>
      </w:r>
      <w:r>
        <w:rPr>
          <w:vertAlign w:val="subscript"/>
        </w:rPr>
        <w:t>2</w:t>
      </w:r>
      <w:r>
        <w:rPr/>
        <w:t xml:space="preserve"> that would qualify as resistance mutations, in each of the two environments, but not in the other. On Figure 4, R</w:t>
      </w:r>
      <w:r>
        <w:rPr>
          <w:vertAlign w:val="subscript"/>
        </w:rPr>
        <w:t>1</w:t>
      </w:r>
      <w:r>
        <w:rPr/>
        <w:t xml:space="preserve"> is a resistance mutation for drug dose 1 (optimum A</w:t>
      </w:r>
      <w:r>
        <w:rPr>
          <w:vertAlign w:val="subscript"/>
        </w:rPr>
        <w:t>1</w:t>
      </w:r>
      <w:r>
        <w:rPr/>
        <w:t>), but not for drug dose 2 (optimum A</w:t>
      </w:r>
      <w:r>
        <w:rPr>
          <w:vertAlign w:val="subscript"/>
        </w:rPr>
        <w:t>2</w:t>
      </w:r>
      <w:r>
        <w:rPr/>
        <w:t>), and reciprocally for R</w:t>
      </w:r>
      <w:r>
        <w:rPr>
          <w:vertAlign w:val="subscript"/>
        </w:rPr>
        <w:t>2</w:t>
      </w:r>
      <w:r>
        <w:rPr/>
        <w:t xml:space="preserve">. This difference does not arise because these mutations have different “costs”. In fact, the two mutations illustrated on Figure 4 have the same cost (the same fitness in non-treated environment B). This situation occurs because phenotypic requirement is different with different doses, such that a phenotypic change can be favourable in one environment (here one dose), but not another. ‘Resistance mutations’ can differ not only in their benefit and costs at a given drug dose, but also in their fitness effects at other doses. When optima for doses are different, there are many underlying trade-offs, which are not necessarily caused by differing costs in the non-treated environment </w:t>
      </w:r>
      <w:r>
        <w:fldChar w:fldCharType="begin"/>
      </w:r>
      <w:r>
        <w:rPr>
          <w:lang w:val="en-US" w:eastAsia="en-US"/>
        </w:rPr>
        <w:instrText xml:space="preserve">ADDIN CSL_CITATION { "citationItems" : [ { "id" : "ITEM-1", "itemData" : { "author" : [ { "dropping-particle" : "", "family" : "Harmand", "given" : "No\u00e9mie", "non-dropping-particle" : "", "parse-names" : false, "suffix" : "" }, { "dropping-particle" : "", "family" : "Gallet", "given" : "Romain",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Letters", "id" : "ITEM-1", "issued" : { "date-parts" : [ [ "2018" ] ] }, "title" : "Evolution of bacteria specialization along an antibiotic dose gradient", "type" : "article-journal", "volume" : "in press" }, "uris" : [ "http://www.mendeley.com/documents/?uuid=864ad896-47a5-4a3f-87a7-e8318c454b3e" ] } ], "mendeley" : { "formattedCitation" : "(Harmand &lt;i&gt;et al.&lt;/i&gt; 2018)", "plainTextFormattedCitation" : "(Harmand et al. 2018)", "previouslyFormattedCitation" : "(Harmand &lt;i&gt;et al.&lt;/i&gt; 2018)" }, "properties" : {  }, "schema" : "https://github.com/citation-style-language/schema/raw/master/csl-citation.json" }</w:instrText>
      </w:r>
      <w:r>
        <w:rPr>
          <w:lang w:val="en-US" w:eastAsia="en-US"/>
        </w:rPr>
      </w:r>
      <w:r>
        <w:rPr>
          <w:lang w:val="en-US" w:eastAsia="en-US"/>
        </w:rPr>
        <w:fldChar w:fldCharType="separate"/>
      </w:r>
      <w:r>
        <w:rPr>
          <w:lang w:val="en-US" w:eastAsia="en-US"/>
        </w:rPr>
        <w:t>(Harman</w:t>
      </w:r>
      <w:r>
        <w:rPr>
          <w:i/>
          <w:lang w:val="en-US" w:eastAsia="en-US"/>
        </w:rPr>
        <w:t>d et a</w:t>
      </w:r>
      <w:r>
        <w:rPr>
          <w:lang w:val="en-US" w:eastAsia="en-US"/>
        </w:rPr>
        <w:t>l. 2018)</w:t>
      </w:r>
      <w:r>
        <w:rPr>
          <w:lang w:val="en-US" w:eastAsia="en-US"/>
        </w:rPr>
      </w:r>
      <w:r>
        <w:rPr>
          <w:lang w:val="en-US" w:eastAsia="en-US"/>
        </w:rPr>
        <w:fldChar w:fldCharType="end"/>
      </w:r>
      <w:r>
        <w:rPr/>
        <w:t>. Trade-offs among doses are not captured by studying costs. A common view is that mutations conferring strong resistance (</w:t>
      </w:r>
      <w:r>
        <w:rPr>
          <w:i/>
        </w:rPr>
        <w:t>i.e.</w:t>
      </w:r>
      <w:r>
        <w:rPr/>
        <w:t xml:space="preserve"> resistance to a high dose) may carry strong costs </w:t>
      </w:r>
      <w:r>
        <w:fldChar w:fldCharType="begin"/>
      </w:r>
      <w:r>
        <w:rPr>
          <w:lang w:val="en-US" w:eastAsia="en-US"/>
        </w:rPr>
        <w:instrText xml:space="preserve">ADDIN CSL_CITATION { "citationItems" : [ { "id" : "ITEM-1", "itemData" : { "DOI" : "10.1111/eva.12196", "author" : [ { "dropping-particle" : "", "family" : "Melnyk", "given" : "Anita H", "non-dropping-particle" : "", "parse-names" : false, "suffix" : "" }, { "dropping-particle" : "", "family" : "Wong", "given" : "Alex", "non-dropping-particle" : "", "parse-names" : false, "suffix" : "" }, { "dropping-particle" : "", "family" : "Kassen", "given" : "Rees", "non-dropping-particle" : "", "parse-names" : false, "suffix" : "" } ], "container-title" : "Evolutionary Applications", "id" : "ITEM-1", "issued" : { "date-parts" : [ [ "2015" ] ] }, "page" : "273-283", "title" : "The fitness costs of antibiotic resistance mutations", "type" : "article-journal", "volume" : "8" }, "uris" : [ "http://www.mendeley.com/documents/?uuid=ef897f01-a6e6-42a5-b8d5-4d2d2e1eafbb" ] } ], "mendeley" : { "formattedCitation" : "(Melnyk &lt;i&gt;et al.&lt;/i&gt; 2015)", "plainTextFormattedCitation" : "(Melnyk et al. 2015)", "previouslyFormattedCitation" : "(Melnyk &lt;i&gt;et al.&lt;/i&gt; 2015)" }, "properties" : {  }, "schema" : "https://github.com/citation-style-language/schema/raw/master/csl-citation.json" }</w:instrText>
      </w:r>
      <w:r>
        <w:rPr>
          <w:lang w:val="en-US" w:eastAsia="en-US"/>
        </w:rPr>
      </w:r>
      <w:r>
        <w:rPr>
          <w:lang w:val="en-US" w:eastAsia="en-US"/>
        </w:rPr>
        <w:fldChar w:fldCharType="separate"/>
      </w:r>
      <w:r>
        <w:rPr>
          <w:lang w:val="en-US" w:eastAsia="en-US"/>
        </w:rPr>
        <w:t>(Melny</w:t>
      </w:r>
      <w:r>
        <w:rPr>
          <w:i/>
          <w:lang w:val="en-US" w:eastAsia="en-US"/>
        </w:rPr>
        <w:t>k et a</w:t>
      </w:r>
      <w:r>
        <w:rPr>
          <w:lang w:val="en-US" w:eastAsia="en-US"/>
        </w:rPr>
        <w:t>l. 2015)</w:t>
      </w:r>
      <w:r>
        <w:rPr>
          <w:lang w:val="en-US" w:eastAsia="en-US"/>
        </w:rPr>
      </w:r>
      <w:r>
        <w:rPr>
          <w:lang w:val="en-US" w:eastAsia="en-US"/>
        </w:rPr>
        <w:fldChar w:fldCharType="end"/>
      </w:r>
      <w:r>
        <w:rPr/>
        <w:t xml:space="preserve">, explaining perhaps why they may not be beneficial at a lower dose. This may well be true, but not necessarily </w:t>
      </w:r>
      <w:r>
        <w:fldChar w:fldCharType="begin"/>
      </w:r>
      <w:r>
        <w:rPr>
          <w:lang w:val="en-US" w:eastAsia="en-US"/>
        </w:rPr>
        <w:instrText xml:space="preserve">ADDIN CSL_CITATION { "citationItems" : [ { "id" : "ITEM-1", "itemData" : { "DOI" : "10.1111/evo.13111", "ISSN" : "00143820", "PMID" : "27805262", "abstract" : "Fisher's geometrical model (FGM) has been widely used to depict the fitness effects of mutations. It is a general model with few underlying assumptions that gives a large and comprehensive view of adaptive processes. It is thus attractive in several situations, for example adaptation to antibiotics, but comes with limitations, so that more mechanistic approaches are often preferred to interpret experimental data. It might be possible however to extend FGM assumptions to better account for mutational data. This is theoretically challenging in the context of antibiotic resistance because resistance mutations are assumed to be rare. In this article, we show with Escherichia coli how the fitness effects of resistance mutations screened at different doses of nalidixic acid vary across a dose-gradient. We found experimental patterns qualitatively consistent with the basic FGM (rate of resistance across doses, gamma distributed costs) but also unexpected patterns such as a decreasing mean cost of resistance with increasing screen dose. We show how different extensions involving mutational modules and variations in trait covariance across environments, can be discriminated based on these data. Overall, simple extensions of the FGM accounted well for complex mutational effects of resistance mutations across antibiotic doses.", "author" : [ { "dropping-particle" : "", "family" : "Harmand", "given" : "No\u00e9mie", "non-dropping-particle" : "", "parse-names" : false, "suffix" : "" }, { "dropping-particle" : "", "family" : "Gallet", "given" : "Romain", "non-dropping-particle" : "", "parse-names" : false, "suffix" : "" }, { "dropping-particle" : "", "family" : "Jabbour-Zahab", "given" : "Roula", "non-dropping-particle" : "", "parse-names" : false, "suffix" : "" }, { "dropping-particle" : "", "family" : "Martin", "given" : "Guillaume", "non-dropping-particle" : "", "parse-names" : false, "suffix" : "" }, { "dropping-particle" : "", "family" : "Lenormand", "given" : "Thomas", "non-dropping-particle" : "", "parse-names" : false, "suffix" : "" } ], "container-title" : "Evolution", "id" : "ITEM-1", "issue" : "1", "issued" : { "date-parts" : [ [ "2017" ] ] }, "page" : "23-37", "title" : "Fisher's geometrical model and the mutational patterns of antibiotic resistance across dose gradients", "type" : "article-journal", "volume" : "71" }, "uris" : [ "http://www.mendeley.com/documents/?uuid=50375719-c070-44b9-8f88-3af1a0707cea" ] } ], "mendeley" : { "formattedCitation" : "(Harmand &lt;i&gt;et al.&lt;/i&gt; 2017)", "plainTextFormattedCitation" : "(Harmand et al. 2017)", "previouslyFormattedCitation" : "(Harmand &lt;i&gt;et al.&lt;/i&gt; 2017)" }, "properties" : {  }, "schema" : "https://github.com/citation-style-language/schema/raw/master/csl-citation.json" }</w:instrText>
      </w:r>
      <w:r>
        <w:rPr>
          <w:lang w:val="en-US" w:eastAsia="en-US"/>
        </w:rPr>
      </w:r>
      <w:r>
        <w:rPr>
          <w:lang w:val="en-US" w:eastAsia="en-US"/>
        </w:rPr>
        <w:fldChar w:fldCharType="separate"/>
      </w:r>
      <w:r>
        <w:rPr>
          <w:lang w:val="en-US" w:eastAsia="en-US"/>
        </w:rPr>
        <w:t>(Harman</w:t>
      </w:r>
      <w:r>
        <w:rPr>
          <w:i/>
          <w:lang w:val="en-US" w:eastAsia="en-US"/>
        </w:rPr>
        <w:t>d et a</w:t>
      </w:r>
      <w:r>
        <w:rPr>
          <w:lang w:val="en-US" w:eastAsia="en-US"/>
        </w:rPr>
        <w:t>l. 2017)</w:t>
      </w:r>
      <w:r>
        <w:rPr>
          <w:lang w:val="en-US" w:eastAsia="en-US"/>
        </w:rPr>
      </w:r>
      <w:r>
        <w:rPr>
          <w:lang w:val="en-US" w:eastAsia="en-US"/>
        </w:rPr>
        <w:fldChar w:fldCharType="end"/>
      </w:r>
      <w:r>
        <w:rPr/>
        <w:t xml:space="preserve">. A mutation favourable at high dose may be deleterious at low dose, irrespectively of its cost. This is the case illustrated on Figure 4. Studying “cost” and “benefit” </w:t>
      </w:r>
      <w:r>
        <w:rPr>
          <w:color w:val="FF0000"/>
        </w:rPr>
        <w:t>at one particular dose</w:t>
      </w:r>
      <w:r>
        <w:rPr>
          <w:rFonts w:cs="Calibri" w:ascii="Calibri" w:hAnsi="Calibri"/>
          <w:sz w:val="22"/>
          <w:szCs w:val="22"/>
          <w:lang w:val="en-US" w:eastAsia="en-US"/>
        </w:rPr>
        <w:t xml:space="preserve"> </w:t>
      </w:r>
      <w:r>
        <w:rPr/>
        <w:t xml:space="preserve">may give the illusion that all trade-offs are understood. In fact, this is not the case: all trade-offs among doses will be missed. </w:t>
      </w:r>
    </w:p>
    <w:p>
      <w:pPr>
        <w:pStyle w:val="Heading1"/>
        <w:rPr/>
      </w:pPr>
      <w:r>
        <w:rPr/>
        <w:t xml:space="preserve">Summary, conclusion </w:t>
      </w:r>
      <w:r>
        <w:rPr>
          <w:color w:val="FF0000"/>
        </w:rPr>
        <w:t>and practical implications</w:t>
      </w:r>
    </w:p>
    <w:p>
      <w:pPr>
        <w:pStyle w:val="Normal"/>
        <w:rPr>
          <w:color w:val="FF0000"/>
        </w:rPr>
      </w:pPr>
      <w:r>
        <w:rPr/>
        <w:t xml:space="preserve">Taking into account the ‘cost of resistance’ has been a major progress because it is essential to distinguish the fitness effects of resistance mutations in treated versus non-treated environments. However, this cost is also very expensive conceptually as it is associated with too many simplifications, to the point that it may even be misleading. </w:t>
      </w:r>
      <w:r>
        <w:rPr>
          <w:color w:val="FF0000"/>
        </w:rPr>
        <w:t xml:space="preserve">In practical terms, </w:t>
      </w:r>
      <w:r>
        <w:rPr>
          <w:color w:val="FF0000"/>
          <w:lang w:val="en-US"/>
        </w:rPr>
        <w:t>should the term ‘cost of resistance’ be avoided? The term is extremely widespread and in many cases, it has at least the merit to attract the attention to the fact that fitness effects are different in different environments. In most cases and depending on context, the more robust concepts of fitness trade-off across environments or pleiotropy could be used, although the concision of the expression “cost of resistance” will be difficult to match. We hope that this perspective will help correcting some of the sloppy usage of the term and dismiss the implicit expectations based on this terminology.</w:t>
      </w:r>
    </w:p>
    <w:p>
      <w:pPr>
        <w:pStyle w:val="Normal"/>
        <w:rPr/>
      </w:pPr>
      <w:r>
        <w:rPr/>
        <w:t xml:space="preserve">First, the interpretation of “cost” in terms of pleiotropic effects is very unclear. Pleiotropic effects may be better defined as effects projected on phenotypic axes orthogonal to resistance phenotype, than in terms of fitness effect in the non-treated environment (see Figure 1). </w:t>
      </w:r>
      <w:r>
        <w:rPr>
          <w:color w:val="FF0000"/>
        </w:rPr>
        <w:t xml:space="preserve">In practical terms, this indicates that </w:t>
      </w:r>
      <w:r>
        <w:rPr>
          <w:color w:val="FF0000"/>
          <w:lang w:val="en-US"/>
        </w:rPr>
        <w:t>the fitness effects across environments should be better distinguished from pleiotropic effects. Pleiotropy is not necessarily the cause of fitness trade-off. A single trait can present different optimal values in different environments and primary resistance traits can exhibit a trade-off without having a pleiotropic effect. This clarifies our expectation about the process of adaptation:  compensatory evolution is not expected to systematically reduce the “cost of resistance” to zero.</w:t>
      </w:r>
    </w:p>
    <w:p>
      <w:pPr>
        <w:pStyle w:val="Normal"/>
        <w:rPr/>
      </w:pPr>
      <w:r>
        <w:rPr/>
        <w:t xml:space="preserve">Second, there are as many costs as there are non-treated environments. The idea that there is </w:t>
      </w:r>
      <w:r>
        <w:rPr>
          <w:color w:val="FF0000"/>
        </w:rPr>
        <w:t>one</w:t>
      </w:r>
      <w:r>
        <w:rPr/>
        <w:t xml:space="preserve"> cost associated with a resistance mutation is an extreme and naïve simplification. </w:t>
      </w:r>
      <w:r>
        <w:rPr>
          <w:color w:val="FF0000"/>
        </w:rPr>
        <w:t xml:space="preserve">In practice, </w:t>
      </w:r>
      <w:r>
        <w:rPr>
          <w:color w:val="FF0000"/>
          <w:lang w:val="en-US"/>
        </w:rPr>
        <w:t>this indicates that studying the fitness effects of resistance mutations “in the wild” (</w:t>
      </w:r>
      <w:r>
        <w:rPr>
          <w:i/>
          <w:color w:val="FF0000"/>
          <w:lang w:val="en-US"/>
        </w:rPr>
        <w:t>i.e.</w:t>
      </w:r>
      <w:r>
        <w:rPr>
          <w:color w:val="FF0000"/>
          <w:lang w:val="en-US"/>
        </w:rPr>
        <w:t xml:space="preserve"> beyond the simplified laboratory conditions) is very important.</w:t>
      </w:r>
    </w:p>
    <w:p>
      <w:pPr>
        <w:pStyle w:val="Normal"/>
        <w:rPr/>
      </w:pPr>
      <w:r>
        <w:rPr/>
        <w:t xml:space="preserve">Third, costs of resistance are ill defined when several precautions are not taken. For instance, failing to measure costs relative to a well-adapted wild type to the non-treated environment can lead to absurd notions, such as ‘negative costs’ that serve no conceptual clarification (Figure 2). In practice, these precautions can be very difficult to meet, as the degree of adaptation of the wild type to the non-treated environment will be in general difficult to assess, </w:t>
      </w:r>
      <w:r>
        <w:rPr>
          <w:color w:val="FF0000"/>
        </w:rPr>
        <w:t>but steps can be taken in that direction (e.g. by carefully choosing the reference genotype and the reference environment). In any case, this issue is important to keep in mind when interpreting results.</w:t>
      </w:r>
      <w:r>
        <w:rPr/>
        <w:t xml:space="preserve"> </w:t>
      </w:r>
    </w:p>
    <w:p>
      <w:pPr>
        <w:pStyle w:val="Normal"/>
        <w:rPr/>
      </w:pPr>
      <w:r>
        <w:rPr/>
        <w:t>Fourth, the concept of cost leads to an oversimplified and often erroneous view of trade-offs across environments. Finding costs equal to zero (</w:t>
      </w:r>
      <w:r>
        <w:rPr>
          <w:i/>
        </w:rPr>
        <w:t>i</w:t>
      </w:r>
      <w:r>
        <w:rPr/>
        <w:t>) cannot be used to say that there is no trade-offs between treated and non-treated environments; (</w:t>
      </w:r>
      <w:r>
        <w:rPr>
          <w:i/>
        </w:rPr>
        <w:t>ii</w:t>
      </w:r>
      <w:r>
        <w:rPr/>
        <w:t>) cannot be interpreted by saying that pleiotropic effects were compensated; (</w:t>
      </w:r>
      <w:r>
        <w:rPr>
          <w:i/>
        </w:rPr>
        <w:t>iii</w:t>
      </w:r>
      <w:r>
        <w:rPr/>
        <w:t xml:space="preserve">) completely misses the possibility that fitness trade-off may occur among different doses. </w:t>
      </w:r>
      <w:r>
        <w:rPr>
          <w:color w:val="FF0000"/>
          <w:lang w:val="en-US"/>
        </w:rPr>
        <w:t xml:space="preserve">In practice, finding a mutation with no “cost” (or a “negative cost”), should not be surprising. It does not prove the existence of “Darwinian demons”; it should not be used to imply that there are no trade-off across environments and therefore that resistance management strategies will necessary fail. As we have shown, this finding can simply result from a particular choice for the reference genotype and environment. Considering fitness effects across the range of possible doses is also important beyond the simplified conditions of most lab-based ecotoxicological tests and ecotoxicological fitness proxies such as LD50, MIC, dose responses </w:t>
      </w:r>
      <w:r>
        <w:rPr>
          <w:i/>
          <w:color w:val="FF0000"/>
          <w:lang w:val="en-US"/>
        </w:rPr>
        <w:t>etc</w:t>
      </w:r>
      <w:r>
        <w:rPr>
          <w:color w:val="FF0000"/>
          <w:lang w:val="en-US"/>
        </w:rPr>
        <w:t xml:space="preserve">. Importantly, </w:t>
      </w:r>
      <w:r>
        <w:rPr>
          <w:color w:val="FF0000"/>
        </w:rPr>
        <w:t>finding that resistance mutations are not favourable at all doses cannot be attributed to their “cost”. For instance, high resistance mutations may not be beneficial at low doses, not because they have a high cost, but simply because they do not match phenotypic requirements that are optimal at low dose. Here again, the concept of cost leads in practice to biased expectations.</w:t>
      </w:r>
      <w:r>
        <w:rPr/>
        <w:t xml:space="preserve"> </w:t>
      </w:r>
      <w:r>
        <w:rPr>
          <w:color w:val="FF0000"/>
        </w:rPr>
        <w:t>Finally</w:t>
      </w:r>
      <w:r>
        <w:rPr>
          <w:color w:val="FF0000"/>
          <w:lang w:val="en-US"/>
        </w:rPr>
        <w:t>, observing that a resistance mutation does not decrease in frequency after an arrest of treatment, is not proving that there is “no cost” or no trade-off across environments. Other causes of frequency changes must be first investigated (</w:t>
      </w:r>
      <w:r>
        <w:rPr>
          <w:i/>
          <w:color w:val="FF0000"/>
          <w:lang w:val="en-US"/>
        </w:rPr>
        <w:t>i.e.</w:t>
      </w:r>
      <w:r>
        <w:rPr>
          <w:color w:val="FF0000"/>
          <w:lang w:val="en-US"/>
        </w:rPr>
        <w:t xml:space="preserve"> effect of gene flow, effect of residual or hidden treatments, drift, indirect selection) as well as possible ascertainment biases (low power to detect slow frequency change). </w:t>
      </w:r>
    </w:p>
    <w:p>
      <w:pPr>
        <w:pStyle w:val="Normal"/>
        <w:rPr/>
      </w:pPr>
      <w:r>
        <w:rPr/>
        <w:t>Overall, it may be safer in most cases to simply discuss and measure the fitness effects of mutation in different environments and to carefully consider the role of the reference genotype/phenotype when interpreting relative fitnesses. All these points hold for many other situations of adaptation besides resistance, but this is perhaps where the vocabulary and the conceptual issues are the most acute and widespread. Differences among selective conditions and the occurrence of pleiotropy are both important ideas in evolutionary ecology. However, they cannot be solely summarized by assigning resistance mutations a ‘benefit’ and ‘a cost’ and essentialize their properties. There is a problem with a reduction of evolutionary thinking to a cost-benefit thinking, with “fitness” as a universal currency, valid regardless of ecological conditions. Although fitness is a general concept and a universal currency for adaptation, different conditions entail different fitnesses and possibly different phenotypic requirements (different adaptations). The vocabulary that we use should not oversimplify these ideas.</w:t>
      </w:r>
    </w:p>
    <w:p>
      <w:pPr>
        <w:pStyle w:val="Heading1"/>
        <w:rPr/>
      </w:pPr>
      <w:r>
        <w:rPr/>
        <w:t>Acknowledgments</w:t>
      </w:r>
    </w:p>
    <w:p>
      <w:pPr>
        <w:pStyle w:val="Normal"/>
        <w:rPr/>
      </w:pPr>
      <w:r>
        <w:rPr/>
        <w:t xml:space="preserve">We thank </w:t>
      </w:r>
      <w:r>
        <w:rPr>
          <w:iCs/>
        </w:rPr>
        <w:t>Helen Alexander,</w:t>
      </w:r>
      <w:r>
        <w:rPr/>
        <w:t xml:space="preserve"> </w:t>
      </w:r>
      <w:r>
        <w:rPr>
          <w:iCs/>
          <w:lang w:val="en-US"/>
        </w:rPr>
        <w:t xml:space="preserve">Danna Gifford, Inês Fragata and Claudia Bank for comments on the manuscript. </w:t>
      </w:r>
      <w:r>
        <w:rPr/>
        <w:t>We thank G. Martin for insightful discussions.</w:t>
      </w:r>
    </w:p>
    <w:p>
      <w:pPr>
        <w:pStyle w:val="Heading1"/>
        <w:rPr/>
      </w:pPr>
      <w:r>
        <w:rPr/>
        <w:t>References</w:t>
      </w:r>
    </w:p>
    <w:p>
      <w:pPr>
        <w:pStyle w:val="Normal"/>
        <w:widowControl w:val="false"/>
        <w:autoSpaceDE w:val="false"/>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bedi Z. H., Brown A. W. A., 1960 Development and reversion of DDT resistance in </w:t>
      </w:r>
      <w:r>
        <w:rPr>
          <w:i/>
          <w:iCs/>
          <w:lang w:val="en-US" w:eastAsia="en-US"/>
        </w:rPr>
        <w:t>Aedes aegypti</w:t>
      </w:r>
      <w:r>
        <w:rPr>
          <w:lang w:val="en-US" w:eastAsia="en-US"/>
        </w:rPr>
        <w:t>. Can. J. Genet. Cytol. 2: 252–261.</w:t>
      </w:r>
    </w:p>
    <w:p>
      <w:pPr>
        <w:pStyle w:val="Normal"/>
        <w:widowControl w:val="false"/>
        <w:autoSpaceDE w:val="false"/>
        <w:ind w:left="480" w:hanging="480"/>
        <w:rPr>
          <w:lang w:val="en-US" w:eastAsia="en-US"/>
        </w:rPr>
      </w:pPr>
      <w:r>
        <w:rPr>
          <w:lang w:val="en-US" w:eastAsia="en-US"/>
        </w:rPr>
        <w:t>Anderson R. M., May R. M., 1982 Coevolution of hosts and parasites. Parasitology 85: 411–426.</w:t>
      </w:r>
    </w:p>
    <w:p>
      <w:pPr>
        <w:pStyle w:val="Normal"/>
        <w:widowControl w:val="false"/>
        <w:autoSpaceDE w:val="false"/>
        <w:ind w:left="480" w:hanging="480"/>
        <w:rPr>
          <w:lang w:val="en-US" w:eastAsia="en-US"/>
        </w:rPr>
      </w:pPr>
      <w:r>
        <w:rPr>
          <w:lang w:val="en-US" w:eastAsia="en-US"/>
        </w:rPr>
        <w:t>Andersson D. I., Levin B. R., 1999 The biological cost of antibiotic resistance. Curr. Opin. Microbiol. 2: 489–93.</w:t>
      </w:r>
    </w:p>
    <w:p>
      <w:pPr>
        <w:pStyle w:val="Normal"/>
        <w:widowControl w:val="false"/>
        <w:autoSpaceDE w:val="false"/>
        <w:ind w:left="480" w:hanging="480"/>
        <w:rPr>
          <w:lang w:val="en-US" w:eastAsia="en-US"/>
        </w:rPr>
      </w:pPr>
      <w:r>
        <w:rPr>
          <w:lang w:val="en-US" w:eastAsia="en-US"/>
        </w:rPr>
        <w:t>Andersson D. I., Hughes D., 2010 Antibiotic resistance and its cost: is it possible to reverse resistance? Nat. Rev. Microbiol. 8: 260–271.</w:t>
      </w:r>
    </w:p>
    <w:p>
      <w:pPr>
        <w:pStyle w:val="Normal"/>
        <w:widowControl w:val="false"/>
        <w:autoSpaceDE w:val="false"/>
        <w:ind w:left="480" w:hanging="480"/>
        <w:rPr/>
      </w:pPr>
      <w:r>
        <w:rPr>
          <w:lang w:val="en-US" w:eastAsia="en-US"/>
        </w:rPr>
        <w:t xml:space="preserve">Angst D. C., Hall A. R., 2013 The cost of antibiotic resistance depends on evolutionary history in </w:t>
      </w:r>
      <w:r>
        <w:rPr>
          <w:i/>
          <w:iCs/>
          <w:lang w:val="en-US" w:eastAsia="en-US"/>
        </w:rPr>
        <w:t>Escherichia coli</w:t>
      </w:r>
      <w:r>
        <w:rPr>
          <w:lang w:val="en-US" w:eastAsia="en-US"/>
        </w:rPr>
        <w:t>. BMC Evol. Biol. 13.</w:t>
      </w:r>
    </w:p>
    <w:p>
      <w:pPr>
        <w:pStyle w:val="Normal"/>
        <w:widowControl w:val="false"/>
        <w:autoSpaceDE w:val="false"/>
        <w:ind w:left="480" w:hanging="480"/>
        <w:rPr/>
      </w:pPr>
      <w:r>
        <w:rPr>
          <w:lang w:val="en-US" w:eastAsia="en-US"/>
        </w:rPr>
        <w:t xml:space="preserve">Antonovics J., 1977 Metal tolerance in plants: perfecting an evolutionary paradigm. In: Institute for Environmental Studies U of T (Ed.), </w:t>
      </w:r>
      <w:r>
        <w:rPr>
          <w:i/>
          <w:iCs/>
          <w:lang w:val="en-US" w:eastAsia="en-US"/>
        </w:rPr>
        <w:t>International Conference on Heavy Metals in the Environment, Toronto, Ontario, Canada</w:t>
      </w:r>
      <w:r>
        <w:rPr>
          <w:lang w:val="en-US" w:eastAsia="en-US"/>
        </w:rPr>
        <w:t>, Toronto, pp. 169–186.</w:t>
      </w:r>
    </w:p>
    <w:p>
      <w:pPr>
        <w:pStyle w:val="Normal"/>
        <w:widowControl w:val="false"/>
        <w:autoSpaceDE w:val="false"/>
        <w:ind w:left="480" w:hanging="480"/>
        <w:rPr/>
      </w:pPr>
      <w:r>
        <w:rPr>
          <w:lang w:val="en-US" w:eastAsia="en-US"/>
        </w:rPr>
        <w:t xml:space="preserve">Bataillon T., Zhang T., Kassen R., 2011 Cost of adaptation and fitness effects of beneficial mutations in </w:t>
      </w:r>
      <w:r>
        <w:rPr>
          <w:i/>
          <w:iCs/>
          <w:lang w:val="en-US" w:eastAsia="en-US"/>
        </w:rPr>
        <w:t>Pseudomonas fluorescens</w:t>
      </w:r>
      <w:r>
        <w:rPr>
          <w:lang w:val="en-US" w:eastAsia="en-US"/>
        </w:rPr>
        <w:t>. Genetics 189: 939–49.</w:t>
      </w:r>
    </w:p>
    <w:p>
      <w:pPr>
        <w:pStyle w:val="Normal"/>
        <w:widowControl w:val="false"/>
        <w:autoSpaceDE w:val="false"/>
        <w:ind w:left="480" w:hanging="480"/>
        <w:rPr/>
      </w:pPr>
      <w:r>
        <w:rPr>
          <w:lang w:val="en-US" w:eastAsia="en-US"/>
        </w:rPr>
        <w:t xml:space="preserve">Bell G., 2008 </w:t>
      </w:r>
      <w:r>
        <w:rPr>
          <w:i/>
          <w:iCs/>
          <w:lang w:val="en-US" w:eastAsia="en-US"/>
        </w:rPr>
        <w:t>Selection</w:t>
      </w:r>
      <w:r>
        <w:rPr>
          <w:lang w:val="en-US" w:eastAsia="en-US"/>
        </w:rPr>
        <w:t>. Oxford Univ. Press, Oxford.</w:t>
      </w:r>
    </w:p>
    <w:p>
      <w:pPr>
        <w:pStyle w:val="Normal"/>
        <w:widowControl w:val="false"/>
        <w:autoSpaceDE w:val="false"/>
        <w:ind w:left="480" w:hanging="480"/>
        <w:rPr>
          <w:lang w:val="en-US" w:eastAsia="en-US"/>
        </w:rPr>
      </w:pPr>
      <w:r>
        <w:rPr>
          <w:lang w:val="en-US" w:eastAsia="en-US"/>
        </w:rPr>
        <w:t>Bergelson J., Purrington C. B., 1996 Surveying Patterns in the Cost of Resistance in Plants. Am. Nat. 148: 536–558.</w:t>
      </w:r>
    </w:p>
    <w:p>
      <w:pPr>
        <w:pStyle w:val="Normal"/>
        <w:widowControl w:val="false"/>
        <w:autoSpaceDE w:val="false"/>
        <w:ind w:left="480" w:hanging="480"/>
        <w:rPr>
          <w:lang w:val="en-US" w:eastAsia="en-US"/>
        </w:rPr>
      </w:pPr>
      <w:r>
        <w:rPr>
          <w:lang w:val="en-US" w:eastAsia="en-US"/>
        </w:rPr>
        <w:t>Björkman J., Nagaev I., Berg O. G., Hughes D., Andersson D. I., 2000 Effects of environment on compensatory mutations to ameliorate costs of antibiotic resistance. Science 287: 1479–1482.</w:t>
      </w:r>
    </w:p>
    <w:p>
      <w:pPr>
        <w:pStyle w:val="Normal"/>
        <w:widowControl w:val="false"/>
        <w:autoSpaceDE w:val="false"/>
        <w:ind w:left="480" w:hanging="480"/>
        <w:rPr>
          <w:lang w:val="en-US" w:eastAsia="en-US"/>
        </w:rPr>
      </w:pPr>
      <w:r>
        <w:rPr>
          <w:lang w:val="en-US" w:eastAsia="en-US"/>
        </w:rPr>
        <w:t>Bourguet D., Prout M., Raymond M., 1996 Dominance of insecticide resistance presents a plastic response. Genetics 143: 407–416.</w:t>
      </w:r>
    </w:p>
    <w:p>
      <w:pPr>
        <w:pStyle w:val="Normal"/>
        <w:widowControl w:val="false"/>
        <w:autoSpaceDE w:val="false"/>
        <w:ind w:left="480" w:hanging="480"/>
        <w:rPr/>
      </w:pPr>
      <w:r>
        <w:rPr>
          <w:lang w:val="en-US" w:eastAsia="en-US"/>
        </w:rPr>
        <w:t xml:space="preserve">Bradshaw A. D., 1984 Adaptation of plants to soils containing toxic metals - a test for conceit. In: Evered D,  Collins GM (Eds.), </w:t>
      </w:r>
      <w:r>
        <w:rPr>
          <w:i/>
          <w:iCs/>
          <w:lang w:val="en-US" w:eastAsia="en-US"/>
        </w:rPr>
        <w:t>Origins and development of adaptation</w:t>
      </w:r>
      <w:r>
        <w:rPr>
          <w:lang w:val="en-US" w:eastAsia="en-US"/>
        </w:rPr>
        <w:t>, Pitman Books, London, p. 273.</w:t>
      </w:r>
    </w:p>
    <w:p>
      <w:pPr>
        <w:pStyle w:val="Normal"/>
        <w:widowControl w:val="false"/>
        <w:autoSpaceDE w:val="false"/>
        <w:ind w:left="480" w:hanging="480"/>
        <w:rPr>
          <w:lang w:val="en-US" w:eastAsia="en-US"/>
        </w:rPr>
      </w:pPr>
      <w:r>
        <w:rPr>
          <w:lang w:val="en-US" w:eastAsia="en-US"/>
        </w:rPr>
        <w:t>Carrière Y., Deland J., Roff D., Vincent C., 1994 Life-history costs associated with the evolution of insecticide resistance. Proc. R. Soc. London B Biol. Sci. 258.</w:t>
      </w:r>
    </w:p>
    <w:p>
      <w:pPr>
        <w:pStyle w:val="Normal"/>
        <w:widowControl w:val="false"/>
        <w:autoSpaceDE w:val="false"/>
        <w:ind w:left="480" w:hanging="480"/>
        <w:rPr>
          <w:lang w:val="en-US" w:eastAsia="en-US"/>
        </w:rPr>
      </w:pPr>
      <w:r>
        <w:rPr>
          <w:lang w:val="en-US" w:eastAsia="en-US"/>
        </w:rPr>
        <w:t>Chevin L. M., Hospital F., 2008 Selective sweep at a quantitative trait locus in the presence of background genetic variation. Genetics 180: 1645–1660.</w:t>
      </w:r>
    </w:p>
    <w:p>
      <w:pPr>
        <w:pStyle w:val="Normal"/>
        <w:widowControl w:val="false"/>
        <w:autoSpaceDE w:val="false"/>
        <w:ind w:left="480" w:hanging="480"/>
        <w:rPr/>
      </w:pPr>
      <w:r>
        <w:rPr>
          <w:lang w:val="en-US" w:eastAsia="en-US"/>
        </w:rPr>
        <w:t xml:space="preserve">Cohan F. M., King E. C., Zawadzki P., 1994 Amelioration of the deleterious pleiotropic effects of an adaptive mutation in </w:t>
      </w:r>
      <w:r>
        <w:rPr>
          <w:i/>
          <w:iCs/>
          <w:lang w:val="en-US" w:eastAsia="en-US"/>
        </w:rPr>
        <w:t>Bacillus subtilis</w:t>
      </w:r>
      <w:r>
        <w:rPr>
          <w:lang w:val="en-US" w:eastAsia="en-US"/>
        </w:rPr>
        <w:t>. Evolution 48: 81–95.</w:t>
      </w:r>
    </w:p>
    <w:p>
      <w:pPr>
        <w:pStyle w:val="Normal"/>
        <w:widowControl w:val="false"/>
        <w:autoSpaceDE w:val="false"/>
        <w:ind w:left="480" w:hanging="480"/>
        <w:rPr/>
      </w:pPr>
      <w:r>
        <w:rPr>
          <w:lang w:val="en-US" w:eastAsia="en-US"/>
        </w:rPr>
        <w:t>Curtis C. F., Cook L. M., Wood R. J., 1978 Selection for and against insecticide resistance and possible methods of inhibiting the evolution of resistance in mosquitoes. Ecol. Entomol. 3: 228–273.</w:t>
      </w:r>
    </w:p>
    <w:p>
      <w:pPr>
        <w:pStyle w:val="Normal"/>
        <w:widowControl w:val="false"/>
        <w:autoSpaceDE w:val="false"/>
        <w:ind w:left="480" w:hanging="480"/>
        <w:rPr>
          <w:lang w:val="en-US" w:eastAsia="en-US"/>
        </w:rPr>
      </w:pPr>
      <w:r>
        <w:rPr>
          <w:lang w:val="en-US" w:eastAsia="en-US"/>
        </w:rPr>
        <w:t>Cvijović I., Good B. H., Jerison E. R., Desai M. M., 2015 Fate of a mutation in a fluctuating environment. Proc. Natl. Acad. Sci. U. S. A. 112: E5021-8.</w:t>
      </w:r>
    </w:p>
    <w:p>
      <w:pPr>
        <w:pStyle w:val="Normal"/>
        <w:widowControl w:val="false"/>
        <w:autoSpaceDE w:val="false"/>
        <w:ind w:left="480" w:hanging="480"/>
        <w:rPr/>
      </w:pPr>
      <w:r>
        <w:rPr>
          <w:lang w:val="en-US" w:eastAsia="en-US"/>
        </w:rPr>
        <w:t xml:space="preserve">Davies A. G., Game A. Y., Chen Z., Williams T. J., Goodall S., </w:t>
      </w:r>
      <w:r>
        <w:rPr>
          <w:i/>
          <w:iCs/>
          <w:lang w:val="en-US" w:eastAsia="en-US"/>
        </w:rPr>
        <w:t>et al.</w:t>
      </w:r>
      <w:r>
        <w:rPr>
          <w:lang w:val="en-US" w:eastAsia="en-US"/>
        </w:rPr>
        <w:t>, 1996 Scalloped wings is the Lucilia cuprina Notch homologue and a candidate for the Modifier of fitness and asymmetry of diazinon resistance. Genetics 143: 1321–1337.</w:t>
      </w:r>
    </w:p>
    <w:p>
      <w:pPr>
        <w:pStyle w:val="Normal"/>
        <w:widowControl w:val="false"/>
        <w:autoSpaceDE w:val="false"/>
        <w:ind w:left="480" w:hanging="480"/>
        <w:rPr>
          <w:lang w:val="en-US" w:eastAsia="en-US"/>
        </w:rPr>
      </w:pPr>
      <w:r>
        <w:rPr>
          <w:lang w:val="en-US" w:eastAsia="en-US"/>
        </w:rPr>
        <w:t>Day T., Huijben S., Read A. F., 2015 Is selection relevant in the evolutionary emergence of drug resistance? Trends Microbiol. 23: 126–33.</w:t>
      </w:r>
    </w:p>
    <w:p>
      <w:pPr>
        <w:pStyle w:val="Normal"/>
        <w:widowControl w:val="false"/>
        <w:autoSpaceDE w:val="false"/>
        <w:ind w:left="480" w:hanging="480"/>
        <w:rPr>
          <w:lang w:val="en-US" w:eastAsia="en-US"/>
        </w:rPr>
      </w:pPr>
      <w:r>
        <w:rPr>
          <w:lang w:val="en-US" w:eastAsia="en-US"/>
        </w:rPr>
        <w:t>Depledge M., 2011 Reduce drug waste in the environment. Nature 478: 36.</w:t>
      </w:r>
    </w:p>
    <w:p>
      <w:pPr>
        <w:pStyle w:val="Normal"/>
        <w:widowControl w:val="false"/>
        <w:autoSpaceDE w:val="false"/>
        <w:ind w:left="480" w:hanging="480"/>
        <w:rPr/>
      </w:pPr>
      <w:r>
        <w:rPr>
          <w:lang w:val="en-US" w:eastAsia="en-US"/>
        </w:rPr>
        <w:t xml:space="preserve">Dobzhansky T., 1951 </w:t>
      </w:r>
      <w:r>
        <w:rPr>
          <w:i/>
          <w:iCs/>
          <w:lang w:val="en-US" w:eastAsia="en-US"/>
        </w:rPr>
        <w:t>Genetics and the origin of species</w:t>
      </w:r>
      <w:r>
        <w:rPr>
          <w:lang w:val="en-US" w:eastAsia="en-US"/>
        </w:rPr>
        <w:t>. Columbia university press, New York.</w:t>
      </w:r>
    </w:p>
    <w:p>
      <w:pPr>
        <w:pStyle w:val="Normal"/>
        <w:widowControl w:val="false"/>
        <w:autoSpaceDE w:val="false"/>
        <w:ind w:left="480" w:hanging="480"/>
        <w:rPr/>
      </w:pPr>
      <w:r>
        <w:rPr>
          <w:lang w:val="en-US" w:eastAsia="en-US"/>
        </w:rPr>
        <w:t xml:space="preserve">Endler J. A., 1977 </w:t>
      </w:r>
      <w:r>
        <w:rPr>
          <w:i/>
          <w:iCs/>
          <w:lang w:val="en-US" w:eastAsia="en-US"/>
        </w:rPr>
        <w:t>Geographic variation, speciation and clines</w:t>
      </w:r>
      <w:r>
        <w:rPr>
          <w:lang w:val="en-US" w:eastAsia="en-US"/>
        </w:rPr>
        <w:t>. Princeton University Press, Princeton.</w:t>
      </w:r>
    </w:p>
    <w:p>
      <w:pPr>
        <w:pStyle w:val="Normal"/>
        <w:widowControl w:val="false"/>
        <w:autoSpaceDE w:val="false"/>
        <w:ind w:left="480" w:hanging="480"/>
        <w:rPr>
          <w:lang w:val="en-US" w:eastAsia="en-US"/>
        </w:rPr>
      </w:pPr>
      <w:r>
        <w:rPr>
          <w:lang w:val="en-US" w:eastAsia="en-US"/>
        </w:rPr>
        <w:t>Eyre-Walker A., Keightley P. D., 2007 The distribution of fitness effects of new mutations. Nat. Rev. Genet. 8: 610–618.</w:t>
      </w:r>
    </w:p>
    <w:p>
      <w:pPr>
        <w:pStyle w:val="Normal"/>
        <w:widowControl w:val="false"/>
        <w:autoSpaceDE w:val="false"/>
        <w:ind w:left="480" w:hanging="480"/>
        <w:rPr/>
      </w:pPr>
      <w:r>
        <w:rPr>
          <w:lang w:val="en-US" w:eastAsia="en-US"/>
        </w:rPr>
        <w:t xml:space="preserve">Foucault M. L., Courvalin P., Grillot-Courvalin C., 2009 Fitness cost of VanA-type vancomycin resistance in methicillin-resistant </w:t>
      </w:r>
      <w:r>
        <w:rPr>
          <w:i/>
          <w:iCs/>
          <w:lang w:val="en-US" w:eastAsia="en-US"/>
        </w:rPr>
        <w:t>Staphylococcus aureus</w:t>
      </w:r>
      <w:r>
        <w:rPr>
          <w:lang w:val="en-US" w:eastAsia="en-US"/>
        </w:rPr>
        <w:t>. Antimicrob. Agents Chemother. 53: 2354–2359.</w:t>
      </w:r>
    </w:p>
    <w:p>
      <w:pPr>
        <w:pStyle w:val="Normal"/>
        <w:widowControl w:val="false"/>
        <w:autoSpaceDE w:val="false"/>
        <w:ind w:left="480" w:hanging="480"/>
        <w:rPr>
          <w:lang w:val="en-US" w:eastAsia="en-US"/>
        </w:rPr>
      </w:pPr>
      <w:r>
        <w:rPr>
          <w:lang w:val="en-US" w:eastAsia="en-US"/>
        </w:rPr>
        <w:t>Gallet R., Latour Y., Hughes B. S. B. S., Lenormand T., 2014 The dynamics of niche evolution upon abrupt environmental change. Evolution 68: 1257–1269.</w:t>
      </w:r>
    </w:p>
    <w:p>
      <w:pPr>
        <w:pStyle w:val="Normal"/>
        <w:widowControl w:val="false"/>
        <w:autoSpaceDE w:val="false"/>
        <w:ind w:left="480" w:hanging="480"/>
        <w:rPr/>
      </w:pPr>
      <w:r>
        <w:rPr>
          <w:lang w:val="en-US" w:eastAsia="en-US"/>
        </w:rPr>
        <w:t xml:space="preserve">Gassmann A. J., Carrière Y., Tabashnik B. E., 2009 Fitness Costs of Insect Resistance to </w:t>
      </w:r>
      <w:r>
        <w:rPr>
          <w:i/>
          <w:iCs/>
          <w:lang w:val="en-US" w:eastAsia="en-US"/>
        </w:rPr>
        <w:t>Bacillus thuringiensis</w:t>
      </w:r>
      <w:r>
        <w:rPr>
          <w:lang w:val="en-US" w:eastAsia="en-US"/>
        </w:rPr>
        <w:t>. Annu. Rev. Entomol. 54: 147–163.</w:t>
      </w:r>
    </w:p>
    <w:p>
      <w:pPr>
        <w:pStyle w:val="Normal"/>
        <w:widowControl w:val="false"/>
        <w:autoSpaceDE w:val="false"/>
        <w:ind w:left="480" w:hanging="480"/>
        <w:rPr>
          <w:lang w:val="en-US" w:eastAsia="en-US"/>
        </w:rPr>
      </w:pPr>
      <w:r>
        <w:rPr>
          <w:lang w:val="en-US" w:eastAsia="en-US"/>
        </w:rPr>
        <w:t>Georghiou G. P., Taylor C. E., 1977 Genetic and biological influences in the evolution of insecticide resistance. J. Econ. Entomol. 70: 319–323.</w:t>
      </w:r>
    </w:p>
    <w:p>
      <w:pPr>
        <w:pStyle w:val="Normal"/>
        <w:widowControl w:val="false"/>
        <w:autoSpaceDE w:val="false"/>
        <w:ind w:left="480" w:hanging="480"/>
        <w:rPr/>
      </w:pPr>
      <w:r>
        <w:rPr>
          <w:lang w:val="en-US" w:eastAsia="en-US"/>
        </w:rPr>
        <w:t xml:space="preserve">Gifford D., Moss E., MacLean R., 2016 Environmental variation alters the fitness effects of rifampicin resistance mutations in </w:t>
      </w:r>
      <w:r>
        <w:rPr>
          <w:i/>
          <w:iCs/>
          <w:lang w:val="en-US" w:eastAsia="en-US"/>
        </w:rPr>
        <w:t>Pseudomonas aeruginosa</w:t>
      </w:r>
      <w:r>
        <w:rPr>
          <w:lang w:val="en-US" w:eastAsia="en-US"/>
        </w:rPr>
        <w:t>. Evolution 70: 725–730.</w:t>
      </w:r>
    </w:p>
    <w:p>
      <w:pPr>
        <w:pStyle w:val="Normal"/>
        <w:widowControl w:val="false"/>
        <w:autoSpaceDE w:val="false"/>
        <w:ind w:left="480" w:hanging="480"/>
        <w:rPr>
          <w:lang w:val="en-US" w:eastAsia="en-US"/>
        </w:rPr>
      </w:pPr>
      <w:r>
        <w:rPr>
          <w:lang w:val="en-US" w:eastAsia="en-US"/>
        </w:rPr>
        <w:t>Gillespie J. H., 1975 Natural selection for resistance to epidemics. Ecology 56: 493–495.</w:t>
      </w:r>
    </w:p>
    <w:p>
      <w:pPr>
        <w:pStyle w:val="Normal"/>
        <w:widowControl w:val="false"/>
        <w:autoSpaceDE w:val="false"/>
        <w:ind w:left="480" w:hanging="480"/>
        <w:rPr>
          <w:lang w:val="en-US" w:eastAsia="en-US"/>
        </w:rPr>
      </w:pPr>
      <w:r>
        <w:rPr>
          <w:lang w:val="en-US" w:eastAsia="en-US"/>
        </w:rPr>
        <w:t>Gonthier A., Guerin-Faublee V., Tilly B., Delignette-Muller M.-L., 2001 Optimal growth temperature of O157 and non-O157 Escherichia coli strains. Lett. Appl. Microbiol. 33: 352–356.</w:t>
      </w:r>
    </w:p>
    <w:p>
      <w:pPr>
        <w:pStyle w:val="Normal"/>
        <w:widowControl w:val="false"/>
        <w:autoSpaceDE w:val="false"/>
        <w:ind w:left="480" w:hanging="480"/>
        <w:rPr/>
      </w:pPr>
      <w:r>
        <w:rPr>
          <w:lang w:val="en-US" w:eastAsia="en-US"/>
        </w:rPr>
        <w:t xml:space="preserve">Guillemaud T., Lenormand T., Bourguet D., Chevillon C., Pasteur N., </w:t>
      </w:r>
      <w:r>
        <w:rPr>
          <w:i/>
          <w:iCs/>
          <w:lang w:val="en-US" w:eastAsia="en-US"/>
        </w:rPr>
        <w:t>et al.</w:t>
      </w:r>
      <w:r>
        <w:rPr>
          <w:lang w:val="en-US" w:eastAsia="en-US"/>
        </w:rPr>
        <w:t xml:space="preserve">, 1998 Evolution of resistance in </w:t>
      </w:r>
      <w:r>
        <w:rPr>
          <w:i/>
          <w:iCs/>
          <w:lang w:val="en-US" w:eastAsia="en-US"/>
        </w:rPr>
        <w:t>Culex pipiens</w:t>
      </w:r>
      <w:r>
        <w:rPr>
          <w:lang w:val="en-US" w:eastAsia="en-US"/>
        </w:rPr>
        <w:t>: allele replacement and changing environment. Evolution 52: 443–453.</w:t>
      </w:r>
    </w:p>
    <w:p>
      <w:pPr>
        <w:pStyle w:val="Normal"/>
        <w:widowControl w:val="false"/>
        <w:autoSpaceDE w:val="false"/>
        <w:ind w:left="480" w:hanging="480"/>
        <w:rPr>
          <w:lang w:val="en-US" w:eastAsia="en-US"/>
        </w:rPr>
      </w:pPr>
      <w:r>
        <w:rPr>
          <w:lang w:val="en-US" w:eastAsia="en-US"/>
        </w:rPr>
        <w:t>Haldane J. B. S., 1948 The theory of a cline. J. Genet. 48: 277–284.</w:t>
      </w:r>
    </w:p>
    <w:p>
      <w:pPr>
        <w:pStyle w:val="Normal"/>
        <w:widowControl w:val="false"/>
        <w:autoSpaceDE w:val="false"/>
        <w:ind w:left="480" w:hanging="480"/>
        <w:rPr>
          <w:lang w:val="en-US" w:eastAsia="en-US"/>
        </w:rPr>
      </w:pPr>
      <w:r>
        <w:rPr>
          <w:lang w:val="en-US" w:eastAsia="en-US"/>
        </w:rPr>
        <w:t>Harmand N., Gallet R., Jabbour-Zahab R., Martin G., Lenormand T., 2017 Fisher’s geometrical model and the mutational patterns of antibiotic resistance across dose gradients. Evolution 71: 23–37.</w:t>
      </w:r>
    </w:p>
    <w:p>
      <w:pPr>
        <w:pStyle w:val="Normal"/>
        <w:widowControl w:val="false"/>
        <w:autoSpaceDE w:val="false"/>
        <w:ind w:left="480" w:hanging="480"/>
        <w:rPr>
          <w:lang w:val="en-US" w:eastAsia="en-US"/>
        </w:rPr>
      </w:pPr>
      <w:r>
        <w:rPr>
          <w:lang w:val="en-US" w:eastAsia="en-US"/>
        </w:rPr>
        <w:t>Harmand N., Gallet R., Martin G., Lenormand T., 2018 Evolution of bacteria specialization along an antibiotic dose gradient. Evol. Lett. in press.</w:t>
      </w:r>
    </w:p>
    <w:p>
      <w:pPr>
        <w:pStyle w:val="Normal"/>
        <w:widowControl w:val="false"/>
        <w:autoSpaceDE w:val="false"/>
        <w:ind w:left="480" w:hanging="480"/>
        <w:rPr>
          <w:lang w:val="en-US" w:eastAsia="en-US"/>
        </w:rPr>
      </w:pPr>
      <w:r>
        <w:rPr>
          <w:lang w:val="en-US" w:eastAsia="en-US"/>
        </w:rPr>
        <w:t>Hartl D. L., Taubes C. H., 1998 Towards a theory of evolutionary adaptation. Genetica 103: 525–533.</w:t>
      </w:r>
    </w:p>
    <w:p>
      <w:pPr>
        <w:pStyle w:val="Normal"/>
        <w:widowControl w:val="false"/>
        <w:autoSpaceDE w:val="false"/>
        <w:ind w:left="480" w:hanging="480"/>
        <w:rPr/>
      </w:pPr>
      <w:r>
        <w:rPr>
          <w:lang w:val="en-US" w:eastAsia="en-US"/>
        </w:rPr>
        <w:t>Hickey D. A., McNelly T., 1975 Competition Between Metal Tolerant and Normal Plant Populations ; A Field Experiment on Normal Soil. Evolution 29: 458–464.</w:t>
      </w:r>
    </w:p>
    <w:p>
      <w:pPr>
        <w:pStyle w:val="Normal"/>
        <w:widowControl w:val="false"/>
        <w:autoSpaceDE w:val="false"/>
        <w:ind w:left="480" w:hanging="480"/>
        <w:rPr/>
      </w:pPr>
      <w:r>
        <w:rPr>
          <w:lang w:val="en-US" w:eastAsia="en-US"/>
        </w:rPr>
        <w:t xml:space="preserve">Jacobs B. F., Duesing J. H., Antonovics J., Patterson D. T., 1988 Growth performance of triazine-resistant and -susceptible biotypes of </w:t>
      </w:r>
      <w:r>
        <w:rPr>
          <w:i/>
          <w:iCs/>
          <w:lang w:val="en-US" w:eastAsia="en-US"/>
        </w:rPr>
        <w:t>Solanum nigrum</w:t>
      </w:r>
      <w:r>
        <w:rPr>
          <w:lang w:val="en-US" w:eastAsia="en-US"/>
        </w:rPr>
        <w:t xml:space="preserve"> over a range of temperatures. Can. J. Bot. 66: 847–850.</w:t>
      </w:r>
    </w:p>
    <w:p>
      <w:pPr>
        <w:pStyle w:val="Normal"/>
        <w:widowControl w:val="false"/>
        <w:autoSpaceDE w:val="false"/>
        <w:ind w:left="480" w:hanging="480"/>
        <w:rPr>
          <w:lang w:val="en-US" w:eastAsia="en-US"/>
        </w:rPr>
      </w:pPr>
      <w:r>
        <w:rPr>
          <w:lang w:val="en-US" w:eastAsia="en-US"/>
        </w:rPr>
        <w:t>Jain S. K., Bradshaw A. D., 1966 Evolutionnary divergence among adjacent plant populations. I. The evidence and its theoretical analysis. Heredity 21: 407–441.</w:t>
      </w:r>
    </w:p>
    <w:p>
      <w:pPr>
        <w:pStyle w:val="Normal"/>
        <w:widowControl w:val="false"/>
        <w:autoSpaceDE w:val="false"/>
        <w:ind w:left="480" w:hanging="480"/>
        <w:rPr>
          <w:lang w:val="en-US" w:eastAsia="en-US"/>
        </w:rPr>
      </w:pPr>
      <w:r>
        <w:rPr>
          <w:lang w:val="en-US" w:eastAsia="en-US"/>
        </w:rPr>
        <w:t>Kassen R., Bataillon T., 2006 Distribution of fitness effects among beneficial mutations before selection in experimental populations of bacteria. Nat. Genet. 38: 484–488.</w:t>
      </w:r>
    </w:p>
    <w:p>
      <w:pPr>
        <w:pStyle w:val="Normal"/>
        <w:widowControl w:val="false"/>
        <w:autoSpaceDE w:val="false"/>
        <w:ind w:left="480" w:hanging="480"/>
        <w:rPr/>
      </w:pPr>
      <w:r>
        <w:rPr>
          <w:lang w:val="en-US" w:eastAsia="en-US"/>
        </w:rPr>
        <w:t xml:space="preserve">Labbé P., Sidos N., Raymond M., Lenormand T., 2009 Resistance Gene Replacement in the mosquito </w:t>
      </w:r>
      <w:r>
        <w:rPr>
          <w:i/>
          <w:iCs/>
          <w:lang w:val="en-US" w:eastAsia="en-US"/>
        </w:rPr>
        <w:t>Culex pipiens</w:t>
      </w:r>
      <w:r>
        <w:rPr>
          <w:lang w:val="en-US" w:eastAsia="en-US"/>
        </w:rPr>
        <w:t>: fitness estimation from long-term cline series. Genetics 182: 303–12.</w:t>
      </w:r>
    </w:p>
    <w:p>
      <w:pPr>
        <w:pStyle w:val="Normal"/>
        <w:widowControl w:val="false"/>
        <w:autoSpaceDE w:val="false"/>
        <w:ind w:left="480" w:hanging="480"/>
        <w:rPr>
          <w:lang w:val="en-US" w:eastAsia="en-US"/>
        </w:rPr>
      </w:pPr>
      <w:r>
        <w:rPr>
          <w:lang w:val="en-US" w:eastAsia="en-US"/>
        </w:rPr>
        <w:t>Lande R., 1980 The Genetic Covariance between Characters Maintained by Pleiotropic Mutations. Genetics 94: 203–215.</w:t>
      </w:r>
    </w:p>
    <w:p>
      <w:pPr>
        <w:pStyle w:val="Normal"/>
        <w:widowControl w:val="false"/>
        <w:autoSpaceDE w:val="false"/>
        <w:ind w:left="480" w:hanging="480"/>
        <w:rPr>
          <w:lang w:val="en-US" w:eastAsia="en-US"/>
        </w:rPr>
      </w:pPr>
      <w:r>
        <w:rPr>
          <w:lang w:val="en-US" w:eastAsia="en-US"/>
        </w:rPr>
        <w:t>Lande R., 1983 The response to selection on major and minor mutations affecting a metrical trait. Heredity 50: 47–65.</w:t>
      </w:r>
    </w:p>
    <w:p>
      <w:pPr>
        <w:pStyle w:val="Normal"/>
        <w:widowControl w:val="false"/>
        <w:autoSpaceDE w:val="false"/>
        <w:ind w:left="480" w:hanging="480"/>
        <w:rPr>
          <w:lang w:val="en-US" w:eastAsia="en-US"/>
        </w:rPr>
      </w:pPr>
      <w:r>
        <w:rPr>
          <w:lang w:val="en-US" w:eastAsia="en-US"/>
        </w:rPr>
        <w:t>Lenormand T., Guillemaud T., Bourguet D., Raymond M., 1998 Evaluating gene flow using selected markers: a case study. Genetics 149: 1383–1392.</w:t>
      </w:r>
    </w:p>
    <w:p>
      <w:pPr>
        <w:pStyle w:val="Normal"/>
        <w:widowControl w:val="false"/>
        <w:autoSpaceDE w:val="false"/>
        <w:ind w:left="480" w:hanging="480"/>
        <w:rPr>
          <w:lang w:val="en-US" w:eastAsia="en-US"/>
        </w:rPr>
      </w:pPr>
      <w:r>
        <w:rPr>
          <w:lang w:val="en-US" w:eastAsia="en-US"/>
        </w:rPr>
        <w:t>Lenormand T., Raymond M., 1998 Resistance management: the stable zone strategy. Proc. R. Soc. London B 265: 1985–1990.</w:t>
      </w:r>
    </w:p>
    <w:p>
      <w:pPr>
        <w:pStyle w:val="Normal"/>
        <w:widowControl w:val="false"/>
        <w:autoSpaceDE w:val="false"/>
        <w:ind w:left="480" w:hanging="480"/>
        <w:rPr/>
      </w:pPr>
      <w:r>
        <w:rPr>
          <w:lang w:val="en-US" w:eastAsia="en-US"/>
        </w:rPr>
        <w:t xml:space="preserve">Lenormand T., Bourguet D., Guillemaud T., Raymond M., 1999 Tracking the evolution of insecticide resistance in the mosquito </w:t>
      </w:r>
      <w:r>
        <w:rPr>
          <w:i/>
          <w:iCs/>
          <w:lang w:val="en-US" w:eastAsia="en-US"/>
        </w:rPr>
        <w:t>Culex pipiens</w:t>
      </w:r>
      <w:r>
        <w:rPr>
          <w:lang w:val="en-US" w:eastAsia="en-US"/>
        </w:rPr>
        <w:t>. Nature 400: 861–864.</w:t>
      </w:r>
    </w:p>
    <w:p>
      <w:pPr>
        <w:pStyle w:val="Normal"/>
        <w:widowControl w:val="false"/>
        <w:autoSpaceDE w:val="false"/>
        <w:ind w:left="480" w:hanging="480"/>
        <w:rPr>
          <w:lang w:val="en-US" w:eastAsia="en-US"/>
        </w:rPr>
      </w:pPr>
      <w:r>
        <w:rPr>
          <w:lang w:val="en-US" w:eastAsia="en-US"/>
        </w:rPr>
        <w:t>Lenormand T., Raymond M., 2000 Analysis of clines with variable selection and variable migration. Am. Nat. 155: 70–82.</w:t>
      </w:r>
    </w:p>
    <w:p>
      <w:pPr>
        <w:pStyle w:val="Normal"/>
        <w:widowControl w:val="false"/>
        <w:autoSpaceDE w:val="false"/>
        <w:ind w:left="480" w:hanging="480"/>
        <w:rPr>
          <w:lang w:val="en-US" w:eastAsia="en-US"/>
        </w:rPr>
      </w:pPr>
      <w:r>
        <w:rPr>
          <w:lang w:val="en-US" w:eastAsia="en-US"/>
        </w:rPr>
        <w:t>Lenormand T., 2002 Gene flow and the limits to natural selection. Trends Ecol. Evol. 17: 183–189.</w:t>
      </w:r>
    </w:p>
    <w:p>
      <w:pPr>
        <w:pStyle w:val="Normal"/>
        <w:widowControl w:val="false"/>
        <w:autoSpaceDE w:val="false"/>
        <w:ind w:left="480" w:hanging="480"/>
        <w:rPr/>
      </w:pPr>
      <w:r>
        <w:rPr>
          <w:lang w:val="en-US" w:eastAsia="en-US"/>
        </w:rPr>
        <w:t xml:space="preserve">Lenski R. E., 1988 Experimental studies of pleiotropy and epistasis in </w:t>
      </w:r>
      <w:r>
        <w:rPr>
          <w:i/>
          <w:iCs/>
          <w:lang w:val="en-US" w:eastAsia="en-US"/>
        </w:rPr>
        <w:t>Escherichia coli</w:t>
      </w:r>
      <w:r>
        <w:rPr>
          <w:lang w:val="en-US" w:eastAsia="en-US"/>
        </w:rPr>
        <w:t>. I. Variation in competitive fitness among mutant resistant to virus T4. Evolution 42: 425–432.</w:t>
      </w:r>
    </w:p>
    <w:p>
      <w:pPr>
        <w:pStyle w:val="Normal"/>
        <w:widowControl w:val="false"/>
        <w:autoSpaceDE w:val="false"/>
        <w:ind w:left="480" w:hanging="480"/>
        <w:rPr>
          <w:lang w:val="en-US" w:eastAsia="en-US"/>
        </w:rPr>
      </w:pPr>
      <w:r>
        <w:rPr>
          <w:lang w:val="en-US" w:eastAsia="en-US"/>
        </w:rPr>
        <w:t>Lenski R. E., 1998 Bacterial evolution and the cost of antibiotic resistance. Int. Microbiol. 1: 265–70.</w:t>
      </w:r>
    </w:p>
    <w:p>
      <w:pPr>
        <w:pStyle w:val="Normal"/>
        <w:widowControl w:val="false"/>
        <w:autoSpaceDE w:val="false"/>
        <w:ind w:left="480" w:hanging="480"/>
        <w:rPr>
          <w:lang w:val="en-US" w:eastAsia="en-US"/>
        </w:rPr>
      </w:pPr>
      <w:r>
        <w:rPr>
          <w:lang w:val="en-US" w:eastAsia="en-US"/>
        </w:rPr>
        <w:t>Leonard K. J., Czochor R. J., 1980 Theory of genetic interactions among populations of plants and their pathogens. Annu. Rev. Phytopathol. 18: 237–258.</w:t>
      </w:r>
    </w:p>
    <w:p>
      <w:pPr>
        <w:pStyle w:val="Normal"/>
        <w:widowControl w:val="false"/>
        <w:autoSpaceDE w:val="false"/>
        <w:ind w:left="480" w:hanging="480"/>
        <w:rPr>
          <w:lang w:val="en-US" w:eastAsia="en-US"/>
        </w:rPr>
      </w:pPr>
      <w:r>
        <w:rPr>
          <w:lang w:val="en-US" w:eastAsia="en-US"/>
        </w:rPr>
        <w:t>Levene H., 1953 Genetic equilibrium when more than one ecological niche is available. Am. Nat. 87: 331–333.</w:t>
      </w:r>
    </w:p>
    <w:p>
      <w:pPr>
        <w:pStyle w:val="Normal"/>
        <w:widowControl w:val="false"/>
        <w:autoSpaceDE w:val="false"/>
        <w:ind w:left="480" w:hanging="480"/>
        <w:rPr>
          <w:lang w:val="en-US" w:eastAsia="en-US"/>
        </w:rPr>
      </w:pPr>
      <w:r>
        <w:rPr>
          <w:lang w:val="en-US" w:eastAsia="en-US"/>
        </w:rPr>
        <w:t>Levin B. R., Perrot V., Walker N., 2000 Compensatory mutations, antibiotic resistance and the population genetics of adaptive evolution in bacteria. Genetics 154: 985–997.</w:t>
      </w:r>
    </w:p>
    <w:p>
      <w:pPr>
        <w:pStyle w:val="Normal"/>
        <w:widowControl w:val="false"/>
        <w:autoSpaceDE w:val="false"/>
        <w:ind w:left="480" w:hanging="480"/>
        <w:rPr>
          <w:lang w:val="en-US" w:eastAsia="en-US"/>
        </w:rPr>
      </w:pPr>
      <w:r>
        <w:rPr>
          <w:lang w:val="en-US" w:eastAsia="en-US"/>
        </w:rPr>
        <w:t>Levison M. E., Levison J. H., 2009 Pharmacokinetics and pharmacodynamics of antibacterial agents. Infect Dis Clin North Am. 23: 791–797.</w:t>
      </w:r>
    </w:p>
    <w:p>
      <w:pPr>
        <w:pStyle w:val="Normal"/>
        <w:widowControl w:val="false"/>
        <w:autoSpaceDE w:val="false"/>
        <w:ind w:left="480" w:hanging="480"/>
        <w:rPr>
          <w:lang w:val="en-US" w:eastAsia="en-US"/>
        </w:rPr>
      </w:pPr>
      <w:r>
        <w:rPr>
          <w:lang w:val="en-US" w:eastAsia="en-US"/>
        </w:rPr>
        <w:t>MacLean R. C., Vogwill T., 2015 Limits to compensatory adaptation and the persistence of antibiotic resistance in pathogenic bacteria. Evol. Med. Public Heal. 2015: 4–12.</w:t>
      </w:r>
    </w:p>
    <w:p>
      <w:pPr>
        <w:pStyle w:val="Normal"/>
        <w:widowControl w:val="false"/>
        <w:autoSpaceDE w:val="false"/>
        <w:ind w:left="480" w:hanging="480"/>
        <w:rPr>
          <w:lang w:val="en-US" w:eastAsia="en-US"/>
        </w:rPr>
      </w:pPr>
      <w:r>
        <w:rPr>
          <w:lang w:val="en-US" w:eastAsia="en-US"/>
        </w:rPr>
        <w:t>Manna F., Martin G., Lenormand T., 2011 Fitness landscapes: An alternative theory for the dominance of mutation. Genetics 189.</w:t>
      </w:r>
    </w:p>
    <w:p>
      <w:pPr>
        <w:pStyle w:val="Normal"/>
        <w:widowControl w:val="false"/>
        <w:autoSpaceDE w:val="false"/>
        <w:ind w:left="480" w:hanging="480"/>
        <w:rPr>
          <w:lang w:val="en-US" w:eastAsia="en-US"/>
        </w:rPr>
      </w:pPr>
      <w:r>
        <w:rPr>
          <w:lang w:val="en-US" w:eastAsia="en-US"/>
        </w:rPr>
        <w:t>Marcusson L. L., Frimodt-Møller N., Hughes D., 2009 Interplay in the selection of fluoroquinolone resistance and bacterial fitness. PLoS Pathog. 5.</w:t>
      </w:r>
    </w:p>
    <w:p>
      <w:pPr>
        <w:pStyle w:val="Normal"/>
        <w:widowControl w:val="false"/>
        <w:autoSpaceDE w:val="false"/>
        <w:ind w:left="480" w:hanging="480"/>
        <w:rPr>
          <w:lang w:val="en-US" w:eastAsia="en-US"/>
        </w:rPr>
      </w:pPr>
      <w:r>
        <w:rPr>
          <w:lang w:val="en-US" w:eastAsia="en-US"/>
        </w:rPr>
        <w:t>Martin G., Lenormand T., 2006a A general multivariate extension of Fisher’s geometrical model and the distribution of mutation fitness effects across species. Evolution 60: 893–907.</w:t>
      </w:r>
    </w:p>
    <w:p>
      <w:pPr>
        <w:pStyle w:val="Normal"/>
        <w:widowControl w:val="false"/>
        <w:autoSpaceDE w:val="false"/>
        <w:ind w:left="480" w:hanging="480"/>
        <w:rPr>
          <w:lang w:val="en-US" w:eastAsia="en-US"/>
        </w:rPr>
      </w:pPr>
      <w:r>
        <w:rPr>
          <w:lang w:val="en-US" w:eastAsia="en-US"/>
        </w:rPr>
        <w:t>Martin G., Lenormand T., 2006b The fitness effect of mutations across environments: a survey in the light of fitness landscape models. Evolution 60: 2413–2427.</w:t>
      </w:r>
    </w:p>
    <w:p>
      <w:pPr>
        <w:pStyle w:val="Normal"/>
        <w:widowControl w:val="false"/>
        <w:autoSpaceDE w:val="false"/>
        <w:ind w:left="480" w:hanging="480"/>
        <w:rPr>
          <w:lang w:val="en-US" w:eastAsia="en-US"/>
        </w:rPr>
      </w:pPr>
      <w:r>
        <w:rPr>
          <w:lang w:val="en-US" w:eastAsia="en-US"/>
        </w:rPr>
        <w:t>Martin G., Lenormand T., 2015 The fitness effect of mutations across environments: Fisher’s geometrical model with multiple optima. Evolution 69: 1433–1447.</w:t>
      </w:r>
    </w:p>
    <w:p>
      <w:pPr>
        <w:pStyle w:val="Normal"/>
        <w:widowControl w:val="false"/>
        <w:autoSpaceDE w:val="false"/>
        <w:ind w:left="480" w:hanging="480"/>
        <w:rPr/>
      </w:pPr>
      <w:r>
        <w:rPr>
          <w:lang w:val="en-US" w:eastAsia="en-US"/>
        </w:rPr>
        <w:t xml:space="preserve">May R. M., Dobson A. P., 1986 Population Dynamics and the Rate of Evolution of Pesticide Resistance. In: </w:t>
      </w:r>
      <w:r>
        <w:rPr>
          <w:i/>
          <w:iCs/>
          <w:lang w:val="en-US" w:eastAsia="en-US"/>
        </w:rPr>
        <w:t>Pesticide Resistance: Strategies and Tactics for Management</w:t>
      </w:r>
      <w:r>
        <w:rPr>
          <w:lang w:val="en-US" w:eastAsia="en-US"/>
        </w:rPr>
        <w:t>, The National Academies Press, Washington, DC, pp. 170–193.</w:t>
      </w:r>
    </w:p>
    <w:p>
      <w:pPr>
        <w:pStyle w:val="Normal"/>
        <w:widowControl w:val="false"/>
        <w:autoSpaceDE w:val="false"/>
        <w:ind w:left="480" w:hanging="480"/>
        <w:rPr/>
      </w:pPr>
      <w:r>
        <w:rPr>
          <w:lang w:val="en-US" w:eastAsia="en-US"/>
        </w:rPr>
        <w:t xml:space="preserve">McKenzie J. A., Whitten M. J., Adena M. A., 1982 The effect of genetic background on the fitness of diazinon resistance genotypes of the australian sheep blowfly, </w:t>
      </w:r>
      <w:r>
        <w:rPr>
          <w:i/>
          <w:iCs/>
          <w:lang w:val="en-US" w:eastAsia="en-US"/>
        </w:rPr>
        <w:t>Lucilia cuprina</w:t>
      </w:r>
      <w:r>
        <w:rPr>
          <w:lang w:val="en-US" w:eastAsia="en-US"/>
        </w:rPr>
        <w:t>. Heredity 49: 1–9.</w:t>
      </w:r>
    </w:p>
    <w:p>
      <w:pPr>
        <w:pStyle w:val="Normal"/>
        <w:widowControl w:val="false"/>
        <w:autoSpaceDE w:val="false"/>
        <w:ind w:left="480" w:hanging="480"/>
        <w:rPr>
          <w:lang w:val="en-US" w:eastAsia="en-US"/>
        </w:rPr>
      </w:pPr>
      <w:r>
        <w:rPr>
          <w:lang w:val="en-US" w:eastAsia="en-US"/>
        </w:rPr>
        <w:t>Melnyk A. H., Wong A., Kassen R., 2015 The fitness costs of antibiotic resistance mutations. Evol. Appl. 8: 273–283.</w:t>
      </w:r>
    </w:p>
    <w:p>
      <w:pPr>
        <w:pStyle w:val="Normal"/>
        <w:widowControl w:val="false"/>
        <w:autoSpaceDE w:val="false"/>
        <w:ind w:left="480" w:hanging="480"/>
        <w:rPr/>
      </w:pPr>
      <w:r>
        <w:rPr>
          <w:lang w:val="en-US" w:eastAsia="en-US"/>
        </w:rPr>
        <w:t xml:space="preserve">Milesi P., Lenormand T., Lagneau C., Weill M., Labbé P., 2016 Relating fitness to long-term environmental variations </w:t>
      </w:r>
      <w:r>
        <w:rPr>
          <w:i/>
          <w:iCs/>
          <w:lang w:val="en-US" w:eastAsia="en-US"/>
        </w:rPr>
        <w:t>in natura</w:t>
      </w:r>
      <w:r>
        <w:rPr>
          <w:lang w:val="en-US" w:eastAsia="en-US"/>
        </w:rPr>
        <w:t>. Mol. Ecol. 25: 5483–5499.</w:t>
      </w:r>
    </w:p>
    <w:p>
      <w:pPr>
        <w:pStyle w:val="Normal"/>
        <w:widowControl w:val="false"/>
        <w:autoSpaceDE w:val="false"/>
        <w:ind w:left="480" w:hanging="480"/>
        <w:rPr>
          <w:lang w:val="en-US" w:eastAsia="en-US"/>
        </w:rPr>
      </w:pPr>
      <w:r>
        <w:rPr>
          <w:lang w:val="en-US" w:eastAsia="en-US"/>
        </w:rPr>
        <w:t>Nagylaki T., 1975 Conditions for the existence of clines. Genetics 80: 595–615.</w:t>
      </w:r>
    </w:p>
    <w:p>
      <w:pPr>
        <w:pStyle w:val="Normal"/>
        <w:widowControl w:val="false"/>
        <w:autoSpaceDE w:val="false"/>
        <w:ind w:left="480" w:hanging="480"/>
        <w:rPr/>
      </w:pPr>
      <w:r>
        <w:rPr>
          <w:lang w:val="en-US" w:eastAsia="en-US"/>
        </w:rPr>
        <w:t xml:space="preserve">Neve P., Powles S., 2005 High survival frequencies at low herbicide use rates in populations of </w:t>
      </w:r>
      <w:r>
        <w:rPr>
          <w:i/>
          <w:iCs/>
          <w:lang w:val="en-US" w:eastAsia="en-US"/>
        </w:rPr>
        <w:t>Lolium rigidum</w:t>
      </w:r>
      <w:r>
        <w:rPr>
          <w:lang w:val="en-US" w:eastAsia="en-US"/>
        </w:rPr>
        <w:t xml:space="preserve"> result in rapid evolution of herbicide resistance. Heredity 95: 485–492.</w:t>
      </w:r>
    </w:p>
    <w:p>
      <w:pPr>
        <w:pStyle w:val="Normal"/>
        <w:widowControl w:val="false"/>
        <w:autoSpaceDE w:val="false"/>
        <w:ind w:left="480" w:hanging="480"/>
        <w:rPr/>
      </w:pPr>
      <w:r>
        <w:rPr>
          <w:lang w:val="en-US" w:eastAsia="en-US"/>
        </w:rPr>
        <w:t xml:space="preserve">Nguyen T. N., Phan Q. G., Duong L. P., Bertrand K. P., Lenski R. E., 1989 Effects of carriage and expression of the Tn10 tetracycline-resistance operon on the fitness of </w:t>
      </w:r>
      <w:r>
        <w:rPr>
          <w:i/>
          <w:iCs/>
          <w:lang w:val="en-US" w:eastAsia="en-US"/>
        </w:rPr>
        <w:t>Escherichia coli</w:t>
      </w:r>
      <w:r>
        <w:rPr>
          <w:lang w:val="en-US" w:eastAsia="en-US"/>
        </w:rPr>
        <w:t xml:space="preserve"> K12. Mol. Biol. Evol. 6: 213–225.</w:t>
      </w:r>
    </w:p>
    <w:p>
      <w:pPr>
        <w:pStyle w:val="Normal"/>
        <w:widowControl w:val="false"/>
        <w:autoSpaceDE w:val="false"/>
        <w:ind w:left="480" w:hanging="480"/>
        <w:rPr>
          <w:lang w:val="en-US" w:eastAsia="en-US"/>
        </w:rPr>
      </w:pPr>
      <w:r>
        <w:rPr>
          <w:lang w:val="en-US" w:eastAsia="en-US"/>
        </w:rPr>
        <w:t>Orr H. A., 1998 The population genetics of adaptation: The distribution of factors fixed during adaptive evolution. Evolution 52: 935–949.</w:t>
      </w:r>
    </w:p>
    <w:p>
      <w:pPr>
        <w:pStyle w:val="Normal"/>
        <w:widowControl w:val="false"/>
        <w:autoSpaceDE w:val="false"/>
        <w:ind w:left="480" w:hanging="480"/>
        <w:rPr>
          <w:lang w:val="en-US" w:eastAsia="en-US"/>
        </w:rPr>
      </w:pPr>
      <w:r>
        <w:rPr>
          <w:lang w:val="en-US" w:eastAsia="en-US"/>
        </w:rPr>
        <w:t>Orr H. A., 2005 The genetic theory of adaptation: A brief history. Nat. Rev. Genet. 6: 119–127.</w:t>
      </w:r>
    </w:p>
    <w:p>
      <w:pPr>
        <w:pStyle w:val="Normal"/>
        <w:widowControl w:val="false"/>
        <w:autoSpaceDE w:val="false"/>
        <w:ind w:left="480" w:hanging="480"/>
        <w:rPr/>
      </w:pPr>
      <w:r>
        <w:rPr>
          <w:lang w:val="en-US" w:eastAsia="en-US"/>
        </w:rPr>
        <w:t xml:space="preserve">Regoes R. R., Wiuff C., Zappala R. M., Garner K. N., Baquero F., </w:t>
      </w:r>
      <w:r>
        <w:rPr>
          <w:i/>
          <w:iCs/>
          <w:lang w:val="en-US" w:eastAsia="en-US"/>
        </w:rPr>
        <w:t>et al.</w:t>
      </w:r>
      <w:r>
        <w:rPr>
          <w:lang w:val="en-US" w:eastAsia="en-US"/>
        </w:rPr>
        <w:t>, 2004 Pharmacodynamic functions: a multiparameter approach to the design of antibiotic treatment regimens. Antimicrob. Agents Chemother. 48: 3670–6.</w:t>
      </w:r>
    </w:p>
    <w:p>
      <w:pPr>
        <w:pStyle w:val="Normal"/>
        <w:widowControl w:val="false"/>
        <w:autoSpaceDE w:val="false"/>
        <w:ind w:left="480" w:hanging="480"/>
        <w:rPr>
          <w:lang w:val="en-US" w:eastAsia="en-US"/>
        </w:rPr>
      </w:pPr>
      <w:r>
        <w:rPr>
          <w:lang w:val="en-US" w:eastAsia="en-US"/>
        </w:rPr>
        <w:t>Sampah M. E. S., Shen L., Jilek B. L., Siliciano R. F., 2011 Dose-response curve slope is a missing dimension in the analysis of HIV-1 drug resistance. Proc. Natl. Acad. Sci. U. S. A. 108: 7613–8.</w:t>
      </w:r>
    </w:p>
    <w:p>
      <w:pPr>
        <w:pStyle w:val="Normal"/>
        <w:widowControl w:val="false"/>
        <w:autoSpaceDE w:val="false"/>
        <w:ind w:left="480" w:hanging="480"/>
        <w:rPr/>
      </w:pPr>
      <w:r>
        <w:rPr>
          <w:lang w:val="en-US" w:eastAsia="en-US"/>
        </w:rPr>
        <w:t xml:space="preserve">Schoustra S. E., Debets  a J. M., Slakhorst M., Hoekstra R. F., 2006 Reducing the cost of resistance; experimental evolution in the filamentous fungus </w:t>
      </w:r>
      <w:r>
        <w:rPr>
          <w:i/>
          <w:iCs/>
          <w:lang w:val="en-US" w:eastAsia="en-US"/>
        </w:rPr>
        <w:t>Aspergillus nidulans</w:t>
      </w:r>
      <w:r>
        <w:rPr>
          <w:lang w:val="en-US" w:eastAsia="en-US"/>
        </w:rPr>
        <w:t>. J. Evol. Biol. 19: 1115–27.</w:t>
      </w:r>
    </w:p>
    <w:p>
      <w:pPr>
        <w:pStyle w:val="Normal"/>
        <w:widowControl w:val="false"/>
        <w:autoSpaceDE w:val="false"/>
        <w:ind w:left="480" w:hanging="480"/>
        <w:rPr/>
      </w:pPr>
      <w:r>
        <w:rPr>
          <w:lang w:val="en-US" w:eastAsia="en-US"/>
        </w:rPr>
        <w:t xml:space="preserve">Schrag S. J., Perrot V., Levin B. R., 1997 Adaptation to the fitness costs of antibiotic resistance in </w:t>
      </w:r>
      <w:r>
        <w:rPr>
          <w:i/>
          <w:iCs/>
          <w:lang w:val="en-US" w:eastAsia="en-US"/>
        </w:rPr>
        <w:t>Escherichia coli</w:t>
      </w:r>
      <w:r>
        <w:rPr>
          <w:lang w:val="en-US" w:eastAsia="en-US"/>
        </w:rPr>
        <w:t>. Proc. Biol. Sci. 264: 1287–91.</w:t>
      </w:r>
    </w:p>
    <w:p>
      <w:pPr>
        <w:pStyle w:val="Normal"/>
        <w:widowControl w:val="false"/>
        <w:autoSpaceDE w:val="false"/>
        <w:ind w:left="480" w:hanging="480"/>
        <w:rPr>
          <w:lang w:val="en-US" w:eastAsia="en-US"/>
        </w:rPr>
      </w:pPr>
      <w:r>
        <w:rPr>
          <w:lang w:val="en-US" w:eastAsia="en-US"/>
        </w:rPr>
        <w:t>Simms E. L., Rausher M. D., 1987 Costs and Benefits of Plant Resistance to Herbivory. Am. Nat. 130: 570–581.</w:t>
      </w:r>
    </w:p>
    <w:p>
      <w:pPr>
        <w:pStyle w:val="Normal"/>
        <w:widowControl w:val="false"/>
        <w:autoSpaceDE w:val="false"/>
        <w:ind w:left="480" w:hanging="480"/>
        <w:rPr>
          <w:lang w:val="en-US" w:eastAsia="en-US"/>
        </w:rPr>
      </w:pPr>
      <w:r>
        <w:rPr>
          <w:lang w:val="en-US" w:eastAsia="en-US"/>
        </w:rPr>
        <w:t>Smith P., Townsend M. G., Smith R. H., 1991 A Cost of Resistance in the Brown Rat? Reduced Growth Rate in Warfarin-Resistant Lines. Funct. Ecol. 5: 441–447.</w:t>
      </w:r>
    </w:p>
    <w:p>
      <w:pPr>
        <w:pStyle w:val="Normal"/>
        <w:widowControl w:val="false"/>
        <w:autoSpaceDE w:val="false"/>
        <w:ind w:left="480" w:hanging="480"/>
        <w:rPr>
          <w:lang w:val="en-US" w:eastAsia="en-US"/>
        </w:rPr>
      </w:pPr>
      <w:r>
        <w:rPr>
          <w:lang w:val="en-US" w:eastAsia="en-US"/>
        </w:rPr>
        <w:t>Sousa A., Magalhães S., Gordo I., 2012 Cost of antibiotic resistance and the geometry of adaptation. Mol. Biol. Evol. 29: 1417–28.</w:t>
      </w:r>
    </w:p>
    <w:p>
      <w:pPr>
        <w:pStyle w:val="Normal"/>
        <w:widowControl w:val="false"/>
        <w:autoSpaceDE w:val="false"/>
        <w:ind w:left="480" w:hanging="480"/>
        <w:rPr>
          <w:lang w:val="en-US" w:eastAsia="en-US"/>
        </w:rPr>
      </w:pPr>
      <w:r>
        <w:rPr>
          <w:lang w:val="en-US" w:eastAsia="en-US"/>
        </w:rPr>
        <w:t>Suckling D. M., Khoo J. G. I., 1993 Cline in frequency of azinphosmethyl resistance in light brown apple moth (Lepidoptera: Tortricidae). J. Econ. Entomol. 86: 1308–1316.</w:t>
      </w:r>
    </w:p>
    <w:p>
      <w:pPr>
        <w:pStyle w:val="Normal"/>
        <w:widowControl w:val="false"/>
        <w:autoSpaceDE w:val="false"/>
        <w:ind w:left="480" w:hanging="480"/>
        <w:rPr>
          <w:lang w:val="en-US" w:eastAsia="en-US"/>
        </w:rPr>
      </w:pPr>
      <w:r>
        <w:rPr>
          <w:lang w:val="en-US" w:eastAsia="en-US"/>
        </w:rPr>
        <w:t>Thiele-Bruhn S., 2003 Pharmaceutical antibiotic compounds in soils - a review. J. plant Nutr. soil Sci. 166: 145–167.</w:t>
      </w:r>
    </w:p>
    <w:p>
      <w:pPr>
        <w:pStyle w:val="Normal"/>
        <w:widowControl w:val="false"/>
        <w:autoSpaceDE w:val="false"/>
        <w:ind w:left="480" w:hanging="480"/>
        <w:rPr>
          <w:lang w:val="en-US" w:eastAsia="en-US"/>
        </w:rPr>
      </w:pPr>
      <w:r>
        <w:rPr>
          <w:lang w:val="en-US" w:eastAsia="en-US"/>
        </w:rPr>
        <w:t>Ventola C. L., 2015 The antibiotic resistance crisis: part 1: causes and threats. P T 40: 277–83.</w:t>
      </w:r>
    </w:p>
    <w:p>
      <w:pPr>
        <w:pStyle w:val="Normal"/>
        <w:widowControl w:val="false"/>
        <w:autoSpaceDE w:val="false"/>
        <w:ind w:left="480" w:hanging="480"/>
        <w:rPr>
          <w:lang w:val="en-US" w:eastAsia="en-US"/>
        </w:rPr>
      </w:pPr>
      <w:r>
        <w:rPr>
          <w:lang w:val="en-US" w:eastAsia="en-US"/>
        </w:rPr>
        <w:t>Vila-Aiub M. M., Neve P., Powles S. B., 2009 Fitness costs associated with evolved herbicide resistance alleles in plants. New Phytol. 184: 751–767.</w:t>
      </w:r>
    </w:p>
    <w:p>
      <w:pPr>
        <w:pStyle w:val="Normal"/>
        <w:widowControl w:val="false"/>
        <w:autoSpaceDE w:val="false"/>
        <w:ind w:left="480" w:hanging="480"/>
        <w:rPr>
          <w:lang w:val="en-US" w:eastAsia="en-US"/>
        </w:rPr>
      </w:pPr>
      <w:r>
        <w:rPr>
          <w:lang w:val="en-US" w:eastAsia="en-US"/>
        </w:rPr>
        <w:t>Wen X., Gehring R., Stallbaumer A., Riviere J. E., Volkova V. V., 2016 Limitations of MIC as sole metric of pharmacodynamic response across the range of antimicrobial susceptibilities within a single bacterial species. Sci. Rep. 6: 37907.</w:t>
      </w:r>
    </w:p>
    <w:p>
      <w:pPr>
        <w:pStyle w:val="Normal"/>
        <w:widowControl w:val="false"/>
        <w:autoSpaceDE w:val="false"/>
        <w:ind w:left="480" w:hanging="480"/>
        <w:rPr/>
      </w:pPr>
      <w:r>
        <w:rPr>
          <w:lang w:val="en-US" w:eastAsia="en-US"/>
        </w:rPr>
        <w:t>Wilson J. B., 1988 The cost of heavy-metal tolerance: an example. Evolution 42: 408–413.</w:t>
      </w:r>
    </w:p>
    <w:p>
      <w:pPr>
        <w:pStyle w:val="Normal"/>
        <w:widowControl w:val="false"/>
        <w:autoSpaceDE w:val="false"/>
        <w:ind w:left="480" w:hanging="480"/>
        <w:rPr>
          <w:lang w:val="en-US" w:eastAsia="en-US"/>
        </w:rPr>
      </w:pPr>
      <w:r>
        <w:rPr>
          <w:lang w:val="en-US" w:eastAsia="en-US"/>
        </w:rPr>
        <w:t>Windle P. N., Franz E. H., 1979 The Effects of Insect Parasitism on Plant Competition : Greenbugs and Barley. Ecology 60: 521–529.</w:t>
      </w:r>
    </w:p>
    <w:p>
      <w:pPr>
        <w:pStyle w:val="Normal"/>
        <w:widowControl w:val="false"/>
        <w:autoSpaceDE w:val="false"/>
        <w:ind w:left="480" w:hanging="480"/>
        <w:rPr/>
      </w:pPr>
      <w:r>
        <w:rPr>
          <w:lang w:val="en-US" w:eastAsia="en-US"/>
        </w:rPr>
        <w:t xml:space="preserve">World Health Organization, 2014 </w:t>
      </w:r>
      <w:r>
        <w:rPr>
          <w:i/>
          <w:iCs/>
          <w:lang w:val="en-US" w:eastAsia="en-US"/>
        </w:rPr>
        <w:t>Antimicrobial Resistance Global Report on Surveillance</w:t>
      </w:r>
      <w:r>
        <w:rPr>
          <w:lang w:val="en-US" w:eastAsia="en-US"/>
        </w:rPr>
        <w:t>.</w:t>
      </w:r>
    </w:p>
    <w:p>
      <w:pPr>
        <w:pStyle w:val="Normal"/>
        <w:rPr>
          <w:lang w:val="fr-FR"/>
        </w:rPr>
      </w:pPr>
      <w:r/>
      <w:r>
        <w:rPr>
          <w:lang w:val="en-US" w:eastAsia="en-US"/>
        </w:rPr>
        <w:fldChar w:fldCharType="end"/>
      </w:r>
      <w:r>
        <w:rPr>
          <w:lang w:val="en-US" w:eastAsia="en-US"/>
        </w:rPr>
      </w:r>
      <w:r>
        <w:br w:type="page"/>
      </w:r>
    </w:p>
    <w:p>
      <w:pPr>
        <w:pStyle w:val="Normal"/>
        <w:rPr>
          <w:b/>
          <w:b/>
          <w:bCs/>
          <w:lang w:val="fr-FR"/>
        </w:rPr>
      </w:pPr>
      <w:r>
        <w:rPr>
          <w:b/>
          <w:bCs/>
          <w:lang w:val="fr-FR" w:eastAsia="en-US"/>
        </w:rPr>
        <w:drawing>
          <wp:inline distT="0" distB="0" distL="0" distR="0">
            <wp:extent cx="6287770" cy="342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153" t="149" r="-4" b="38355"/>
                    <a:stretch>
                      <a:fillRect/>
                    </a:stretch>
                  </pic:blipFill>
                  <pic:spPr bwMode="auto">
                    <a:xfrm>
                      <a:off x="0" y="0"/>
                      <a:ext cx="6287770" cy="3422015"/>
                    </a:xfrm>
                    <a:prstGeom prst="rect">
                      <a:avLst/>
                    </a:prstGeom>
                  </pic:spPr>
                </pic:pic>
              </a:graphicData>
            </a:graphic>
          </wp:inline>
        </w:drawing>
      </w:r>
    </w:p>
    <w:p>
      <w:pPr>
        <w:pStyle w:val="Normal"/>
        <w:widowControl/>
        <w:bidi w:val="0"/>
        <w:spacing w:lineRule="auto" w:line="360" w:before="120" w:after="120"/>
        <w:jc w:val="both"/>
        <w:rPr/>
      </w:pPr>
      <w:r>
        <w:rPr>
          <w:color w:val="FF0000"/>
        </w:rPr>
        <w:t>Box 1. Correspondence between a fitness landscape model and a drug-response model. On the left panel, a fitness landscape model is illustrated as in Figure 1 to 4, in a two-traits phenotypic space. Four environments are represented with increasing concentration of a drug (with optima 0, 1, 2, 3). Environment with optimum 0 (in green) represents the environment without drug, while environment 1, 2, 3 represent increasing concentrations of the drug. In this model, fitness depends on the Euclidian distance to the optimum, and a mapping function (see inset of Fig. 1). It is possible to set a threshold value for absolute fitness below which a phenotype cannot persist / grow. This threshold is indicated by circles (the colour of the circle corresponds to the different environments). In many cases, resistant mutants can have a positive growth rate in absence of drug (while the reverse is not true: susceptible phenotype do not grow in presence of the drug). Hence the threshold contours will be often nested (but it is possible to imagine cases where this is not the case). In this representation, it is easy to see that an absolute fitness criterion ( = being within the threshold contour) is not synonymous with adaptation ( = being close to the optimum). The dot S represents the position of a susceptible phenotype, while R</w:t>
      </w:r>
      <w:r>
        <w:rPr>
          <w:color w:val="FF0000"/>
          <w:vertAlign w:val="subscript"/>
        </w:rPr>
        <w:t>1</w:t>
      </w:r>
      <w:r>
        <w:rPr>
          <w:color w:val="FF0000"/>
        </w:rPr>
        <w:t xml:space="preserve"> and R</w:t>
      </w:r>
      <w:r>
        <w:rPr>
          <w:color w:val="FF0000"/>
          <w:vertAlign w:val="subscript"/>
        </w:rPr>
        <w:t>2</w:t>
      </w:r>
      <w:r>
        <w:rPr>
          <w:color w:val="FF0000"/>
        </w:rPr>
        <w:t xml:space="preserve"> represent two resistance mutants. The right panel illustrates the ‘dose response’ curves relating, dose to absolute fitness, for each phenotype (S, R</w:t>
      </w:r>
      <w:r>
        <w:rPr>
          <w:color w:val="FF0000"/>
          <w:vertAlign w:val="subscript"/>
        </w:rPr>
        <w:t>1</w:t>
      </w:r>
      <w:r>
        <w:rPr>
          <w:color w:val="FF0000"/>
        </w:rPr>
        <w:t>, R</w:t>
      </w:r>
      <w:r>
        <w:rPr>
          <w:color w:val="FF0000"/>
          <w:vertAlign w:val="subscript"/>
        </w:rPr>
        <w:t>2</w:t>
      </w:r>
      <w:r>
        <w:rPr>
          <w:color w:val="FF0000"/>
        </w:rPr>
        <w:t>). For instance, R</w:t>
      </w:r>
      <w:r>
        <w:rPr>
          <w:color w:val="FF0000"/>
          <w:vertAlign w:val="subscript"/>
        </w:rPr>
        <w:t>1</w:t>
      </w:r>
      <w:r>
        <w:rPr>
          <w:color w:val="FF0000"/>
        </w:rPr>
        <w:t xml:space="preserve"> is within the threshold contour of dose 1, but not of dose 2 and 3. Hence, its dose-response is zero for doses above dose 1. Note also that R</w:t>
      </w:r>
      <w:r>
        <w:rPr>
          <w:color w:val="FF0000"/>
          <w:vertAlign w:val="subscript"/>
        </w:rPr>
        <w:t>1</w:t>
      </w:r>
      <w:r>
        <w:rPr>
          <w:color w:val="FF0000"/>
        </w:rPr>
        <w:t xml:space="preserve"> is further apart from optimum 0, compared to S. Hence, its absolute fitness is lower than that of S at dose 0. This correspondence shows that it is entirely possible (and straightforward) to relate fitness modes to more traditional one-dimensional dose-response models. Furthermore, since LD</w:t>
      </w:r>
      <w:r>
        <w:rPr>
          <w:color w:val="FF0000"/>
          <w:vertAlign w:val="subscript"/>
        </w:rPr>
        <w:t>50</w:t>
      </w:r>
      <w:r>
        <w:rPr>
          <w:color w:val="FF0000"/>
        </w:rPr>
        <w:t>, IC</w:t>
      </w:r>
      <w:r>
        <w:rPr>
          <w:color w:val="FF0000"/>
          <w:vertAlign w:val="subscript"/>
        </w:rPr>
        <w:t>50</w:t>
      </w:r>
      <w:r>
        <w:rPr>
          <w:color w:val="FF0000"/>
        </w:rPr>
        <w:t xml:space="preserve">, MIC or other ecotoxicological measures can be defined using dose response, they can also be defined in the fitness landscape model. Note however that these measures have been rightly criticized as being only partial fitness summaries </w:t>
      </w:r>
      <w:r>
        <w:fldChar w:fldCharType="begin"/>
      </w:r>
      <w:r>
        <w:rPr>
          <w:color w:val="FF0000"/>
          <w:lang w:val="en-US" w:eastAsia="en-US"/>
        </w:rPr>
        <w:instrText xml:space="preserve">ADDIN CSL_CITATION { "citationItems" : [ { "id" : "ITEM-1", "itemData" : { "DOI" : "10.1128/AAC.48.10.3670-3676.2004", "ISSN" : "0066-4804", "PMID" : "15388418", "abstract" : "There is a complex quantitative relationship between the concentrations of antibiotics and the growth and death rates of bacteria. Despite this complexity, in most cases only a single pharmacodynamic parameter, the MIC of the drug, is employed for the rational development of antibiotic treatment regimens. In this report, we use a mathematical model based on a Hill function-which we call the pharmacodynamic function and which is related to previously published E(max) models-to describe the relationship between the bacterial net growth rates and the concentrations of antibiotics of five different classes: ampicillin, ciprofloxacin, tetracycline, streptomycin, and rifampin. Using Escherichia coli O18:K1:H7, we illustrate how precise estimates of the four parameters of the pharmacodynamic function can be obtained from in vitro time-kill data. We show that, in addition to their respective MICs, these antibiotics differ in the values of the other pharmacodynamic parameters. Using a computer simulation of antibiotic treatment in vivo, we demonstrate that, as a consequence of differences in pharmacodynamic parameters, such as the steepness of the Hill function and the minimum bacterial net growth rate attained at high antibiotic concentrations, there can be profound differences in the microbiological efficacy of antibiotics with identical MICs. We discuss the clinical implications and limitations of these results.", "author" : [ { "dropping-particle" : "", "family" : "Regoes", "given" : "Roland R", "non-dropping-particle" : "", "parse-names" : false, "suffix" : "" }, { "dropping-particle" : "", "family" : "Wiuff", "given" : "Camilla", "non-dropping-particle" : "", "parse-names" : false, "suffix" : "" }, { "dropping-particle" : "", "family" : "Zappala", "given" : "Renata M", "non-dropping-particle" : "", "parse-names" : false, "suffix" : "" }, { "dropping-particle" : "", "family" : "Garner", "given" : "Kim N", "non-dropping-particle" : "", "parse-names" : false, "suffix" : "" }, { "dropping-particle" : "", "family" : "Baquero", "given" : "Fernando", "non-dropping-particle" : "", "parse-names" : false, "suffix" : "" }, { "dropping-particle" : "", "family" : "Levin", "given" : "Bruce R", "non-dropping-particle" : "", "parse-names" : false, "suffix" : "" } ], "container-title" : "Antimicrobial agents and chemotherapy", "id" : "ITEM-1", "issue" : "10", "issued" : { "date-parts" : [ [ "2004", "10", "1" ] ] }, "page" : "3670-6", "publisher" : "American Society for Microbiology", "title" : "Pharmacodynamic functions: a multiparameter approach to the design of antibiotic treatment regimens.", "type" : "article-journal", "volume" : "48" }, "uris" : [ "http://www.mendeley.com/documents/?uuid=64ea7ada-4baf-3b31-8b49-c3600a10af62" ] }, { "id" : "ITEM-2", "itemData" : { "DOI" : "10.1073/pnas.1018360108", "ISSN" : "1091-6490", "PMID" : "21502494", "abstract" : "HIV-1 drug resistance is a major clinical problem. Resistance is evaluated using in vitro assays measuring the fold change in IC(50) caused by resistance mutations. Antiretroviral drugs are used at concentrations above IC(50), however, and inhibition at clinical concentrations can only be predicted from IC(50) if the shape of the dose-response curve is also known. Curve shape is influenced by cooperative interactions and is described mathematically by the slope parameter or Hill coefficient (m). Implicit in current analysis of resistance is the assumption that mutations shift dose-response curves to the right without affecting the slope. We show here that m is altered by resistance mutations. For reverse transcriptase and fusion inhibitors, single resistance mutations affect both slope and IC(50). For protease inhibitors, single mutations primarily affect slope. For integrase inhibitors, only IC(50) is affected. Thus, there are fundamental pharmacodynamic differences in resistance to different drug classes. Instantaneous inhibitory potential (IIP), the log inhibition of single-round infectivity at clinical concentrations, takes into account both slope and IC(50), and thus provides a direct measure of the reduction in susceptibility produced by mutations and the residual activity of drugs against resistant viruses. The standard measure, fold change in IC(50), does not correlate well with changes in IIP when mutations alter slope. These results challenge a fundamental assumption underlying current analysis of HIV-1 drug resistance and suggest that a more complete understanding of how resistance mutations reduce antiviral activity requires consideration of a previously ignored parameter, the dose-response curve slope.", "author" : [ { "dropping-particle" : "", "family" : "Sampah", "given" : "Maame Efua S", "non-dropping-particle" : "", "parse-names" : false, "suffix" : "" }, { "dropping-particle" : "", "family" : "Shen", "given" : "Lin", "non-dropping-particle" : "", "parse-names" : false, "suffix" : "" }, { "dropping-particle" : "", "family" : "Jilek", "given" : "Benjamin L", "non-dropping-particle" : "", "parse-names" : false, "suffix" : "" }, { "dropping-particle" : "", "family" : "Siliciano", "given" : "Robert F", "non-dropping-particle" : "", "parse-names" : false, "suffix" : "" } ], "container-title" : "Proceedings of the National Academy of Sciences of the United States of America", "id" : "ITEM-2", "issue" : "18", "issued" : { "date-parts" : [ [ "2011", "5", "3" ] ] }, "page" : "7613-8", "publisher" : "National Academy of Sciences", "title" : "Dose-response curve slope is a missing dimension in the analysis of HIV-1 drug resistance.", "type" : "article-journal", "volume" : "108" }, "uris" : [ "http://www.mendeley.com/documents/?uuid=ca61e43f-9b24-341d-9e6b-3c91bc039475" ] }, { "id" : "ITEM-3", "itemData" : { "DOI" : "10.1038/srep37907", "ISSN" : "2045-2322", "abstract" : "Limitations of MIC as sole metric of pharmacodynamic response across the range of antimicrobial susceptibilities within a single bacterial species", "author" : [ { "dropping-particle" : "", "family" : "Wen", "given" : "Xuesong", "non-dropping-particle" : "", "parse-names" : false, "suffix" : "" }, { "dropping-particle" : "", "family" : "Gehring", "given" : "Ronette", "non-dropping-particle" : "", "parse-names" : false, "suffix" : "" }, { "dropping-particle" : "", "family" : "Stallbaumer", "given" : "Andrea", "non-dropping-particle" : "", "parse-names" : false, "suffix" : "" }, { "dropping-particle" : "", "family" : "Riviere", "given" : "Jim E.", "non-dropping-particle" : "", "parse-names" : false, "suffix" : "" }, { "dropping-particle" : "V.", "family" : "Volkova", "given" : "Victoriya", "non-dropping-particle" : "", "parse-names" : false, "suffix" : "" } ], "container-title" : "Scientific Reports", "id" : "ITEM-3", "issue" : "1", "issued" : { "date-parts" : [ [ "2016", "12", "1" ] ] }, "page" : "37907", "publisher" : "Nature Publishing Group", "title" : "Limitations of MIC as sole metric of pharmacodynamic response across the range of antimicrobial susceptibilities within a single bacterial species", "type" : "article-journal", "volume" : "6" }, "uris" : [ "http://www.mendeley.com/documents/?uuid=1ed8023a-32e9-3c8f-8ced-b031642f6c29" ] } ], "mendeley" : { "formattedCitation" : "(Regoes &lt;i&gt;et al.&lt;/i&gt; 2004; Sampah &lt;i&gt;et al.&lt;/i&gt; 2011; Wen &lt;i&gt;et al.&lt;/i&gt; 2016)", "plainTextFormattedCitation" : "(Regoes et al. 2004; Sampah et al. 2011; Wen et al. 2016)", "previouslyFormattedCitation" : "(Regoes &lt;i&gt;et al.&lt;/i&gt; 2004; Sampah &lt;i&gt;et al.&lt;/i&gt; 2011; Wen &lt;i&gt;et al.&lt;/i&gt; 2016)"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Regoes et al. 2004; Sampah et al. 2011; Wen et al. 2016)</w:t>
      </w:r>
      <w:r>
        <w:rPr>
          <w:color w:val="FF0000"/>
          <w:lang w:val="en-US" w:eastAsia="en-US"/>
        </w:rPr>
      </w:r>
      <w:r>
        <w:rPr>
          <w:color w:val="FF0000"/>
          <w:lang w:val="en-US" w:eastAsia="en-US"/>
        </w:rPr>
        <w:fldChar w:fldCharType="end"/>
      </w:r>
      <w:r>
        <w:rPr>
          <w:color w:val="FF0000"/>
        </w:rPr>
        <w:t xml:space="preserve">. They are also often obtained in absence of competition, or often concern only a particular life stage. Note also that absolute measures of fitness are often more appropriate (than relative fitness) when dealing with the demography of the treated species </w:t>
      </w:r>
      <w:r>
        <w:fldChar w:fldCharType="begin"/>
      </w:r>
      <w:r>
        <w:rPr>
          <w:color w:val="FF0000"/>
          <w:lang w:val="en-US" w:eastAsia="en-US"/>
        </w:rPr>
        <w:instrText xml:space="preserve">ADDIN CSL_CITATION { "citationItems" : [ { "id" : "ITEM-1", "itemData" : { "DOI" : "10.1016/j.tim.2015.01.005", "ISSN" : "1878-4380", "PMID" : "25680587", "abstract" : "The emergence of drug-resistant pathogens is often considered a canonical case of evolution by natural selection. Here we argue that the strength of selection can be a poor predictor of the rate of resistance emergence. It is possible for a resistant strain to be under negative selection and still emerge in an infection or spread in a population. Measuring the right parameters is a necessary first step toward the development of evidence-based resistance-management strategies. We argue that it is the absolute fitness of the resistant strains that matters most and that a primary determinant of the absolute fitness of a resistant strain is the ecological context in which it finds itself.", "author" : [ { "dropping-particle" : "", "family" : "Day", "given" : "Troy", "non-dropping-particle" : "", "parse-names" : false, "suffix" : "" }, { "dropping-particle" : "", "family" : "Huijben", "given" : "Silvie", "non-dropping-particle" : "", "parse-names" : false, "suffix" : "" }, { "dropping-particle" : "", "family" : "Read", "given" : "Andrew F", "non-dropping-particle" : "", "parse-names" : false, "suffix" : "" } ], "container-title" : "Trends in microbiology", "id" : "ITEM-1", "issue" : "3", "issued" : { "date-parts" : [ [ "2015", "3" ] ] }, "page" : "126-33", "publisher" : "NIH Public Access", "title" : "Is selection relevant in the evolutionary emergence of drug resistance?", "type" : "article-journal", "volume" : "23" }, "uris" : [ "http://www.mendeley.com/documents/?uuid=e7fd01c2-2e5f-3e15-b926-be6054648adb" ] } ], "mendeley" : { "formattedCitation" : "(Day &lt;i&gt;et al.&lt;/i&gt; 2015)", "plainTextFormattedCitation" : "(Day et al. 2015)", "previouslyFormattedCitation" : "(Day &lt;i&gt;et al.&lt;/i&gt; 2015)" }, "properties" : {  }, "schema" : "https://github.com/citation-style-language/schema/raw/master/csl-citation.json" }</w:instrText>
      </w:r>
      <w:r>
        <w:rPr>
          <w:color w:val="FF0000"/>
          <w:lang w:val="en-US" w:eastAsia="en-US"/>
        </w:rPr>
      </w:r>
      <w:r>
        <w:rPr>
          <w:color w:val="FF0000"/>
          <w:lang w:val="en-US" w:eastAsia="en-US"/>
        </w:rPr>
        <w:fldChar w:fldCharType="separate"/>
      </w:r>
      <w:r>
        <w:rPr>
          <w:color w:val="FF0000"/>
          <w:lang w:val="en-US" w:eastAsia="en-US"/>
        </w:rPr>
        <w:t>(Da</w:t>
      </w:r>
      <w:r>
        <w:rPr>
          <w:i/>
          <w:color w:val="FF0000"/>
          <w:lang w:val="en-US" w:eastAsia="en-US"/>
        </w:rPr>
        <w:t>y et a</w:t>
      </w:r>
      <w:r>
        <w:rPr>
          <w:color w:val="FF0000"/>
          <w:lang w:val="en-US" w:eastAsia="en-US"/>
        </w:rPr>
        <w:t>l. 2015)</w:t>
      </w:r>
      <w:r>
        <w:rPr>
          <w:color w:val="FF0000"/>
          <w:lang w:val="en-US" w:eastAsia="en-US"/>
        </w:rPr>
      </w:r>
      <w:r>
        <w:rPr>
          <w:color w:val="FF0000"/>
          <w:lang w:val="en-US" w:eastAsia="en-US"/>
        </w:rPr>
        <w:fldChar w:fldCharType="end"/>
      </w:r>
      <w:r>
        <w:rPr>
          <w:color w:val="FF0000"/>
        </w:rPr>
        <w:t xml:space="preserve">. However, relative fitness is in general more relevant to study environment specialization, where the “cost of resistance” matters.  </w:t>
      </w:r>
    </w:p>
    <w:sectPr>
      <w:footerReference w:type="default" r:id="rId8"/>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position w:val="0"/>
      <w:sz w:val="24"/>
      <w:vertAlign w:val="baseline"/>
    </w:rPr>
  </w:style>
  <w:style w:type="character" w:styleId="Policepardfaut">
    <w:name w:val="Police par défaut"/>
    <w:qFormat/>
    <w:rPr/>
  </w:style>
  <w:style w:type="character" w:styleId="Retraitcorpsdetexte2Car">
    <w:name w:val="Retrait corps de texte 2 Car"/>
    <w:qFormat/>
    <w:rPr>
      <w:rFonts w:cs="Arial"/>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Calibri" w:cs="Calibri"/>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Shorttext">
    <w:name w:val="short_tex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libri Light" w:hAnsi="Calibri Light" w:eastAsia="Times New Roman" w:cs="Times New Roman"/>
      <w:b/>
      <w:bCs/>
      <w:kern w:val="2"/>
      <w:sz w:val="32"/>
      <w:szCs w:val="32"/>
      <w:lang w:val="en-GB"/>
    </w:rPr>
  </w:style>
  <w:style w:type="character" w:styleId="ObjetducommentaireCar">
    <w:name w:val="Objet du commentaire Car"/>
    <w:qFormat/>
    <w:rPr>
      <w:rFonts w:ascii="Calibri" w:hAnsi="Calibri" w:eastAsia="Calibri" w:cs="Calibri"/>
      <w:b/>
      <w:bCs/>
      <w:lang w:val="en-GB"/>
    </w:rPr>
  </w:style>
  <w:style w:type="character" w:styleId="Nlmstringname">
    <w:name w:val="nlm_string-name"/>
    <w:qFormat/>
    <w:rPr/>
  </w:style>
  <w:style w:type="character" w:styleId="LineNumbering">
    <w:name w:val="Line Number"/>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ind w:firstLine="708"/>
      <w:jc w:val="both"/>
    </w:pPr>
    <w:rPr>
      <w:rFonts w:cs="Arial"/>
      <w:lang w:val="en-US"/>
    </w:rPr>
  </w:style>
  <w:style w:type="paragraph" w:styleId="Commentaire">
    <w:name w:val="Commentaire"/>
    <w:basedOn w:val="Normal"/>
    <w:qFormat/>
    <w:pPr>
      <w:spacing w:lineRule="auto" w:line="276" w:before="120" w:after="200"/>
    </w:pPr>
    <w:rPr>
      <w:rFonts w:ascii="Calibri" w:hAnsi="Calibri" w:eastAsia="Calibri" w:cs="Calibri"/>
      <w:sz w:val="20"/>
      <w:szCs w:val="20"/>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suppressAutoHyphens w:val="true"/>
      <w:spacing w:lineRule="auto" w:line="276" w:before="0" w:after="200"/>
      <w:ind w:left="720" w:hanging="0"/>
      <w:jc w:val="left"/>
      <w:textAlignment w:val="baseline"/>
    </w:pPr>
    <w:rPr>
      <w:rFonts w:ascii="Calibri" w:hAnsi="Calibri" w:eastAsia="Calibri" w:cs="DejaVu Sans;Arial"/>
      <w:kern w:val="2"/>
      <w:sz w:val="22"/>
      <w:szCs w:val="22"/>
      <w:lang w:val="fr-FR"/>
    </w:rPr>
  </w:style>
  <w:style w:type="paragraph" w:styleId="Objetducommentaire">
    <w:name w:val="Objet du commentaire"/>
    <w:basedOn w:val="Commentaire"/>
    <w:next w:val="Commentaire"/>
    <w:qFormat/>
    <w:pPr>
      <w:spacing w:lineRule="auto" w:line="360" w:before="120" w:after="120"/>
    </w:pPr>
    <w:rPr>
      <w:rFonts w:ascii="Times New Roman" w:hAnsi="Times New Roman" w:eastAsia="Times New Roman" w:cs="Times New Roman"/>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
    <w:name w:val="Liste couleur - Accent 1"/>
    <w:basedOn w:val="Normal"/>
    <w:qFormat/>
    <w:pPr>
      <w:suppressAutoHyphens w:val="true"/>
      <w:spacing w:lineRule="auto" w:line="276" w:before="0" w:after="200"/>
      <w:ind w:left="720" w:hanging="0"/>
      <w:jc w:val="left"/>
      <w:textAlignment w:val="baseline"/>
    </w:pPr>
    <w:rPr>
      <w:rFonts w:ascii="Calibri" w:hAnsi="Calibri" w:eastAsia="Calibri" w:cs="DejaVu Sans;Arial"/>
      <w:kern w:val="2"/>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1:00Z</dcterms:created>
  <dc:creator>lenormand</dc:creator>
  <dc:description/>
  <cp:keywords/>
  <dc:language>en-US</dc:language>
  <cp:lastModifiedBy>Thomas LENORMAND</cp:lastModifiedBy>
  <cp:lastPrinted>2018-05-16T10:21:00Z</cp:lastPrinted>
  <dcterms:modified xsi:type="dcterms:W3CDTF">2018-05-17T01:07:00Z</dcterms:modified>
  <cp:revision>9</cp:revision>
  <dc:subject/>
  <dc:title>Unlike water, evolutionnary change does not follow the steepest {selection gradient} slope: this is evolutionary ‘bricol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enetic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urrent-biology</vt:lpwstr>
  </property>
  <property fmtid="{D5CDD505-2E9C-101B-9397-08002B2CF9AE}" pid="8" name="Mendeley Recent Style Id 4_1">
    <vt:lpwstr>http://www.zotero.org/styles/evolution</vt:lpwstr>
  </property>
  <property fmtid="{D5CDD505-2E9C-101B-9397-08002B2CF9AE}" pid="9" name="Mendeley Recent Style Id 5_1">
    <vt:lpwstr>http://www.zotero.org/styles/genetics</vt:lpwstr>
  </property>
  <property fmtid="{D5CDD505-2E9C-101B-9397-08002B2CF9AE}" pid="10" name="Mendeley Recent Style Id 6_1">
    <vt:lpwstr>http://www.zotero.org/styles/harvard1</vt:lpwstr>
  </property>
  <property fmtid="{D5CDD505-2E9C-101B-9397-08002B2CF9AE}" pid="11" name="Mendeley Recent Style Id 7_1">
    <vt:lpwstr>http://www.zotero.org/styles/plos-genetics</vt:lpwstr>
  </property>
  <property fmtid="{D5CDD505-2E9C-101B-9397-08002B2CF9AE}" pid="12" name="Mendeley Recent Style Id 8_1">
    <vt:lpwstr>http://www.zotero.org/styles/philosophical-transactions-of-the-royal-society-b</vt:lpwstr>
  </property>
  <property fmtid="{D5CDD505-2E9C-101B-9397-08002B2CF9AE}" pid="13" name="Mendeley Recent Style Id 9_1">
    <vt:lpwstr>http://www.zotero.org/styles/the-american-naturalist</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urrent Biology</vt:lpwstr>
  </property>
  <property fmtid="{D5CDD505-2E9C-101B-9397-08002B2CF9AE}" pid="18" name="Mendeley Recent Style Name 4_1">
    <vt:lpwstr>Evolution</vt:lpwstr>
  </property>
  <property fmtid="{D5CDD505-2E9C-101B-9397-08002B2CF9AE}" pid="19" name="Mendeley Recent Style Name 5_1">
    <vt:lpwstr>Genetics</vt:lpwstr>
  </property>
  <property fmtid="{D5CDD505-2E9C-101B-9397-08002B2CF9AE}" pid="20" name="Mendeley Recent Style Name 6_1">
    <vt:lpwstr>Harvard Reference format 1 (author-date)</vt:lpwstr>
  </property>
  <property fmtid="{D5CDD505-2E9C-101B-9397-08002B2CF9AE}" pid="21" name="Mendeley Recent Style Name 7_1">
    <vt:lpwstr>PLOS Genetics</vt:lpwstr>
  </property>
  <property fmtid="{D5CDD505-2E9C-101B-9397-08002B2CF9AE}" pid="22" name="Mendeley Recent Style Name 8_1">
    <vt:lpwstr>Philosophical Transactions of the Royal Society B</vt:lpwstr>
  </property>
  <property fmtid="{D5CDD505-2E9C-101B-9397-08002B2CF9AE}" pid="23" name="Mendeley Recent Style Name 9_1">
    <vt:lpwstr>The American Naturalist</vt:lpwstr>
  </property>
  <property fmtid="{D5CDD505-2E9C-101B-9397-08002B2CF9AE}" pid="24" name="Mendeley Unique User Id_1">
    <vt:lpwstr>878888e3-5d6d-3e6b-baf9-484b4e4650c8</vt:lpwstr>
  </property>
</Properties>
</file>